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 w:val="28"/>
          <w:lang w:val="ru-RU" w:eastAsia="en-US"/>
        </w:rPr>
      </w:pPr>
      <w:bookmarkStart w:id="0" w:name="_TOC837"/>
      <w:bookmarkEnd w:id="0"/>
      <w:r>
        <w:rPr>
          <w:rFonts w:eastAsia="Times" w:cs="Times New Roman" w:ascii="Times New Roman" w:hAnsi="Times New Roman"/>
          <w:sz w:val="28"/>
          <w:lang w:val="ru-RU" w:eastAsia="en-US"/>
        </w:rPr>
        <w:t>ФОНД ПЕНСИОННОГО И СОЦИАЛЬНОГО СТРАХОВАНИЯ РОССИЙСКОЙ ФЕДЕРАЦИИ</w:t>
      </w:r>
    </w:p>
    <w:p>
      <w:pPr>
        <w:pStyle w:val="11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792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FreeFormA"/>
        <w:tabs>
          <w:tab w:val="clear" w:pos="720"/>
          <w:tab w:val="left" w:pos="90" w:leader="none"/>
        </w:tabs>
        <w:ind w:left="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b/>
          <w:b/>
          <w:sz w:val="36"/>
          <w:szCs w:val="36"/>
          <w:lang w:val="ru-RU" w:eastAsia="en-US"/>
        </w:rPr>
      </w:pPr>
      <w:r>
        <w:rPr>
          <w:rFonts w:eastAsia="Times" w:cs="Times New Roman" w:ascii="Times New Roman" w:hAnsi="Times New Roman"/>
          <w:b/>
          <w:sz w:val="36"/>
          <w:szCs w:val="36"/>
          <w:lang w:val="ru-RU" w:eastAsia="en-US"/>
        </w:rPr>
        <w:t xml:space="preserve">СПЕЦИФИКАЦИЯ 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"/>
          <w:b/>
          <w:b/>
          <w:sz w:val="32"/>
          <w:szCs w:val="32"/>
          <w:lang w:val="ru-RU" w:eastAsia="en-US"/>
        </w:rPr>
      </w:pPr>
      <w:r>
        <w:rPr>
          <w:rFonts w:eastAsia="Times" w:cs="Times" w:ascii="Times New Roman" w:hAnsi="Times New Roman"/>
          <w:b/>
          <w:sz w:val="32"/>
          <w:szCs w:val="32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eastAsia="Times" w:cs="Times New Roman"/>
          <w:sz w:val="28"/>
          <w:szCs w:val="28"/>
          <w:lang w:val="ru-RU" w:eastAsia="en-US"/>
        </w:rPr>
      </w:pPr>
      <w:r>
        <w:rPr>
          <w:rFonts w:eastAsia="Times" w:cs="Times New Roman" w:ascii="Times New Roman" w:hAnsi="Times New Roman"/>
          <w:sz w:val="28"/>
          <w:szCs w:val="28"/>
          <w:lang w:val="ru-RU" w:eastAsia="en-US"/>
        </w:rPr>
        <w:t xml:space="preserve">НА ОБМЕН В ЭЛЕКТРОННОМ ВИДЕ СВЕДЕНИЯМИ МЕЖДУ УЧАСТНИКАМИ ИНФОРМАЦИОННОГО ВЗАИМОДЕЙСТВИЯ </w:t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" w:cs="Times New Roman" w:ascii="Times New Roman" w:hAnsi="Times New Roman"/>
          <w:sz w:val="28"/>
          <w:szCs w:val="28"/>
          <w:lang w:val="ru-RU" w:eastAsia="en-US"/>
        </w:rPr>
        <w:t>И СИСТЕМОЙ ЕИИС «СОЦСТРАХ»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sz w:val="24"/>
          <w:lang w:val="ru-RU" w:eastAsia="en-US"/>
        </w:rPr>
      </w:pPr>
      <w:r>
        <w:rPr>
          <w:rFonts w:eastAsia="Times" w:cs="Times New Roman" w:ascii="Times New Roman" w:hAnsi="Times New Roman"/>
          <w:sz w:val="24"/>
          <w:lang w:val="ru-RU" w:eastAsia="en-US"/>
        </w:rPr>
        <w:t>Версия 1.27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sz w:val="24"/>
          <w:lang w:val="ru-RU" w:eastAsia="en-US"/>
        </w:rPr>
      </w:pPr>
      <w:r>
        <w:rPr>
          <w:rFonts w:eastAsia="Times" w:cs="Times New Roman" w:ascii="Times New Roman" w:hAnsi="Times New Roman"/>
          <w:sz w:val="24"/>
          <w:lang w:val="ru-RU" w:eastAsia="en-US"/>
        </w:rPr>
      </w:r>
    </w:p>
    <w:p>
      <w:pPr>
        <w:pStyle w:val="Style28"/>
        <w:spacing w:lineRule="auto" w:line="360" w:before="12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65651858">
            <w:r>
              <w:rPr>
                <w:rStyle w:val="IndexLink"/>
                <w:lang w:val="ru-RU" w:eastAsia="en-US"/>
              </w:rPr>
              <w:t>Перечень измене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59"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6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регламента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61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Стороны обмен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62"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ервис информационного взаимодейств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63"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беспечение юридической значимос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64">
            <w:r>
              <w:rPr>
                <w:rStyle w:val="IndexLink"/>
                <w:lang w:val="ru-RU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Используемые стандарты и алгоритм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65">
            <w:r>
              <w:rPr>
                <w:rStyle w:val="IndexLink"/>
                <w:lang w:val="ru-RU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взаимодейств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66">
            <w:r>
              <w:rPr>
                <w:rStyle w:val="IndexLink"/>
                <w:lang w:val="ru-RU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труктура подписанного сообщ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67">
            <w:r>
              <w:rPr>
                <w:rStyle w:val="IndexLink"/>
                <w:lang w:val="ru-RU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формирования электронной подпис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68"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Шифрование данны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69">
            <w:r>
              <w:rPr>
                <w:rStyle w:val="IndexLink"/>
                <w:lang w:val="ru-RU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шифрования сообщения: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70">
            <w:r>
              <w:rPr>
                <w:rStyle w:val="IndexLink"/>
                <w:lang w:val="ru-RU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труктура зашифрованного сообще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71"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получения количества сообщений абонентом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72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Метод getCntMessag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73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74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75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запроса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76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ответ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77">
            <w:r>
              <w:rPr>
                <w:rStyle w:val="IndexLink"/>
                <w:lang w:val="ru-RU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получения количества сообщений оператором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78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Метод getCntMessageOрerator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79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80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81">
            <w:r>
              <w:rPr>
                <w:rStyle w:val="IndexLink"/>
                <w:lang w:val="en-US" w:eastAsia="en-US"/>
              </w:rPr>
              <w:t>6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запроса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82">
            <w:r>
              <w:rPr>
                <w:rStyle w:val="IndexLink"/>
                <w:lang w:val="en-US" w:eastAsia="en-US"/>
              </w:rPr>
              <w:t>6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ответа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83">
            <w:r>
              <w:rPr>
                <w:rStyle w:val="IndexLink"/>
                <w:lang w:val="ru-RU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запроса сообщени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84">
            <w:r>
              <w:rPr>
                <w:rStyle w:val="IndexLink"/>
                <w:lang w:val="ru-RU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Метод getMessag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85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86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87">
            <w:r>
              <w:rPr>
                <w:rStyle w:val="IndexLink"/>
                <w:lang w:val="en-US" w:eastAsia="en-US"/>
              </w:rPr>
              <w:t>7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запроса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88">
            <w:r>
              <w:rPr>
                <w:rStyle w:val="IndexLink"/>
                <w:lang w:val="en-US" w:eastAsia="en-US"/>
              </w:rPr>
              <w:t>7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ответа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8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отправк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сообщения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90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Метод</w:t>
            </w:r>
            <w:r>
              <w:rPr>
                <w:rStyle w:val="IndexLink"/>
                <w:lang w:val="en-US" w:eastAsia="en-US"/>
              </w:rPr>
              <w:t xml:space="preserve"> putMessage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91">
            <w:r>
              <w:rPr>
                <w:rStyle w:val="IndexLink"/>
                <w:lang w:val="en-US" w:eastAsia="en-US"/>
              </w:rPr>
              <w:t>8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92">
            <w:r>
              <w:rPr>
                <w:rStyle w:val="IndexLink"/>
                <w:lang w:val="en-US" w:eastAsia="en-US"/>
              </w:rPr>
              <w:t>8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93">
            <w:r>
              <w:rPr>
                <w:rStyle w:val="IndexLink"/>
                <w:lang w:val="en-US" w:eastAsia="en-US"/>
              </w:rPr>
              <w:t>8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запроса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94">
            <w:r>
              <w:rPr>
                <w:rStyle w:val="IndexLink"/>
                <w:lang w:val="en-US" w:eastAsia="en-US"/>
              </w:rPr>
              <w:t>8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МЧД запроса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95">
            <w:r>
              <w:rPr>
                <w:rStyle w:val="IndexLink"/>
                <w:lang w:val="en-US" w:eastAsia="en-US"/>
              </w:rPr>
              <w:t>8.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зашифрованного запроса</w:t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96">
            <w:r>
              <w:rPr>
                <w:rStyle w:val="IndexLink"/>
                <w:lang w:val="en-US" w:eastAsia="en-US"/>
              </w:rPr>
              <w:t>8.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ответа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97">
            <w:r>
              <w:rPr>
                <w:rStyle w:val="IndexLink"/>
                <w:lang w:val="ru-RU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Рекомендации по именованию файлов для передачи запросов и ответов СЭДО внутри закрытых контуров организаций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98">
            <w:r>
              <w:rPr>
                <w:rStyle w:val="IndexLink"/>
                <w:lang w:val="ru-RU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и/Таблицы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899">
            <w:r>
              <w:rPr>
                <w:rStyle w:val="IndexLink"/>
                <w:lang w:val="ru-RU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типов взаимодействий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00">
            <w:r>
              <w:rPr>
                <w:rStyle w:val="IndexLink"/>
                <w:lang w:val="ru-RU" w:eastAsia="en-US"/>
              </w:rPr>
              <w:t>10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типов сообщений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01">
            <w:r>
              <w:rPr>
                <w:rStyle w:val="IndexLink"/>
                <w:lang w:val="ru-RU" w:eastAsia="en-US"/>
              </w:rPr>
              <w:t>10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соответствий типов взаимодействий и идентификаторов абонентов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02">
            <w:r>
              <w:rPr>
                <w:rStyle w:val="IndexLink"/>
                <w:lang w:val="ru-RU" w:eastAsia="en-US"/>
              </w:rPr>
              <w:t>10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ошибок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03">
            <w:r>
              <w:rPr>
                <w:rStyle w:val="IndexLink"/>
                <w:lang w:val="ru-RU" w:eastAsia="en-US"/>
              </w:rPr>
              <w:t>Приложение 1. Атрибутивный/элементный состав используемых типов элементов сообщений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04">
            <w:r>
              <w:rPr>
                <w:rStyle w:val="IndexLink"/>
                <w:lang w:val="en-US" w:eastAsia="en-US"/>
              </w:rPr>
              <w:t>Атрибуты элемента getCntMessageOperatorRequest</w:t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05">
            <w:r>
              <w:rPr>
                <w:rStyle w:val="IndexLink"/>
                <w:lang w:val="en-US" w:eastAsia="en-US"/>
              </w:rPr>
              <w:t>Атрибуты элемента getCntMessageRequest</w:t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0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getMessageRequest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07">
            <w:r>
              <w:rPr>
                <w:rStyle w:val="IndexLink"/>
                <w:lang w:val="en-US" w:eastAsia="en-US"/>
              </w:rPr>
              <w:t>Атрибуты элемента messageListResponse</w:t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08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putMessageRequest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09">
            <w:r>
              <w:rPr>
                <w:rStyle w:val="IndexLink"/>
                <w:lang w:val="en-US" w:eastAsia="en-US"/>
              </w:rPr>
              <w:t>Атрибуты элемента sedoMessageResponse</w:t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10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sedoUuidResponse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11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ransportUuid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1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BroadcastMessageType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13">
            <w:r>
              <w:rPr>
                <w:rStyle w:val="IndexLink"/>
                <w:lang w:val="en-US" w:eastAsia="en-US"/>
              </w:rPr>
              <w:t>Атрибуты элемента BroadcastMessageType/messageUuid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14">
            <w:r>
              <w:rPr>
                <w:rStyle w:val="IndexLink"/>
                <w:lang w:val="en-US" w:eastAsia="en-US"/>
              </w:rPr>
              <w:t>Атрибуты элемента BroadcastMessageType/message</w:t>
              <w:tab/>
              <w:t>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15">
            <w:r>
              <w:rPr>
                <w:rStyle w:val="IndexLink"/>
                <w:lang w:val="en-US" w:eastAsia="en-US"/>
              </w:rPr>
              <w:t>Атрибуты элемента BroadcastMessageType/dateOfRelevance</w:t>
              <w:tab/>
              <w:t>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1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ommonClientMessage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17">
            <w:r>
              <w:rPr>
                <w:rStyle w:val="IndexLink"/>
                <w:lang w:val="en-US" w:eastAsia="en-US"/>
              </w:rPr>
              <w:t>Атрибуты элемента CommonClientMessage/interactionType</w:t>
              <w:tab/>
              <w:t>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1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ommonMessageRequest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19">
            <w:r>
              <w:rPr>
                <w:rStyle w:val="IndexLink"/>
                <w:lang w:val="en-US" w:eastAsia="en-US"/>
              </w:rPr>
              <w:t>Атрибуты элемента CommonMessageRequest/systemInfo</w:t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20">
            <w:r>
              <w:rPr>
                <w:rStyle w:val="IndexLink"/>
                <w:lang w:val="en-US" w:eastAsia="en-US"/>
              </w:rPr>
              <w:t>Атрибуты элемента CommonMessageRequest/interactionType</w:t>
              <w:tab/>
              <w:t>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21">
            <w:r>
              <w:rPr>
                <w:rStyle w:val="IndexLink"/>
                <w:lang w:val="en-US" w:eastAsia="en-US"/>
              </w:rPr>
              <w:t>Атрибуты комплексного типа GetCntMessageOperatorRequest</w:t>
              <w:tab/>
              <w:t>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22">
            <w:r>
              <w:rPr>
                <w:rStyle w:val="IndexLink"/>
                <w:lang w:val="en-US" w:eastAsia="en-US"/>
              </w:rPr>
              <w:t>Атрибуты элемента GetCntMessageOperatorRequest/operatorOgrn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23">
            <w:r>
              <w:rPr>
                <w:rStyle w:val="IndexLink"/>
                <w:lang w:val="en-US" w:eastAsia="en-US"/>
              </w:rPr>
              <w:t>Атрибуты элемента GetCntMessageOperatorRequest/messageDate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24">
            <w:r>
              <w:rPr>
                <w:rStyle w:val="IndexLink"/>
                <w:lang w:val="en-US" w:eastAsia="en-US"/>
              </w:rPr>
              <w:t>Атрибуты элемента GetCntMessageOperatorRequest/msgTimeFrom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25">
            <w:r>
              <w:rPr>
                <w:rStyle w:val="IndexLink"/>
                <w:lang w:val="en-US" w:eastAsia="en-US"/>
              </w:rPr>
              <w:t>Атрибуты элемента GetCntMessageOperatorRequest/msgTimeTo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2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CntMessageRequest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27">
            <w:r>
              <w:rPr>
                <w:rStyle w:val="IndexLink"/>
                <w:lang w:val="en-US" w:eastAsia="en-US"/>
              </w:rPr>
              <w:t>Атрибуты элемента GetCntMessageRequest/recipientId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28">
            <w:r>
              <w:rPr>
                <w:rStyle w:val="IndexLink"/>
                <w:lang w:val="en-US" w:eastAsia="en-US"/>
              </w:rPr>
              <w:t>Атрибуты элемента GetCntMessageRequest/org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29">
            <w:r>
              <w:rPr>
                <w:rStyle w:val="IndexLink"/>
                <w:lang w:val="en-US" w:eastAsia="en-US"/>
              </w:rPr>
              <w:t>Атрибуты элемента GetCntMessageRequest/mo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30">
            <w:r>
              <w:rPr>
                <w:rStyle w:val="IndexLink"/>
                <w:lang w:val="en-US" w:eastAsia="en-US"/>
              </w:rPr>
              <w:t>Атрибуты элемента GetCntMessageRequest/mo/ogrn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31">
            <w:r>
              <w:rPr>
                <w:rStyle w:val="IndexLink"/>
                <w:lang w:val="en-US" w:eastAsia="en-US"/>
              </w:rPr>
              <w:t>Атрибуты элемента GetCntMessageRequest/ins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32">
            <w:r>
              <w:rPr>
                <w:rStyle w:val="IndexLink"/>
                <w:lang w:val="en-US" w:eastAsia="en-US"/>
              </w:rPr>
              <w:t>Атрибуты элемента GetCntMessageRequest/ins/regNum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33">
            <w:r>
              <w:rPr>
                <w:rStyle w:val="IndexLink"/>
                <w:lang w:val="en-US" w:eastAsia="en-US"/>
              </w:rPr>
              <w:t>Атрибуты элемента GetCntMessageRequest/messageDate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34">
            <w:r>
              <w:rPr>
                <w:rStyle w:val="IndexLink"/>
                <w:lang w:val="en-US" w:eastAsia="en-US"/>
              </w:rPr>
              <w:t>Атрибуты элемента GetCntMessageRequest/messageFrom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35">
            <w:r>
              <w:rPr>
                <w:rStyle w:val="IndexLink"/>
                <w:lang w:val="en-US" w:eastAsia="en-US"/>
              </w:rPr>
              <w:t>Атрибуты элемента GetCntMessageRequest/messageTo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3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MessageRequest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37">
            <w:r>
              <w:rPr>
                <w:rStyle w:val="IndexLink"/>
                <w:lang w:val="en-US" w:eastAsia="en-US"/>
              </w:rPr>
              <w:t>Атрибуты элемента GetMessageRequest/uuid</w:t>
              <w:tab/>
              <w:t>8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38">
            <w:r>
              <w:rPr>
                <w:rStyle w:val="IndexLink"/>
                <w:lang w:val="en-US" w:eastAsia="en-US"/>
              </w:rPr>
              <w:t>Атрибуты элемента GetMessageRequest/uuidList</w:t>
              <w:tab/>
              <w:t>8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39">
            <w:r>
              <w:rPr>
                <w:rStyle w:val="IndexLink"/>
                <w:lang w:val="en-US" w:eastAsia="en-US"/>
              </w:rPr>
              <w:t>Атрибуты элемента GetMessageRequest/recipientId</w:t>
              <w:tab/>
              <w:t>8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40">
            <w:r>
              <w:rPr>
                <w:rStyle w:val="IndexLink"/>
                <w:lang w:val="en-US" w:eastAsia="en-US"/>
              </w:rPr>
              <w:t>Атрибуты элемента GetMessageRequest/org</w:t>
              <w:tab/>
              <w:t>8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41">
            <w:r>
              <w:rPr>
                <w:rStyle w:val="IndexLink"/>
                <w:lang w:val="en-US" w:eastAsia="en-US"/>
              </w:rPr>
              <w:t>Атрибуты элемента GetMessageRequest/mo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42">
            <w:r>
              <w:rPr>
                <w:rStyle w:val="IndexLink"/>
                <w:lang w:val="en-US" w:eastAsia="en-US"/>
              </w:rPr>
              <w:t>Атрибуты элемента GetMessageRequest/mo/ogrn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43">
            <w:r>
              <w:rPr>
                <w:rStyle w:val="IndexLink"/>
                <w:lang w:val="en-US" w:eastAsia="en-US"/>
              </w:rPr>
              <w:t>Атрибуты элемента GetMessageRequest/ins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44">
            <w:r>
              <w:rPr>
                <w:rStyle w:val="IndexLink"/>
                <w:lang w:val="en-US" w:eastAsia="en-US"/>
              </w:rPr>
              <w:t>Атрибуты элемента GetMessageRequest/ins/regNum</w:t>
              <w:tab/>
              <w:t>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4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MessageStatusRequest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46">
            <w:r>
              <w:rPr>
                <w:rStyle w:val="IndexLink"/>
                <w:lang w:val="en-US" w:eastAsia="en-US"/>
              </w:rPr>
              <w:t>Атрибуты элемента GetMessageStatusRequest/recipientId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47">
            <w:r>
              <w:rPr>
                <w:rStyle w:val="IndexLink"/>
                <w:lang w:val="en-US" w:eastAsia="en-US"/>
              </w:rPr>
              <w:t>Атрибуты элемента GetMessageStatusRequest/uuids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4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Info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49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MessageInfo/uuid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50">
            <w:r>
              <w:rPr>
                <w:rStyle w:val="IndexLink"/>
                <w:lang w:val="en-US" w:eastAsia="en-US"/>
              </w:rPr>
              <w:t>Атрибуты элемента MessageInfo/messageType</w:t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51">
            <w:r>
              <w:rPr>
                <w:rStyle w:val="IndexLink"/>
                <w:lang w:val="en-US" w:eastAsia="en-US"/>
              </w:rPr>
              <w:t>Атрибуты элемента MessageInfo/recipientId</w:t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52">
            <w:r>
              <w:rPr>
                <w:rStyle w:val="IndexLink"/>
                <w:lang w:val="en-US" w:eastAsia="en-US"/>
              </w:rPr>
              <w:t>Атрибуты элемента MessageInfo/regNumSfr</w:t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53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MessageInfo/org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54">
            <w:r>
              <w:rPr>
                <w:rStyle w:val="IndexLink"/>
                <w:lang w:val="en-US" w:eastAsia="en-US"/>
              </w:rPr>
              <w:t>Атрибуты элемента MessageInfo/subAbonentId</w:t>
              <w:tab/>
              <w:t>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55">
            <w:r>
              <w:rPr>
                <w:rStyle w:val="IndexLink"/>
                <w:lang w:val="en-US" w:eastAsia="en-US"/>
              </w:rPr>
              <w:t>Атрибуты элемента MessageInfo/expiryDate</w:t>
              <w:tab/>
              <w:t>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56">
            <w:r>
              <w:rPr>
                <w:rStyle w:val="IndexLink"/>
                <w:lang w:val="en-US" w:eastAsia="en-US"/>
              </w:rPr>
              <w:t>Атрибуты элемента MessageInfo/needConfirm</w:t>
              <w:tab/>
              <w:t>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57">
            <w:r>
              <w:rPr>
                <w:rStyle w:val="IndexLink"/>
                <w:lang w:val="en-US" w:eastAsia="en-US"/>
              </w:rPr>
              <w:t>Атрибуты элемента MessageInfo/messageDate</w:t>
              <w:tab/>
              <w:t>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5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List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59">
            <w:r>
              <w:rPr>
                <w:rStyle w:val="IndexLink"/>
                <w:lang w:val="en-US" w:eastAsia="en-US"/>
              </w:rPr>
              <w:t>Атрибуты элемента MessageList/messageCount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60">
            <w:r>
              <w:rPr>
                <w:rStyle w:val="IndexLink"/>
                <w:lang w:val="en-US" w:eastAsia="en-US"/>
              </w:rPr>
              <w:t>Атрибуты элемента MessageList/messageList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61">
            <w:r>
              <w:rPr>
                <w:rStyle w:val="IndexLink"/>
                <w:lang w:val="en-US" w:eastAsia="en-US"/>
              </w:rPr>
              <w:t>Атрибуты элемента MessageList/broadcastMessageList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62">
            <w:r>
              <w:rPr>
                <w:rStyle w:val="IndexLink"/>
                <w:lang w:val="en-US" w:eastAsia="en-US"/>
              </w:rPr>
              <w:t>Атрибуты элемента MessageList/broadcastMessageList/broadcastMessage</w:t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6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ListResponseType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64">
            <w:r>
              <w:rPr>
                <w:rStyle w:val="IndexLink"/>
                <w:lang w:val="en-US" w:eastAsia="en-US"/>
              </w:rPr>
              <w:t>Атрибуты элемента MessageListResponseType/result</w:t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65">
            <w:r>
              <w:rPr>
                <w:rStyle w:val="IndexLink"/>
                <w:lang w:val="en-US" w:eastAsia="en-US"/>
              </w:rPr>
              <w:t>Атрибуты элемента MessageListResponseType/errorList</w:t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6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Package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67">
            <w:r>
              <w:rPr>
                <w:rStyle w:val="IndexLink"/>
                <w:lang w:val="en-US" w:eastAsia="en-US"/>
              </w:rPr>
              <w:t>Атрибуты элемента MessagePackage/uuid</w:t>
              <w:tab/>
              <w:t>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68">
            <w:r>
              <w:rPr>
                <w:rStyle w:val="IndexLink"/>
                <w:lang w:val="en-US" w:eastAsia="en-US"/>
              </w:rPr>
              <w:t>Атрибуты элемента MessagePackage/message</w:t>
              <w:tab/>
              <w:t>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6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PackageList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70">
            <w:r>
              <w:rPr>
                <w:rStyle w:val="IndexLink"/>
                <w:lang w:val="en-US" w:eastAsia="en-US"/>
              </w:rPr>
              <w:t>Атрибуты элемента MessagePackageList/messagePackage</w:t>
              <w:tab/>
              <w:t>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7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Status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72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MessageStatus/uuid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73">
            <w:r>
              <w:rPr>
                <w:rStyle w:val="IndexLink"/>
                <w:lang w:val="en-US" w:eastAsia="en-US"/>
              </w:rPr>
              <w:t>Атрибуты элемента MessageStatus/status</w:t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74">
            <w:r>
              <w:rPr>
                <w:rStyle w:val="IndexLink"/>
                <w:lang w:val="en-US" w:eastAsia="en-US"/>
              </w:rPr>
              <w:t>Атрибуты элемента MessageStatus/message</w:t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75">
            <w:r>
              <w:rPr>
                <w:rStyle w:val="IndexLink"/>
                <w:lang w:val="en-US" w:eastAsia="en-US"/>
              </w:rPr>
              <w:t>Атрибуты элемента MessageStatus/responseUuid</w:t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7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StatusList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77">
            <w:r>
              <w:rPr>
                <w:rStyle w:val="IndexLink"/>
                <w:lang w:val="en-US" w:eastAsia="en-US"/>
              </w:rPr>
              <w:t>Атрибуты элемента MessageStatusList/statuses</w:t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7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ORG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79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ogrn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80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inn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81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kpp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82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ogrnip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83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inn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84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snils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85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snils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8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inn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87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regnum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88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inn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89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kpp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9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ackageResultType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91">
            <w:r>
              <w:rPr>
                <w:rStyle w:val="IndexLink"/>
                <w:lang w:val="en-US" w:eastAsia="en-US"/>
              </w:rPr>
              <w:t>Атрибуты элемента PackageResultType/sedoMessageList</w:t>
              <w:tab/>
              <w:t>1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92">
            <w:r>
              <w:rPr>
                <w:rStyle w:val="IndexLink"/>
                <w:lang w:val="en-US" w:eastAsia="en-US"/>
              </w:rPr>
              <w:t>Атрибуты элемента PackageResultType/errorList</w:t>
              <w:tab/>
              <w:t>1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93">
            <w:r>
              <w:rPr>
                <w:rStyle w:val="IndexLink"/>
                <w:lang w:val="en-US" w:eastAsia="en-US"/>
              </w:rPr>
              <w:t>Атрибуты элемента PackageResultType/errorList/errorPackage</w:t>
              <w:tab/>
              <w:t>1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94">
            <w:r>
              <w:rPr>
                <w:rStyle w:val="IndexLink"/>
                <w:lang w:val="en-US" w:eastAsia="en-US"/>
              </w:rPr>
              <w:t>Атрибуты элемента PackageResultType/errorList/errorPackage/uuid</w:t>
              <w:tab/>
              <w:t>10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95">
            <w:r>
              <w:rPr>
                <w:rStyle w:val="IndexLink"/>
                <w:lang w:val="en-US" w:eastAsia="en-US"/>
              </w:rPr>
              <w:t>Атрибуты элемента PackageResultType/errorList/errorPackage/error</w:t>
              <w:tab/>
              <w:t>10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9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MessageRequest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97">
            <w:r>
              <w:rPr>
                <w:rStyle w:val="IndexLink"/>
                <w:lang w:val="en-US" w:eastAsia="en-US"/>
              </w:rPr>
              <w:t>Атрибуты элемента PutMessageRequest/recipientId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98">
            <w:r>
              <w:rPr>
                <w:rStyle w:val="IndexLink"/>
                <w:lang w:val="en-US" w:eastAsia="en-US"/>
              </w:rPr>
              <w:t>Атрибуты элемента PutMessageRequest/org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1999">
            <w:r>
              <w:rPr>
                <w:rStyle w:val="IndexLink"/>
                <w:lang w:val="en-US" w:eastAsia="en-US"/>
              </w:rPr>
              <w:t>Атрибуты элемента PutMessageRequest/mo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00">
            <w:r>
              <w:rPr>
                <w:rStyle w:val="IndexLink"/>
                <w:lang w:val="en-US" w:eastAsia="en-US"/>
              </w:rPr>
              <w:t>Атрибуты элемента PutMessageRequest/mo/ogrn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01">
            <w:r>
              <w:rPr>
                <w:rStyle w:val="IndexLink"/>
                <w:lang w:val="en-US" w:eastAsia="en-US"/>
              </w:rPr>
              <w:t>Атрибуты элемента PutMessageRequest/ins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02">
            <w:r>
              <w:rPr>
                <w:rStyle w:val="IndexLink"/>
                <w:lang w:val="en-US" w:eastAsia="en-US"/>
              </w:rPr>
              <w:t>Атрибуты элемента PutMessageRequest/ins/regNum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03">
            <w:r>
              <w:rPr>
                <w:rStyle w:val="IndexLink"/>
                <w:lang w:val="en-US" w:eastAsia="en-US"/>
              </w:rPr>
              <w:t>Атрибуты элемента PutMessageRequest/subAbonentId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04">
            <w:r>
              <w:rPr>
                <w:rStyle w:val="IndexLink"/>
                <w:lang w:val="en-US" w:eastAsia="en-US"/>
              </w:rPr>
              <w:t>Атрибуты элемента PutMessageRequest/messageType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05">
            <w:r>
              <w:rPr>
                <w:rStyle w:val="IndexLink"/>
                <w:lang w:val="en-US" w:eastAsia="en-US"/>
              </w:rPr>
              <w:t>Атрибуты элемента PutMessageRequest/message</w:t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06">
            <w:r>
              <w:rPr>
                <w:rStyle w:val="IndexLink"/>
                <w:lang w:val="en-US" w:eastAsia="en-US"/>
              </w:rPr>
              <w:t>Атрибуты элемента PutMessageRequest/messagePackageList</w:t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0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MessageRequestProcessor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08">
            <w:r>
              <w:rPr>
                <w:rStyle w:val="IndexLink"/>
                <w:lang w:val="en-US" w:eastAsia="en-US"/>
              </w:rPr>
              <w:t>Атрибуты элемента PutMessageRequestProcessor/recipientId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09">
            <w:r>
              <w:rPr>
                <w:rStyle w:val="IndexLink"/>
                <w:lang w:val="en-US" w:eastAsia="en-US"/>
              </w:rPr>
              <w:t>Атрибуты элемента PutMessageRequestProcessor/msgType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10">
            <w:r>
              <w:rPr>
                <w:rStyle w:val="IndexLink"/>
                <w:lang w:val="en-US" w:eastAsia="en-US"/>
              </w:rPr>
              <w:t>Атрибуты элемента PutMessageRequestProcessor/msgGuid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11">
            <w:r>
              <w:rPr>
                <w:rStyle w:val="IndexLink"/>
                <w:lang w:val="en-US" w:eastAsia="en-US"/>
              </w:rPr>
              <w:t>Атрибуты элемента PutMessageRequestProcessor/message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1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Message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13">
            <w:r>
              <w:rPr>
                <w:rStyle w:val="IndexLink"/>
                <w:lang w:val="en-US" w:eastAsia="en-US"/>
              </w:rPr>
              <w:t>Атрибуты элемента SedoMessage/expiryDate</w:t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14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SedoMessage/uuid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15">
            <w:r>
              <w:rPr>
                <w:rStyle w:val="IndexLink"/>
                <w:lang w:val="en-US" w:eastAsia="en-US"/>
              </w:rPr>
              <w:t>Атрибуты элемента SedoMessage/messageType</w:t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16">
            <w:r>
              <w:rPr>
                <w:rStyle w:val="IndexLink"/>
                <w:lang w:val="en-US" w:eastAsia="en-US"/>
              </w:rPr>
              <w:t>Атрибуты элемента SedoMessage/recipientId</w:t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17">
            <w:r>
              <w:rPr>
                <w:rStyle w:val="IndexLink"/>
                <w:lang w:val="en-US" w:eastAsia="en-US"/>
              </w:rPr>
              <w:t>Атрибуты элемента SedoMessage/regNumSfr</w:t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18">
            <w:r>
              <w:rPr>
                <w:rStyle w:val="IndexLink"/>
                <w:lang w:val="en-US" w:eastAsia="en-US"/>
              </w:rPr>
              <w:t>Атрибуты элемента SedoMessage/message</w:t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19">
            <w:r>
              <w:rPr>
                <w:rStyle w:val="IndexLink"/>
                <w:lang w:val="en-US" w:eastAsia="en-US"/>
              </w:rPr>
              <w:t>Атрибуты элемента SedoMessage/needConfirm</w:t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2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MessageListType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21">
            <w:r>
              <w:rPr>
                <w:rStyle w:val="IndexLink"/>
                <w:lang w:val="en-US" w:eastAsia="en-US"/>
              </w:rPr>
              <w:t>Атрибуты элемента SedoMessageListType/sedoMessage</w:t>
              <w:tab/>
              <w:t>1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2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MessageResponseType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23">
            <w:r>
              <w:rPr>
                <w:rStyle w:val="IndexLink"/>
                <w:lang w:val="en-US" w:eastAsia="en-US"/>
              </w:rPr>
              <w:t>Атрибуты элемента SedoMessageResponseType/result</w:t>
              <w:tab/>
              <w:t>1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24">
            <w:r>
              <w:rPr>
                <w:rStyle w:val="IndexLink"/>
                <w:lang w:val="en-US" w:eastAsia="en-US"/>
              </w:rPr>
              <w:t>Атрибуты элемента SedoMessageResponseType/errorList</w:t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25">
            <w:r>
              <w:rPr>
                <w:rStyle w:val="IndexLink"/>
                <w:lang w:val="en-US" w:eastAsia="en-US"/>
              </w:rPr>
              <w:t>Атрибуты элемента SedoMessageResponseType/packageResult</w:t>
              <w:tab/>
              <w:t>1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2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Uuid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27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SedoUuid/uuid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2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UuidResponseType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29">
            <w:r>
              <w:rPr>
                <w:rStyle w:val="IndexLink"/>
                <w:lang w:val="en-US" w:eastAsia="en-US"/>
              </w:rPr>
              <w:t>Атрибуты элемента SedoUuidResponseType/result</w:t>
              <w:tab/>
              <w:t>1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30">
            <w:r>
              <w:rPr>
                <w:rStyle w:val="IndexLink"/>
                <w:lang w:val="en-US" w:eastAsia="en-US"/>
              </w:rPr>
              <w:t>Атрибуты элемента SedoUuidResponseType/errorList</w:t>
              <w:tab/>
              <w:t>1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3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ystemInfo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32">
            <w:r>
              <w:rPr>
                <w:rStyle w:val="IndexLink"/>
                <w:lang w:val="en-US" w:eastAsia="en-US"/>
              </w:rPr>
              <w:t>Атрибуты элемента SystemInfo/specVersion</w:t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33">
            <w:r>
              <w:rPr>
                <w:rStyle w:val="IndexLink"/>
                <w:lang w:val="en-US" w:eastAsia="en-US"/>
              </w:rPr>
              <w:t>Атрибуты элемента SystemInfo/software</w:t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34">
            <w:r>
              <w:rPr>
                <w:rStyle w:val="IndexLink"/>
                <w:lang w:val="en-US" w:eastAsia="en-US"/>
              </w:rPr>
              <w:t>Атрибуты элемента SystemInfo/softwareVersion</w:t>
              <w:tab/>
              <w:t>1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3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UuidList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3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UuidList/uuid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37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INN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38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KPP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39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Message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40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RecipientId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41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RegNumSfr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42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SNILS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43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Uuid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5652044">
            <w:r>
              <w:rPr>
                <w:rStyle w:val="IndexLink"/>
                <w:lang w:val="ru-RU" w:eastAsia="en-US"/>
              </w:rPr>
              <w:t>Приложение 2. XSD Схема типов данных веб-сервиса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432" w:top="1134" w:footer="432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13"/>
        <w:jc w:val="center"/>
        <w:rPr/>
      </w:pPr>
      <w:bookmarkStart w:id="1" w:name="__RefHeading___Toc165651858"/>
      <w:bookmarkEnd w:id="1"/>
      <w:r>
        <w:rPr/>
        <w:t>Перечень измен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72"/>
        <w:gridCol w:w="7123"/>
      </w:tblGrid>
      <w:tr>
        <w:trPr>
          <w:tblHeader w:val="true"/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en-US"/>
              </w:rPr>
              <w:t>№</w:t>
            </w:r>
            <w:r>
              <w:rPr>
                <w:szCs w:val="24"/>
                <w:lang w:val="ru-RU" w:eastAsia="en-US"/>
              </w:rPr>
              <w:br w:type="textWrapping" w:clear="all"/>
            </w:r>
            <w:r>
              <w:rPr>
                <w:szCs w:val="24"/>
                <w:lang w:val="ru-RU" w:eastAsia="en-US"/>
              </w:rPr>
              <w:t>версии док-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en-US"/>
              </w:rPr>
              <w:t>Дата</w:t>
            </w:r>
            <w:r>
              <w:rPr>
                <w:szCs w:val="24"/>
                <w:lang w:val="ru-RU" w:eastAsia="en-US"/>
              </w:rPr>
              <w:br w:type="textWrapping" w:clear="all"/>
            </w:r>
            <w:r>
              <w:rPr>
                <w:szCs w:val="24"/>
                <w:lang w:val="ru-RU" w:eastAsia="en-US"/>
              </w:rPr>
              <w:t>измен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змен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09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ервоначальная версия документа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10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Изменен формат вложения на base64 тега message методов getMessage и putMessage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зменены описания web-сервиса шлюза (wsdl) и схемы данных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менен тип значения параметра needConfirm на Boolean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ы примеры шифрованных сообще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 w:eastAsia="en-US"/>
              </w:rPr>
              <w:t>25.12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ереименованы некоторые теги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 перечень ошиб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 w:eastAsia="en-US"/>
              </w:rPr>
              <w:t>26.05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Актуализиован перечень ошибок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о описание типа ErrorTyp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07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о описание атрибутов для получения широковещательных сообще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.07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бновлены справочники типов документов, ошиб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.10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 справочник типов документов добавлен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Запрос перечня документов, обрабатываемых СЭДО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Перечень документов, обрабатываемых СЭД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3.11.202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 справочник типов сообщений добавлен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Запрос статуса выплаты пособия по временной нетрудоспособности и материнству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татус выплаты пособия по временной нетрудоспособности и материнств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 w:eastAsia="en-US"/>
              </w:rPr>
              <w:t>10.12.202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о описание по МЧД (машиночитаемая доверенность)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) Добавлен тип взаимодействия «Организация»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) Обновлен справочник типов сообщений:</w:t>
            </w:r>
          </w:p>
          <w:p>
            <w:pPr>
              <w:pStyle w:val="Normal"/>
              <w:spacing w:before="60" w:after="60"/>
              <w:ind w:left="494" w:hanging="0"/>
              <w:rPr/>
            </w:pPr>
            <w:r>
              <w:rPr>
                <w:lang w:val="ru-RU" w:eastAsia="en-US"/>
              </w:rPr>
              <w:t>Удалены:</w:t>
            </w:r>
            <w:r>
              <w:rPr>
                <w:rFonts w:eastAsia="Times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3. Подписка работников на оповещение по изменению статуса ЭЛН в МО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4. Снятие с подписки работников  на оповещение по изменению статуса ЭЛН в МО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5. Уведомление об изменении статуса ЭЛН по основному месту работы в МО работника страховател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Добавлены: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6. Сведения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7. Результат регистрации сведений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8. Информация о несоответствии сведений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0. Запрос на проверку, подтверждение, корректировку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1. Ответ на запрос проверки, подтверждения, корректировки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5. Результат обработки ответа на запрос проверки, подтверждения, корректировки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4. Уведомление о прекращении отпуска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6. Результат обработки уведомления о прекращении отпуска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9. Информация о жизненных событиях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 xml:space="preserve">111. Уведомление об изменении ЭЛН 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10. Уведомление о статусе  выплаты пособ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0. Создание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1. Отзыв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2. Запрос списка доверенносте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3. Запрос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5. Запрос справочника полномочи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6. Результат создания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7. Результат отзыва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8. Список доверенносте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9.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11. Справочник полномоч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 w:eastAsia="en-US"/>
              </w:rPr>
              <w:t>04.03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Внесены изменения в схемы сообщений GetMessageRequest, SedoMessageResponse, PutMessageRequest – для возможности пакетной (реестровой отправки бизнес сообщений).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n-US" w:eastAsia="en-US"/>
              </w:rPr>
              <w:t xml:space="preserve">2) </w:t>
            </w:r>
            <w:r>
              <w:rPr>
                <w:lang w:val="ru-RU" w:eastAsia="en-US"/>
              </w:rPr>
              <w:t>Обновлен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пример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сообщений</w:t>
            </w:r>
            <w:r>
              <w:rPr>
                <w:lang w:val="en-US" w:eastAsia="en-US"/>
              </w:rPr>
              <w:t xml:space="preserve"> GetMessageRequest, SedoMessageResponse, PutMessageRequest, SedoUuidResponse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) Обновлен формат описания элементов схемы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4) Обновлена xsd схема типов данных – Приложение №2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.04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ы поля «Время сообщения, начало периода» и «Время сообщения, окончание периода» в запросах getCntMessageRequest и getCntMessageOperatorRequest, которые предназначены для запроса списка сообщений с учетом времен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 w:eastAsia="en-US"/>
              </w:rPr>
              <w:t>1.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08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В ответе на запрос списка сообщений getCntMessage и getCntMessageOрerator добавлены пол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subAbonentId - идентификатор субабонента (структурной единицы  / подразделения / площадки в рамках одного абонента)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messageDate – дата и время создания сообщения.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) В запрос отправки сообщения putMessage добавлено пол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subAbonentId - идентификатор субабонента (структурной единицы  / подразделения / площадки в рамках одного абонента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08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 w:eastAsia="en-US"/>
              </w:rPr>
              <w:t xml:space="preserve">1) </w:t>
            </w:r>
            <w:r>
              <w:rPr>
                <w:lang w:val="ru-RU" w:eastAsia="en-US"/>
              </w:rPr>
              <w:t>Изменен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тип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поля</w:t>
            </w:r>
            <w:r>
              <w:rPr>
                <w:lang w:val="en-US" w:eastAsia="en-US"/>
              </w:rPr>
              <w:t xml:space="preserve"> messageListResponse/result/messageList/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ssageDate </w:t>
            </w:r>
            <w:r>
              <w:rPr>
                <w:lang w:val="ru-RU" w:eastAsia="en-US"/>
              </w:rPr>
              <w:t>с</w:t>
            </w:r>
            <w:r>
              <w:rPr>
                <w:lang w:val="en-US" w:eastAsia="en-US"/>
              </w:rPr>
              <w:t xml:space="preserve"> «date» </w:t>
            </w:r>
            <w:r>
              <w:rPr>
                <w:lang w:val="ru-RU" w:eastAsia="en-US"/>
              </w:rPr>
              <w:t>на</w:t>
            </w:r>
            <w:r>
              <w:rPr>
                <w:lang w:val="en-US" w:eastAsia="en-US"/>
              </w:rPr>
              <w:t xml:space="preserve"> «dateTime».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) Добавлено описание по заполнению поля «interactionType» в методе getCntMessageOрerator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10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 раздел 9 «Рекомендации по именованию файлов для передачи запросов и ответов СЭДО внутри закрытых контуров организаций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.12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На титульном листе изменено наименование Фонда на «ФОНД ПЕНСИОННОГО И СОЦИАЛЬНОГО СТРАХОВАНИЯ РОССИЙСКОЙ ФЕДЕРАЦИИ»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) Изменено наименование с «ФСС» на «СФР» в тексте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3) Обновлен справочник типов сообщений,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далены: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9. Отчет по форме 4-ФСС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0. Результат обработки отчета по форме 4-ФС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.05.202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1) Изменен ГОСТ вычисления хэш-данных в разделе 3.1, шифрования в разделе 4, 4.1;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) Добавлено описание блоков для МЧД внутри </w:t>
            </w:r>
            <w:r>
              <w:rPr>
                <w:lang w:val="en-US" w:eastAsia="en-US"/>
              </w:rPr>
              <w:t>Object</w:t>
            </w:r>
            <w:r>
              <w:rPr>
                <w:lang w:val="ru-RU" w:eastAsia="en-US"/>
              </w:rPr>
              <w:t xml:space="preserve"> в разделе 3.3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 w:eastAsia="en-US"/>
              </w:rPr>
              <w:t>28.07.202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В раздел 5.1.1 добавлено описание по отображению установленного времени периодичности запросов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en-US"/>
              </w:rPr>
              <w:t>getCntMessage в ответе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бновлен справочник типов сообщений, добавлены типы сообщений: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86-88, 90-91, 94-97, 100-101, 104-107, 109-112, 120-122, 320,321, 200-211, 330-3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.09.202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) В разделе 3.4 пункте 3 обновлен пример подписи МЧД в  блоке </w:t>
            </w:r>
            <w:r>
              <w:rPr>
                <w:lang w:val="en-US" w:eastAsia="en-US"/>
              </w:rPr>
              <w:t>object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) Добавлены разделы 5.1.2, 6.1.2, 7.1.2, 8.1.2 с примером структуры запроса;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) Добавлен раздел 8.1.4 с примером подписи МЧД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.01.202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правлены ошибки в описани примера блока </w:t>
            </w:r>
            <w:r>
              <w:rPr>
                <w:lang w:val="en-US" w:eastAsia="en-US"/>
              </w:rPr>
              <w:t>Object</w:t>
            </w:r>
            <w:r>
              <w:rPr>
                <w:lang w:val="ru-RU" w:eastAsia="en-US"/>
              </w:rPr>
              <w:t xml:space="preserve"> в разделе 3.3, 3.4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.03.202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о описание по ограничению передаваемого\получаемого контента: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 разделе 7.1.1 – максимальный размер содержимого в ответе от ФК - 4Мб суммарно;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/>
            </w:pPr>
            <w:r>
              <w:rPr>
                <w:lang w:val="ru-RU" w:eastAsia="en-US"/>
              </w:rPr>
              <w:t xml:space="preserve">в разделе 8.1.1 – максимальный размер сформированного </w:t>
            </w:r>
            <w:r>
              <w:rPr>
                <w:lang w:val="en-US" w:eastAsia="en-US"/>
              </w:rPr>
              <w:t>xml</w:t>
            </w:r>
            <w:r>
              <w:rPr>
                <w:lang w:val="ru-RU" w:eastAsia="en-US"/>
              </w:rPr>
              <w:t>-запроса (включая подпись и содержимое сообщения) - 5 Мб суммарно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9.04.202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Добавлен новый реквизит «regNumSfr» в атрибуты:</w:t>
              <w:br/>
              <w:t xml:space="preserve">1. </w:t>
            </w:r>
            <w:r>
              <w:rPr>
                <w:bCs/>
                <w:szCs w:val="20"/>
              </w:rPr>
              <w:t>MessageInfo;</w:t>
              <w:br/>
            </w:r>
            <w:r>
              <w:rPr>
                <w:bCs/>
              </w:rPr>
              <w:t xml:space="preserve">2. </w:t>
            </w:r>
            <w:r>
              <w:rPr/>
              <w:t>MessageList/messageList;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n-US" w:eastAsia="en-US"/>
              </w:rPr>
              <w:t xml:space="preserve">3. </w:t>
            </w:r>
            <w:r>
              <w:rPr>
                <w:bCs/>
                <w:szCs w:val="20"/>
              </w:rPr>
              <w:t>SedoMessage;</w:t>
              <w:br/>
            </w:r>
            <w:r>
              <w:rPr>
                <w:bCs/>
              </w:rPr>
              <w:t xml:space="preserve">4. </w:t>
            </w:r>
            <w:r>
              <w:rPr/>
              <w:t>SedoMessageListType/sedoMessage;</w:t>
              <w:br/>
            </w:r>
            <w:r>
              <w:rPr>
                <w:lang w:val="en-US" w:eastAsia="en-US"/>
              </w:rPr>
              <w:t xml:space="preserve">5. </w:t>
            </w:r>
            <w:r>
              <w:rPr/>
              <w:t>SedoMessageResponseType/result.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Добавлен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новы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атрибуты</w:t>
            </w:r>
            <w:r>
              <w:rPr>
                <w:lang w:val="en-US" w:eastAsia="en-US"/>
              </w:rPr>
              <w:t>:</w:t>
              <w:br/>
              <w:t xml:space="preserve">1. </w:t>
            </w:r>
            <w:r>
              <w:rPr/>
              <w:t>MessageInfo/regNumSfr;</w:t>
              <w:br/>
            </w:r>
            <w:r>
              <w:rPr>
                <w:lang w:val="en-US" w:eastAsia="en-US"/>
              </w:rPr>
              <w:t xml:space="preserve">2. </w:t>
            </w:r>
            <w:r>
              <w:rPr/>
              <w:t>SedoMessage/regNumSfr;</w:t>
              <w:br/>
              <w:t xml:space="preserve">3. </w:t>
            </w:r>
            <w:r>
              <w:rPr>
                <w:bCs/>
                <w:szCs w:val="20"/>
              </w:rPr>
              <w:t>RegNumSfr.</w:t>
            </w:r>
          </w:p>
        </w:tc>
      </w:tr>
    </w:tbl>
    <w:p>
      <w:pPr>
        <w:pStyle w:val="Style29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2" w:name="__RefHeading___Toc165651859"/>
      <w:bookmarkEnd w:id="2"/>
      <w:r>
        <w:rPr>
          <w:lang w:val="ru-RU" w:eastAsia="en-US"/>
        </w:rPr>
        <w:t>Введение</w:t>
      </w:r>
    </w:p>
    <w:p>
      <w:pPr>
        <w:pStyle w:val="2"/>
        <w:numPr>
          <w:ilvl w:val="1"/>
          <w:numId w:val="17"/>
        </w:numPr>
        <w:rPr/>
      </w:pPr>
      <w:bookmarkStart w:id="3" w:name="__RefHeading___Toc165651860"/>
      <w:bookmarkStart w:id="4" w:name="_TOC846"/>
      <w:bookmarkEnd w:id="3"/>
      <w:bookmarkEnd w:id="4"/>
      <w:r>
        <w:rPr>
          <w:rStyle w:val="Style17"/>
          <w:b w:val="false"/>
          <w:lang w:val="en-US" w:eastAsia="en-US"/>
        </w:rPr>
        <w:t>Назначение регламента</w:t>
      </w:r>
    </w:p>
    <w:p>
      <w:pPr>
        <w:pStyle w:val="Style33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 xml:space="preserve">Документ регламентирует структуру и формат данных, необходимых для осуществления взаимодействия между участниками информационного взаимодействия и системой электронного документооборота (далее СЭДО). </w:t>
      </w:r>
    </w:p>
    <w:p>
      <w:pPr>
        <w:pStyle w:val="Style33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Документ регламентирует обмен данными в электронном виде.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/>
      </w:pPr>
      <w:bookmarkStart w:id="5" w:name="__RefHeading___Toc165651861"/>
      <w:bookmarkStart w:id="6" w:name="_TOC1366"/>
      <w:bookmarkEnd w:id="5"/>
      <w:bookmarkEnd w:id="6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Стороны обмена</w:t>
      </w:r>
    </w:p>
    <w:p>
      <w:pPr>
        <w:pStyle w:val="Style29"/>
        <w:rPr/>
      </w:pPr>
      <w:bookmarkStart w:id="7" w:name="_TOC1579"/>
      <w:bookmarkEnd w:id="7"/>
      <w:r>
        <w:rPr>
          <w:lang w:val="en-US" w:eastAsia="en-US"/>
        </w:rPr>
        <w:t>Данными в указанной спецификации обмениваются следующие системы:</w:t>
      </w:r>
    </w:p>
    <w:p>
      <w:pPr>
        <w:pStyle w:val="Style33"/>
        <w:numPr>
          <w:ilvl w:val="0"/>
          <w:numId w:val="24"/>
        </w:numPr>
        <w:rPr>
          <w:rFonts w:eastAsia="+mn-ea;Times New Roman"/>
          <w:kern w:val="2"/>
          <w:lang w:val="en-US" w:eastAsia="en-US"/>
        </w:rPr>
      </w:pPr>
      <w:r>
        <w:rPr>
          <w:lang w:val="en-US" w:eastAsia="en-US"/>
        </w:rPr>
        <w:t>Система ЕИИС «СОЦСТРАХ»</w:t>
      </w:r>
    </w:p>
    <w:p>
      <w:pPr>
        <w:pStyle w:val="Style33"/>
        <w:numPr>
          <w:ilvl w:val="0"/>
          <w:numId w:val="20"/>
        </w:numPr>
        <w:rPr>
          <w:rFonts w:eastAsia="+mn-ea;Times New Roman"/>
          <w:kern w:val="2"/>
          <w:lang w:val="en-US" w:eastAsia="en-US"/>
        </w:rPr>
      </w:pPr>
      <w:r>
        <w:rPr>
          <w:rFonts w:eastAsia="+mn-ea;Times New Roman"/>
          <w:kern w:val="2"/>
          <w:lang w:val="en-US" w:eastAsia="en-US"/>
        </w:rPr>
        <w:t>Информационные</w:t>
      </w:r>
      <w:r>
        <w:rPr>
          <w:lang w:val="en-US" w:eastAsia="en-US"/>
        </w:rPr>
        <w:t xml:space="preserve"> системы медицинской организации (ИС МО), страхователя (АИС страхователя), получателя услуг (Личный кабинет Получателя услуг).</w:t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8" w:name="__RefHeading___Toc165651862"/>
      <w:bookmarkEnd w:id="8"/>
      <w:r>
        <w:rPr>
          <w:lang w:val="ru-RU" w:eastAsia="en-US"/>
        </w:rPr>
        <w:t>Сервис информационного взаимодействия</w:t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Сервис СЭДО реализует следующие функции: </w:t>
      </w:r>
    </w:p>
    <w:p>
      <w:pPr>
        <w:pStyle w:val="Style34"/>
        <w:numPr>
          <w:ilvl w:val="0"/>
          <w:numId w:val="19"/>
        </w:numPr>
        <w:rPr/>
      </w:pPr>
      <w:r>
        <w:rPr>
          <w:sz w:val="24"/>
          <w:szCs w:val="24"/>
          <w:lang w:val="en-US" w:eastAsia="en-US"/>
        </w:rPr>
        <w:t>Операция получения количества сообщений абонентом;</w:t>
      </w:r>
    </w:p>
    <w:p>
      <w:pPr>
        <w:pStyle w:val="Style34"/>
        <w:numPr>
          <w:ilvl w:val="0"/>
          <w:numId w:val="1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получения количества сообщений оператором;</w:t>
      </w:r>
    </w:p>
    <w:p>
      <w:pPr>
        <w:pStyle w:val="Style34"/>
        <w:numPr>
          <w:ilvl w:val="0"/>
          <w:numId w:val="1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запроса исходящего сообщения;</w:t>
      </w:r>
    </w:p>
    <w:p>
      <w:pPr>
        <w:pStyle w:val="Style34"/>
        <w:numPr>
          <w:ilvl w:val="0"/>
          <w:numId w:val="1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отправки входящего сообщения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Для осуществления данных функций в сервисе реализованы соответствующие методы.</w:t>
      </w:r>
    </w:p>
    <w:p>
      <w:pPr>
        <w:pStyle w:val="Style34"/>
        <w:numPr>
          <w:ilvl w:val="0"/>
          <w:numId w:val="19"/>
        </w:numPr>
        <w:rPr>
          <w:rStyle w:val="Style17"/>
          <w:b w:val="false"/>
          <w:b w:val="false"/>
          <w:sz w:val="24"/>
          <w:szCs w:val="24"/>
          <w:lang w:val="en-US" w:eastAsia="en-US"/>
        </w:rPr>
      </w:pPr>
      <w:r>
        <w:rPr>
          <w:rStyle w:val="Style17"/>
          <w:rFonts w:eastAsia="+mn-ea;Times New Roman"/>
          <w:b w:val="false"/>
          <w:kern w:val="2"/>
          <w:sz w:val="24"/>
          <w:lang w:val="en-US" w:eastAsia="en-US"/>
        </w:rPr>
        <w:t>GetCntMessage (операция получения количества сообщений абонентом);</w:t>
      </w:r>
    </w:p>
    <w:p>
      <w:pPr>
        <w:pStyle w:val="Style34"/>
        <w:numPr>
          <w:ilvl w:val="0"/>
          <w:numId w:val="19"/>
        </w:numPr>
        <w:rPr>
          <w:rStyle w:val="Style17"/>
          <w:b w:val="false"/>
          <w:b w:val="false"/>
          <w:sz w:val="24"/>
          <w:szCs w:val="24"/>
          <w:lang w:val="en-US" w:eastAsia="en-US"/>
        </w:rPr>
      </w:pPr>
      <w:r>
        <w:rPr>
          <w:rStyle w:val="Style17"/>
          <w:rFonts w:eastAsia="+mn-ea;Times New Roman"/>
          <w:b w:val="false"/>
          <w:kern w:val="2"/>
          <w:sz w:val="24"/>
          <w:lang w:val="en-US" w:eastAsia="en-US"/>
        </w:rPr>
        <w:t>GetCntMessageOрerator (операция получения количества сообщений оператором);</w:t>
      </w:r>
    </w:p>
    <w:p>
      <w:pPr>
        <w:pStyle w:val="Style34"/>
        <w:numPr>
          <w:ilvl w:val="0"/>
          <w:numId w:val="19"/>
        </w:numPr>
        <w:rPr>
          <w:sz w:val="22"/>
          <w:szCs w:val="24"/>
          <w:lang w:val="en-US" w:eastAsia="en-US"/>
        </w:rPr>
      </w:pPr>
      <w:r>
        <w:rPr>
          <w:sz w:val="24"/>
          <w:lang w:val="en-US" w:eastAsia="en-US"/>
        </w:rPr>
        <w:t>GetMessage (операция запроса сообщения);</w:t>
      </w:r>
    </w:p>
    <w:p>
      <w:pPr>
        <w:pStyle w:val="Style34"/>
        <w:numPr>
          <w:ilvl w:val="0"/>
          <w:numId w:val="19"/>
        </w:numPr>
        <w:rPr/>
      </w:pPr>
      <w:r>
        <w:rPr>
          <w:sz w:val="24"/>
          <w:lang w:val="en-US" w:eastAsia="en-US"/>
        </w:rPr>
        <w:t>PutMessage</w:t>
      </w:r>
      <w:r>
        <w:rPr>
          <w:sz w:val="24"/>
          <w:szCs w:val="24"/>
          <w:lang w:val="en-US" w:eastAsia="en-US"/>
        </w:rPr>
        <w:t xml:space="preserve"> (операция отправки сообщения).</w:t>
      </w:r>
    </w:p>
    <w:p>
      <w:pPr>
        <w:pStyle w:val="Style29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Путем вызова данных методов участники информационного взаимодействия отправляют и получают сведения от Фонда социального страхования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Обмен сообщениями должен осуществляться в кодировке UTF-8. </w:t>
      </w:r>
    </w:p>
    <w:p>
      <w:pPr>
        <w:pStyle w:val="Style29"/>
        <w:rPr/>
      </w:pPr>
      <w:r>
        <w:rPr>
          <w:szCs w:val="24"/>
          <w:lang w:val="en-US" w:eastAsia="en-US"/>
        </w:rPr>
        <w:t>При заполнении запроса необходимо руководствоваться следующим правилом:</w:t>
      </w:r>
    </w:p>
    <w:p>
      <w:pPr>
        <w:pStyle w:val="Style34"/>
        <w:numPr>
          <w:ilvl w:val="0"/>
          <w:numId w:val="19"/>
        </w:numPr>
        <w:rPr/>
      </w:pPr>
      <w:bookmarkStart w:id="9" w:name="OLE_LINK12"/>
      <w:bookmarkEnd w:id="9"/>
      <w:r>
        <w:rPr>
          <w:sz w:val="24"/>
          <w:szCs w:val="24"/>
          <w:lang w:val="en-US" w:eastAsia="en-US"/>
        </w:rPr>
        <w:t>Дата и Время c таймзоной указывается в формат типа данных Timestamp with local time zone, а именно YYYY-MM-DDThh:mm:ss(+|-)HH:MI.</w:t>
      </w:r>
    </w:p>
    <w:p>
      <w:pPr>
        <w:pStyle w:val="Style29"/>
        <w:rPr/>
      </w:pPr>
      <w:bookmarkStart w:id="10" w:name="OLE_LINK12"/>
      <w:bookmarkEnd w:id="10"/>
      <w:r>
        <w:rPr>
          <w:rFonts w:eastAsia="Calibri"/>
          <w:kern w:val="0"/>
          <w:szCs w:val="24"/>
          <w:lang w:val="en-US" w:eastAsia="en-US"/>
        </w:rPr>
        <w:t xml:space="preserve">Ниже приведено WSDL описание сервиса. </w:t>
      </w:r>
    </w:p>
    <w:p>
      <w:pPr>
        <w:pStyle w:val="Style29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Style29"/>
        <w:rPr>
          <w:rFonts w:ascii="Calibri" w:hAnsi="Calibri" w:cs="Monaco;Courier New"/>
          <w:szCs w:val="24"/>
          <w:lang w:val="en-US" w:eastAsia="en-US"/>
        </w:rPr>
      </w:pPr>
      <w:r>
        <w:rPr>
          <w:szCs w:val="24"/>
          <w:lang w:val="en-US" w:eastAsia="en-US"/>
        </w:rPr>
        <w:t>В случае непредусмотренной ошибки на сервере веб-сервис выдает ответ в стандартном поле Fault схемы http://www.w3.org/2003/05/soap-envelope/ SOAP-сообщения.</w:t>
      </w:r>
      <w:r>
        <w:rPr>
          <w:rFonts w:cs="Monaco;Courier New" w:ascii="Monaco;Courier New" w:hAnsi="Monaco;Courier New"/>
          <w:szCs w:val="24"/>
          <w:lang w:val="en-US" w:eastAsia="en-US"/>
        </w:rPr>
        <w:t xml:space="preserve"> </w:t>
      </w:r>
    </w:p>
    <w:p>
      <w:pPr>
        <w:pStyle w:val="Normal"/>
        <w:rPr>
          <w:rFonts w:ascii="Calibri" w:hAnsi="Calibri" w:cs="Monaco;Courier New"/>
          <w:color w:val="000000"/>
          <w:sz w:val="20"/>
          <w:szCs w:val="27"/>
          <w:lang w:val="ru-RU" w:eastAsia="en-US"/>
        </w:rPr>
      </w:pPr>
      <w:r>
        <w:rPr>
          <w:rFonts w:cs="Monaco;Courier New" w:ascii="Calibri" w:hAnsi="Calibri"/>
          <w:color w:val="000000"/>
          <w:sz w:val="20"/>
          <w:szCs w:val="27"/>
          <w:lang w:val="ru-RU" w:eastAsia="en-US"/>
        </w:rPr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efinitions xmlns:xs="http://www.w3.org/2001/XMLSchema" xmlns:wsdl="http://schemas.xmlsoap.org/wsdl/" xmlns:soap="http://schemas.xmlsoap.org/wsdl/soap/" xmlns:sedo="http://www.fss.ru/integration/types/sedo/v01" xmlns:fs="http://www.fss.ru/integration/ws/fault/v01" xmlns:com="http://www.fss.ru/integration/ws/common/sedo/v01" xmlns="http://www.fss.ru/integration/ws/gateway/sedo/v01" name="SedoGateway" targetNamespace="http://www.fss.ru/integration/ws/gateway/sedo/v01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mport location="http://sedo.fss.ru/sedo-gateway/api/soap/SedoGateway?wsdl=../Faults.wsdl" namespace="http://www.fss.ru/integration/ws/fault/v01"&gt; &lt;/wsdl:im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mport location="http://sedo.fss.ru/sedo-gateway/api/soap/SedoGateway?wsdl=../common/SedoCommon.wsdl" namespace="http://www.fss.ru/integration/ws/common/sedo/v01"&gt; &lt;/wsdl:im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types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schema xmlns:xs="http://www.w3.org/2001/XMLSchema" xmlns:wsdl="http://schemas.xmlsoap.org/wsdl/" xmlns:soap="http://schemas.xmlsoap.org/wsdl/soap/" xmlns:sedo="http://www.fss.ru/integration/types/sedo/v01" xmlns:fs="http://www.fss.ru/integration/ws/fault/v01" xmlns:com="http://www.fss.ru/integration/ws/common/sedo/v01" xmlns="http://www.fss.ru/integration/ws/gateway/sedo/v01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import namespace="http://www.fss.ru/integration/types/sedo/v01" schemaLocation="http://sedo.fss.ru/sedo-gateway/api/soap/SedoGateway?xsd=../../xsd/v01/sedo/Sedo.xsd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schema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types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message name="PutMessage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part element="sedo:putMessageRequest" name="param"&gt; &lt;/wsdl:pa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messag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portType nam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Pu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Отправить сообщение в СФР. Операция с отложен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PutMessage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Uuid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е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в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ФР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com:GetMessage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GetMessage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количество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й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com:GetCountMessages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GetCountMessages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Operator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Получить количество сообщений (для оператора). 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com:GetCountMessagesOperator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GetCountMessages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portTyp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binding name="SedoGatewayBinding" typ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inding style="document" transport="http://schemas.xmlsoap.org/soap/http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Pu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Отправить сообщение в СФР. Операция с отложен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PutMessage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е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в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ФР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.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GetMessage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количество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й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GetCountMessages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Operator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Получить количество сообщений (для оператора). 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GetCountMessagesOperator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binding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service nam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port binding="SedoGatewayBinding" name="SedoGatewayPor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address location="http://sedo.fss.ru/sedo-gateway/api/soap/SedoGateway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servic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efinitions&gt;</w:t>
      </w:r>
    </w:p>
    <w:p>
      <w:pPr>
        <w:pStyle w:val="13"/>
        <w:numPr>
          <w:ilvl w:val="0"/>
          <w:numId w:val="22"/>
        </w:numPr>
        <w:spacing w:lineRule="auto" w:line="360"/>
        <w:rPr/>
      </w:pPr>
      <w:bookmarkStart w:id="11" w:name="__RefHeading___Toc165651863"/>
      <w:bookmarkEnd w:id="11"/>
      <w:r>
        <w:rPr>
          <w:lang w:val="ru-RU" w:eastAsia="en-US"/>
        </w:rPr>
        <w:t>Обеспечение юридической значимости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Style w:val="Style17"/>
          <w:sz w:val="32"/>
          <w:lang w:val="ru-RU" w:eastAsia="en-US"/>
        </w:rPr>
      </w:pPr>
      <w:bookmarkStart w:id="12" w:name="__RefHeading___Toc165651864"/>
      <w:bookmarkEnd w:id="12"/>
      <w:r>
        <w:rPr>
          <w:rFonts w:cs="Times New Roman" w:ascii="Times New Roman" w:hAnsi="Times New Roman"/>
          <w:sz w:val="28"/>
          <w:lang w:val="ru-RU" w:eastAsia="en-US"/>
        </w:rPr>
        <w:t>Используемые стандарты</w:t>
      </w:r>
      <w:r>
        <w:rPr>
          <w:rStyle w:val="Style17"/>
          <w:b/>
          <w:sz w:val="3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и</w:t>
      </w:r>
      <w:r>
        <w:rPr>
          <w:rStyle w:val="Style17"/>
          <w:b/>
          <w:sz w:val="3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алгоритмы</w:t>
      </w:r>
    </w:p>
    <w:p>
      <w:pPr>
        <w:pStyle w:val="Style29"/>
        <w:rPr/>
      </w:pPr>
      <w:r>
        <w:rPr>
          <w:szCs w:val="24"/>
          <w:lang w:val="en-US" w:eastAsia="en-US"/>
        </w:rPr>
        <w:t>Реализация механизма обеспечения юридической значимости сообщений, которыми обмениваются участники информационного взаимодействия и СФР, основано на следующих стандартах:</w:t>
      </w:r>
    </w:p>
    <w:p>
      <w:pPr>
        <w:pStyle w:val="Style34"/>
        <w:numPr>
          <w:ilvl w:val="0"/>
          <w:numId w:val="1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ASIS Web Service Security: SOAP Message Security 1.1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тандарт описывает расширения для информационного обмена посредством протокола SOAP, применение которых позволяет обеспечить целостность передаваемых сообщений.</w:t>
      </w:r>
    </w:p>
    <w:p>
      <w:pPr>
        <w:pStyle w:val="BodyTex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Электронно-цифровая подпись накладывается по стандарту XMLDSig, в соответствии OASIS Web Service Security: SOAP Message Security 1.1;</w:t>
      </w:r>
    </w:p>
    <w:p>
      <w:pPr>
        <w:pStyle w:val="Style34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каноникализации используется метод C14N;</w:t>
      </w:r>
    </w:p>
    <w:p>
      <w:pPr>
        <w:pStyle w:val="Style34"/>
        <w:numPr>
          <w:ilvl w:val="0"/>
          <w:numId w:val="5"/>
        </w:numPr>
        <w:rPr/>
      </w:pPr>
      <w:r>
        <w:rPr>
          <w:sz w:val="24"/>
          <w:szCs w:val="24"/>
          <w:lang w:val="en-US" w:eastAsia="en-US"/>
        </w:rPr>
        <w:t>Для вычисления хэш-данных используется алгоритм ГОСТ Р 34.11-2012;</w:t>
      </w:r>
    </w:p>
    <w:p>
      <w:pPr>
        <w:pStyle w:val="Style34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ля вычисления электронно-цифровой подписи используется алгоритм ГОСТ Р 34.10-2012. 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3" w:name="__RefHeading___Toc165651865"/>
      <w:bookmarkEnd w:id="13"/>
      <w:r>
        <w:rPr>
          <w:rFonts w:cs="Times New Roman" w:ascii="Times New Roman" w:hAnsi="Times New Roman"/>
          <w:sz w:val="28"/>
          <w:lang w:val="ru-RU" w:eastAsia="en-US"/>
        </w:rPr>
        <w:t>Порядок взаимодействия</w:t>
      </w:r>
    </w:p>
    <w:p>
      <w:pPr>
        <w:pStyle w:val="Style29"/>
        <w:rPr/>
      </w:pPr>
      <w:r>
        <w:rPr>
          <w:lang w:val="en-US" w:eastAsia="en-US"/>
        </w:rPr>
        <w:t>Для обеспечения юридически значимого документооборота необходимо использовать следующую ЭП (один из вариантов):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ЭП юридического лица;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ЭП юридического лица, выданная физическому лицу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t>для следующих операций: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5"/>
        </w:numPr>
        <w:rPr/>
      </w:pPr>
      <w:r>
        <w:rPr>
          <w:sz w:val="24"/>
          <w:lang w:val="en-US" w:eastAsia="en-US"/>
        </w:rPr>
        <w:t>Операция отправки сообщения.</w:t>
      </w:r>
    </w:p>
    <w:p>
      <w:pPr>
        <w:pStyle w:val="Style29"/>
        <w:rPr/>
      </w:pPr>
      <w:r>
        <w:rPr>
          <w:lang w:val="en-US" w:eastAsia="en-US"/>
        </w:rPr>
        <w:t>ЭП СФР подписывается любое ответное сообщение от сервиса СЭДО в результате информационного взаимодействия.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t>На стороне Системы производится проверка ЭП, наложенной на пакет направляемых сведений, для следующих операций: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5"/>
        </w:numPr>
        <w:rPr/>
      </w:pPr>
      <w:r>
        <w:rPr>
          <w:sz w:val="24"/>
          <w:lang w:val="en-US" w:eastAsia="en-US"/>
        </w:rPr>
        <w:t>Операция отправки сообщения.</w:t>
      </w:r>
    </w:p>
    <w:p>
      <w:pPr>
        <w:pStyle w:val="Body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4" w:name="__RefHeading___Toc165651866"/>
      <w:bookmarkEnd w:id="14"/>
      <w:r>
        <w:rPr>
          <w:rFonts w:cs="Times New Roman" w:ascii="Times New Roman" w:hAnsi="Times New Roman"/>
          <w:sz w:val="28"/>
          <w:lang w:val="ru-RU" w:eastAsia="en-US"/>
        </w:rPr>
        <w:t>Структура подписанного сообщения</w:t>
      </w:r>
    </w:p>
    <w:p>
      <w:pPr>
        <w:pStyle w:val="Style29"/>
        <w:rPr/>
      </w:pPr>
      <w:r>
        <w:rPr>
          <w:szCs w:val="24"/>
          <w:lang w:val="en-US" w:eastAsia="en-US"/>
        </w:rPr>
        <w:t>Каркас сообщения определен стандартом SOAP и представляет собой следующий XML-документ: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xmlns:soapenv="http://schemas.xmlsoap.org/soap/envelope/"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val="ru-RU" w:eastAsia="en-US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val="ru-RU" w:eastAsia="en-US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и этом, блок Header – содержит служебную информацию, в то время как  блок Body – смысловые данные сообщения.</w:t>
      </w:r>
    </w:p>
    <w:p>
      <w:pPr>
        <w:pStyle w:val="Style29"/>
        <w:rPr/>
      </w:pPr>
      <w:r>
        <w:rPr>
          <w:szCs w:val="24"/>
          <w:lang w:val="en-US" w:eastAsia="en-US"/>
        </w:rPr>
        <w:t>При наложении подписи в соответствии со стандартом OASIS Web Service Security: SOAP Message Security 1.1 внутри блока Header формируется структура данных, предназначенная для передачи информации об ЭП и uuid МЧД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en-US"/>
        </w:rPr>
      </w:pPr>
      <w:r>
        <w:rPr>
          <w:rFonts w:cs="Consolas" w:ascii="Consolas" w:hAnsi="Consolas"/>
          <w:sz w:val="20"/>
          <w:szCs w:val="20"/>
          <w:lang w:val="ru-RU" w:eastAsia="en-US"/>
        </w:rPr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"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EncodingType="http://docs.oasis-open.org/wss/2004/01/oasis-200401-wss-soap-message-security-1.0#Base64Binary"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ValueType="http://docs.oasis-open.org/wss/2004/01/oasis-200401-wss-x509-token-profile-1.0#X509v3"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wsu:Id=""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BinarySecurityToken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edInfo xmlns="http://www.w3.org/2000/09/xmldsig#"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CanonicalizationMethod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SignatureMethod Algorithm="urn:ietf:params:xml:ns:cpxmlsec:algorithms:gostr34102012-gostr34112012-512"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в зависимости от длины ключа сертификата, используемого пользователем)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Reference URI=""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Transforms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Transform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Transforms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DigestMethod Algorithm="urn:ietf:params:xml:ns:cpxmlsec:algorithms:gostr34112012-512"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в зависимости от длины ключа сертификата, используемого пользователем)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igestValue 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Reference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ignedInfo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Value 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KeyInfo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TokenReference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Reference URI=""/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TokenReference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KeyInfo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Object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6:authorities</w:t>
      </w:r>
    </w:p>
    <w:p>
      <w:pPr>
        <w:pStyle w:val="Style29"/>
        <w:spacing w:lineRule="auto" w:line="240"/>
        <w:ind w:firstLine="72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xmlns:ns6="urn:ru:fss:integration:types:signature:v01"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7="http://www.fss.ru/integration/types/common/v01"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8="urn:ru:fss:integration:types:mchd:v01"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6:authority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8:powerOfAttorneyLink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8:uuid&gt;...&lt;/ns8:uuid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8:powerOfAttorneyLink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6:authority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6:authorities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Object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ignature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Style29"/>
        <w:ind w:hanging="0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Блок Security, принадлежащий пространству имен http://docs.oasis-open.org/wss/2004/01/oasis-200401-wss-wssecurity-secext-1.0.xsd, содержит в себе информацию, необходимую для проверки целостности сообщения и его отправителя. Одним из параметров блока является «actor», который должен быть заполнен http://fss.ru/recipient/[ИД абонента]. В ответном сообщении блок «actor» будет заполнен http://sedo.fss.ru/actor/fss/ca/[ОГРН ЦА СФР]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Блок Security состоит из следующих элементов:</w:t>
      </w:r>
    </w:p>
    <w:p>
      <w:pPr>
        <w:pStyle w:val="BodyText"/>
        <w:numPr>
          <w:ilvl w:val="0"/>
          <w:numId w:val="10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BinarySecurityToken – содержит публичный сертификат пользователя в формате X509v3. Блок BinarySecurityToken имеет атрибут Id, принадлежащий пространству имен http://docs.oasis-open.org/wss/2004/01/oasis-200401-wss-wssecurity-utility-1.0.xsd, который должен быть проинициализирован уникальным значением в рамках SOAP-сообщения, по формату, аналогичному атрибуту actor;</w:t>
      </w:r>
    </w:p>
    <w:p>
      <w:pPr>
        <w:pStyle w:val="BodyText"/>
        <w:numPr>
          <w:ilvl w:val="0"/>
          <w:numId w:val="10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Signature – содержит информацию об электронной подписи сообщения и состоит из следующих подблоков: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63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edInfo – содержит информацию о методе каноникализации, алгоритме хэширования, алгоритме генерации ЭЦП и ссылку на подписываемый блок данных;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63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сылка на подписываемые данные представлена блоком Reference, Содержит атрибут URI, значение  которого должно соответствовать значению атрибута Id подписываемого блока данных. Значение URI должно быть по формату OGRN_[ОГРН абонента]. В ответном сообщении URI будет заполнено по формату OGRN_[ОГРН ЦА СФР].</w:t>
      </w:r>
    </w:p>
    <w:p>
      <w:pPr>
        <w:pStyle w:val="Style29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Внутри блока Reference должны быть определены 2 элемента:</w:t>
      </w:r>
    </w:p>
    <w:p>
      <w:pPr>
        <w:pStyle w:val="14"/>
        <w:ind w:left="273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DigestMethod – определяющий алгоритм вычисления хэш суммы;</w:t>
      </w:r>
    </w:p>
    <w:p>
      <w:pPr>
        <w:pStyle w:val="14"/>
        <w:ind w:left="273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DigestValue – вычисленное значение хэш суммы от подписываемых данных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SignatureValue – содержит рассчитанное значение ЭП;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KeyInfo – содержит ссылку на сертификат пользователя, который содержится в BinarySecurityToken и с помощью которого была рассчитана ЭП;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Obj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– стандартный элемент Object (см. https://www.w3.org/TR/xmldsig-core1/#sec-Object ), блок для встраивания машиночитаемой доверенности (МЧД). Исполь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эле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{urn:ru:fss:integration:types:signature:v01}authoriti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Структура элемента {urn:ru:fss:integration:types:signature:v01}authorities позволяет указывать связи между подписанными блоками и МЧД в которых присутствуют полномочия для подписания связанного блока данных. Встраиваться может как весь документ машиночитаемой доверенности, так и ссылка на нег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pacing w:lineRule="auto" w:line="360" w:before="0" w:after="0"/>
        <w:ind w:left="349" w:hanging="0"/>
        <w:contextualSpacing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Внутри блока Object определены:</w:t>
      </w:r>
    </w:p>
    <w:p>
      <w:pPr>
        <w:pStyle w:val="Normal"/>
        <w:widowControl w:val="false"/>
        <w:spacing w:lineRule="auto" w:line="360" w:before="0" w:after="0"/>
        <w:ind w:left="349" w:hanging="0"/>
        <w:contextualSpacing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Authority - блок МЧД;</w:t>
      </w:r>
    </w:p>
    <w:p>
      <w:pPr>
        <w:pStyle w:val="Normal"/>
        <w:widowControl w:val="false"/>
        <w:spacing w:lineRule="auto" w:line="360" w:before="0" w:after="0"/>
        <w:ind w:left="349" w:hanging="0"/>
        <w:contextualSpacing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powerOfAttorneyLink – ссылка на МЧД;</w:t>
      </w:r>
    </w:p>
    <w:p>
      <w:pPr>
        <w:pStyle w:val="BodyText"/>
        <w:spacing w:lineRule="auto" w:line="360" w:before="0" w:after="0"/>
        <w:ind w:left="34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Uuid – идентификатор МЧД.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5" w:name="__RefHeading___Toc165651867"/>
      <w:bookmarkEnd w:id="15"/>
      <w:r>
        <w:rPr>
          <w:rFonts w:cs="Times New Roman" w:ascii="Times New Roman" w:hAnsi="Times New Roman"/>
          <w:sz w:val="28"/>
          <w:lang w:val="ru-RU" w:eastAsia="en-US"/>
        </w:rPr>
        <w:t>Порядок формирования электронной подписи</w:t>
      </w:r>
    </w:p>
    <w:p>
      <w:pPr>
        <w:pStyle w:val="Style33"/>
        <w:numPr>
          <w:ilvl w:val="0"/>
          <w:numId w:val="21"/>
        </w:numPr>
        <w:ind w:left="0"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 сообщение добавляются объявления префиксов пространств имен. Префиксы можно определять по мере необходимости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soapenv="http://schemas.xmlsoap.org/soap/envelope/"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</w:t>
      </w:r>
    </w:p>
    <w:p>
      <w:pPr>
        <w:pStyle w:val="07"/>
        <w:spacing w:lineRule="auto" w:line="240" w:before="0" w:after="0"/>
        <w:ind w:hanging="0"/>
        <w:contextualSpacing/>
        <w:rPr/>
      </w:pPr>
      <w:r>
        <w:rPr>
          <w:rFonts w:cs="Courier New" w:ascii="Courier New" w:hAnsi="Courier New"/>
          <w:sz w:val="20"/>
          <w:lang w:val="en-US" w:eastAsia="en-US"/>
        </w:rPr>
        <w:t>xmlns:wsu="http://docs.oasis-open.org/wss/2004/01/oasis-200401-wss-wssecurity-utility-1.0.xsd"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ds="http://www.w3.org/2000/09/xmldsig#"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>Проставляется атрибут wsu:Id=" "  подписываемому элементу сообщения в блоке Body. В примере ниже подписывается весь блок Body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&gt;</w:t>
      </w:r>
    </w:p>
    <w:p>
      <w:pPr>
        <w:pStyle w:val="07"/>
        <w:spacing w:lineRule="auto" w:line="240" w:before="0" w:after="0"/>
        <w:ind w:hanging="0"/>
        <w:contextualSpacing/>
        <w:rPr/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firstLine="709"/>
        <w:contextualSpacing/>
        <w:rPr>
          <w:lang w:val="ru-RU" w:eastAsia="en-US"/>
        </w:rPr>
      </w:pPr>
      <w:r>
        <w:rPr>
          <w:lang w:val="ru-RU" w:eastAsia="en-US"/>
        </w:rPr>
        <w:t>Происходит подготовка структуры для сохранения результатов.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:actor="http://fss.ru/recipient/0000000010"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/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Algorithm="http://www.w3.org/2001/10/xml-exc-c14n#" /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07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SignatureMethod Algorithm="urn:ietf:params:xml:ns:cpxmlsec:algorithms:gostr34102012-gostr34112012-512"/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в зависимости от длины ключа сертификата, используемого пользователем)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...&lt;/ds:SignatureValue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 /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Object xmlns="http://www.w3.org/2000/09/xmldsig#"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6:authorities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6="urn:ru:fss:integration:types:signature:v01"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7="http://www.fss.ru/integration/types/common/v01"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8="urn:ru:fss:integration:types:mchd:v01"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6:authority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8:powerOfAttorneyLink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8:uuid&gt;ddb98810-44c9-4441-918d-62e093cafa59&lt;/ns8:uuid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8:powerOfAttorneyLink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6:authority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6:authorities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Object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>В &lt;wsse:BinarySecurityToken/&gt; добавляются атрибуты форматов, сам сертификат и атрибут wsu:Id.</w:t>
      </w:r>
    </w:p>
    <w:p>
      <w:pPr>
        <w:pStyle w:val="Normal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Формат сертификата должен соответствовать спецификации X.509 и быть представленным в формате Base64.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http://fss.ru/recipient/0000000010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EncodingType="http://docs.oasis-open.org/wss/2004/01/oasis-200401-wss-soap-message-security-1.0#Base64Binary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ValueType="http://docs.oasis-open.org/wss/2004/01/oasis-200401-wss-x509-token-profile-1.0#X509v3"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wsu:Id="http://fss.ru/recipient/0000000010"&gt;MIIDjjCCAz2... 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ind w:left="360" w:hanging="0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>Добавляется ссылка на токен в раздел &lt;ds:KeyInfo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 w:eastAsia="en-US"/>
        </w:rPr>
        <w:t>Значение атрибута URI элемента wsse:Reference должно соответствовать значению атрибута wsu:Id элемента wsse:BinarySecurityToken с лидирующим знаком '#'.</w:t>
      </w:r>
    </w:p>
    <w:p>
      <w:pPr>
        <w:pStyle w:val="Normal"/>
        <w:autoSpaceDE w:val="false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BinarySecurityToken ... wsu:Id="http://fss.ru/recipient/0000000010"&gt;... 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Reference URI="#http://fss.ru/recipient/0000000010" ValueType="http://docs.oasis-open.org/wss/2004/01/oasis-200401-wss-x509-token-profile-1.0#X509v3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Normal"/>
        <w:autoSpaceDE w:val="false"/>
        <w:spacing w:lineRule="auto" w:line="360"/>
        <w:rPr>
          <w:rFonts w:ascii="Monaco;Courier New" w:hAnsi="Monaco;Courier New" w:cs="Monaco;Courier New"/>
          <w:sz w:val="21"/>
          <w:szCs w:val="22"/>
          <w:lang w:val="en-US" w:eastAsia="en-US"/>
        </w:rPr>
      </w:pPr>
      <w:r>
        <w:rPr>
          <w:rFonts w:cs="Monaco;Courier New" w:ascii="Monaco;Courier New" w:hAnsi="Monaco;Courier New"/>
          <w:sz w:val="21"/>
          <w:szCs w:val="22"/>
          <w:lang w:val="en-US"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 xml:space="preserve">Добавляется ссылка на данные для подписи и параметры каноникализации. </w:t>
      </w:r>
    </w:p>
    <w:p>
      <w:pPr>
        <w:pStyle w:val="Style29"/>
        <w:rPr/>
      </w:pPr>
      <w:r>
        <w:rPr>
          <w:szCs w:val="24"/>
          <w:lang w:val="en-US" w:eastAsia="en-US"/>
        </w:rPr>
        <w:t>Значение атрибута URI элемента ds:Reference должно соответствовать значению атрибута wsu:Id у подписываемого блока данных в элементе soapenv:Body с лидирующим знаком '#'.</w:t>
      </w:r>
    </w:p>
    <w:p>
      <w:pPr>
        <w:pStyle w:val="Normal"/>
        <w:widowControl w:val="false"/>
        <w:autoSpaceDE w:val="false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Algorithm="http://www.w3.org/2001/10/xml-exc-c14n#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http://www.w3.org/2001/04/xmldsig-more#gostr3411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&lt;DigestMethod Algorithm="urn:ietf:params:xml:ns:cpxmlsec:algorithms:gostr34112012-256"/&gt; 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DigestMethod Algorithm="urn:ietf:params:xml:ns:cpxmlsec:algorithms:gostr34112012-512"/&gt; </w:t>
      </w:r>
      <w:r>
        <w:rPr>
          <w:rFonts w:cs="Courier New" w:ascii="Courier New" w:hAnsi="Courier New"/>
          <w:sz w:val="20"/>
          <w:lang w:val="en-US" w:eastAsia="en-US"/>
        </w:rPr>
        <w:t>в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зависимости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от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длины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ключа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сертификата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lang w:val="en-US" w:eastAsia="en-US"/>
        </w:rPr>
        <w:t>используемого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пользователем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Value /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.........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autoSpaceDE w:val="false"/>
        <w:spacing w:lineRule="auto" w:line="360"/>
        <w:ind w:left="360" w:hanging="0"/>
        <w:rPr>
          <w:rFonts w:ascii="Monaco;Courier New" w:hAnsi="Monaco;Courier New" w:cs="Monaco;Courier New"/>
          <w:color w:val="3F7F7F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lang w:val="ru-RU" w:eastAsia="en-US"/>
        </w:rPr>
        <w:t xml:space="preserve">К подписываемому элементу  и его потомкам, включая атрибуты, применяется каноникализация </w:t>
      </w:r>
      <w:r>
        <w:rPr>
          <w:i/>
          <w:iCs/>
          <w:lang w:val="ru-RU" w:eastAsia="en-US"/>
        </w:rPr>
        <w:t>http://www.w3.org/2001/10/xml-exc-c14n#</w:t>
      </w:r>
      <w:r>
        <w:rPr>
          <w:lang w:val="ru-RU" w:eastAsia="en-US"/>
        </w:rPr>
        <w:t>, на основе результата рассчитывается хэш по алгоритму ГОСТ Р 34.11-2012 и заносится в &lt;ds:DigestValue&gt; в формате Base64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color w:val="008080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.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Value&gt;d7Q3878nvrGVpOI.....&lt;/ds:Digest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lang w:val="ru-RU" w:eastAsia="en-US"/>
        </w:rPr>
        <w:t xml:space="preserve">К элементу &lt;ds:SignedInfo&gt; и его потомкам, включая атрибуты, применяется каноникализация </w:t>
      </w:r>
      <w:r>
        <w:rPr>
          <w:i/>
          <w:iCs/>
          <w:lang w:val="ru-RU" w:eastAsia="en-US"/>
        </w:rPr>
        <w:t>http://www.w3.org/2001/10/xml-exc-c14n#</w:t>
      </w:r>
      <w:r>
        <w:rPr>
          <w:lang w:val="ru-RU" w:eastAsia="en-US"/>
        </w:rPr>
        <w:t>, на основе результата рассчитывается электронная подпись по алгоритму ГОСТ Р 34.10-2012 и заносится в &lt;ds:SignatureValue&gt; в формате Base64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lang w:val="ru-RU" w:eastAsia="en-US"/>
        </w:rPr>
      </w:pPr>
      <w:r>
        <w:rPr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.........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ooXepzAw89CBIsbZ+g2oNFh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.........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Body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16" w:name="__RefHeading___Toc165651868"/>
      <w:bookmarkEnd w:id="16"/>
      <w:r>
        <w:rPr>
          <w:lang w:val="ru-RU" w:eastAsia="en-US"/>
        </w:rPr>
        <w:t>Шифрование данных</w:t>
      </w:r>
    </w:p>
    <w:p>
      <w:pPr>
        <w:pStyle w:val="Style29"/>
        <w:rPr/>
      </w:pPr>
      <w:r>
        <w:rPr>
          <w:szCs w:val="24"/>
          <w:lang w:val="en-US" w:eastAsia="en-US"/>
        </w:rPr>
        <w:t>Для обеспечения конфиденциальности данных при взаимодействии с сервисом применяется шифрование информации в соответствии со следующими стандартами и алгоритмами: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XML Encryption Syntax and Processing (W3C);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пецификация, описывающая процедуру шифрования данных в формате XML, а так же итоговую структуру данных, в которую сохраняется зашифрованный документ.</w:t>
      </w:r>
    </w:p>
    <w:p>
      <w:pPr>
        <w:pStyle w:val="Style34"/>
        <w:numPr>
          <w:ilvl w:val="0"/>
          <w:numId w:val="12"/>
        </w:numPr>
        <w:ind w:left="0" w:firstLine="709"/>
        <w:rPr/>
      </w:pPr>
      <w:r>
        <w:rPr>
          <w:sz w:val="24"/>
          <w:szCs w:val="24"/>
          <w:lang w:val="en-US" w:eastAsia="en-US"/>
        </w:rPr>
        <w:t xml:space="preserve">Шифрование сессионного ключа и данных происходит по алгоритму ГОСТ Р 34.10-2001. </w:t>
      </w:r>
    </w:p>
    <w:p>
      <w:pPr>
        <w:pStyle w:val="Style29"/>
        <w:rPr/>
      </w:pPr>
      <w:r>
        <w:rPr>
          <w:szCs w:val="24"/>
          <w:lang w:val="en-US" w:eastAsia="en-US"/>
        </w:rPr>
        <w:t>Требования шифрования применяются к следующим операциям: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отправки сообщения.</w:t>
      </w:r>
    </w:p>
    <w:p>
      <w:pPr>
        <w:pStyle w:val="Style29"/>
        <w:rPr/>
      </w:pPr>
      <w:r>
        <w:rPr>
          <w:szCs w:val="24"/>
          <w:lang w:val="en-US" w:eastAsia="en-US"/>
        </w:rPr>
        <w:t>При взаимодействии с СЭДО сообщения должны быть зашифрованы по указанным стандартам и алгоритмам. СЭДО принимает на вход зашифрованные сообщения, содержащее внутри себя смысловые сообщения с учетом обеспечения юридической значимости.</w:t>
      </w:r>
    </w:p>
    <w:p>
      <w:pPr>
        <w:pStyle w:val="Style29"/>
        <w:rPr/>
      </w:pPr>
      <w:r>
        <w:rPr>
          <w:szCs w:val="24"/>
          <w:lang w:val="en-US" w:eastAsia="en-US"/>
        </w:rPr>
        <w:t>Таким образом, система при приеме таких сообщения сначала их дешифрует, а затем уже над расшифрованным компонентом производится проверка блока ЭП.</w:t>
      </w:r>
    </w:p>
    <w:p>
      <w:pPr>
        <w:pStyle w:val="Style29"/>
        <w:rPr/>
      </w:pPr>
      <w:r>
        <w:rPr>
          <w:szCs w:val="24"/>
          <w:lang w:val="en-US" w:eastAsia="en-US"/>
        </w:rPr>
        <w:t>При отдаче сообщений данных методов из СЭДО они так же проходят двухэтапную обработку: сначала на них накладывается ЭП СФР, а затем они шифруются.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/>
      </w:pPr>
      <w:bookmarkStart w:id="17" w:name="__RefHeading___Toc165651869"/>
      <w:bookmarkEnd w:id="17"/>
      <w:r>
        <w:rPr>
          <w:rFonts w:cs="Times New Roman" w:ascii="Times New Roman" w:hAnsi="Times New Roman"/>
          <w:sz w:val="28"/>
          <w:lang w:val="ru-RU" w:eastAsia="en-US"/>
        </w:rPr>
        <w:t>Порядок шифрования сообщения:</w:t>
      </w:r>
    </w:p>
    <w:p>
      <w:pPr>
        <w:pStyle w:val="Style33"/>
        <w:numPr>
          <w:ilvl w:val="0"/>
          <w:numId w:val="16"/>
        </w:numPr>
        <w:rPr/>
      </w:pPr>
      <w:r>
        <w:rPr>
          <w:rFonts w:eastAsia="Times New Roman"/>
          <w:iCs/>
          <w:color w:val="000000"/>
          <w:szCs w:val="24"/>
          <w:lang w:val="en-US" w:eastAsia="en-US"/>
        </w:rPr>
        <w:t xml:space="preserve">Создание </w:t>
      </w:r>
      <w:r>
        <w:rPr>
          <w:szCs w:val="24"/>
          <w:lang w:val="en-US" w:eastAsia="en-US"/>
        </w:rPr>
        <w:t>случайного</w:t>
      </w:r>
      <w:r>
        <w:rPr>
          <w:rFonts w:eastAsia="Times New Roman"/>
          <w:iCs/>
          <w:color w:val="000000"/>
          <w:szCs w:val="24"/>
          <w:lang w:val="en-US" w:eastAsia="en-US"/>
        </w:rPr>
        <w:t xml:space="preserve"> сессионного ключа.</w:t>
      </w:r>
    </w:p>
    <w:p>
      <w:pPr>
        <w:pStyle w:val="Style3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644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 работе с ключами на алгоритме ГОСТ Р 34.10-2012 следует инициализировать генератор параметрами шифрования TK26Z (предоставляется провайдером).</w:t>
        <w:br/>
        <w:t xml:space="preserve">Алгоритм шифр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GOST28147.</w:t>
      </w:r>
    </w:p>
    <w:p>
      <w:pPr>
        <w:pStyle w:val="Style33"/>
        <w:numPr>
          <w:ilvl w:val="0"/>
          <w:numId w:val="16"/>
        </w:numPr>
        <w:rPr>
          <w:rFonts w:eastAsia="Times New Roman"/>
          <w:iCs/>
          <w:color w:val="000000"/>
          <w:szCs w:val="24"/>
          <w:lang w:val="en-US" w:eastAsia="en-US"/>
        </w:rPr>
      </w:pPr>
      <w:r>
        <w:rPr>
          <w:rFonts w:eastAsia="Times New Roman"/>
          <w:iCs/>
          <w:color w:val="000000"/>
          <w:szCs w:val="24"/>
          <w:lang w:val="en-US" w:eastAsia="en-US"/>
        </w:rPr>
        <w:t>Шифрование сессионного ключа.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</w:p>
    <w:p>
      <w:pPr>
        <w:pStyle w:val="Style33"/>
        <w:numPr>
          <w:ilvl w:val="1"/>
          <w:numId w:val="16"/>
        </w:numPr>
        <w:rPr/>
      </w:pPr>
      <w:r>
        <w:rPr>
          <w:iCs/>
          <w:color w:val="000000"/>
          <w:szCs w:val="24"/>
          <w:lang w:val="en-US" w:eastAsia="en-US"/>
        </w:rPr>
        <w:t xml:space="preserve">Создание шифратора для шифрования ключа. Применяется алгоритм трансформации </w:t>
      </w:r>
      <w:r>
        <w:rPr>
          <w:bCs/>
          <w:color w:val="000000"/>
          <w:szCs w:val="24"/>
          <w:lang w:val="en-US" w:eastAsia="en-US"/>
        </w:rPr>
        <w:t>"urn:ietf:params:xml:ns:cpxmlsec:algorithms:transport-gost2001".</w:t>
      </w:r>
      <w:r>
        <w:rPr>
          <w:color w:val="000000"/>
          <w:szCs w:val="24"/>
          <w:lang w:val="en-US" w:eastAsia="en-US"/>
        </w:rPr>
        <w:t xml:space="preserve"> Создаётся эфемерный ключ, который согласуется с открытым ключом получателя, и формируется ключ согласования (на котором будет зашифрован сессионный ключ); </w:t>
      </w:r>
    </w:p>
    <w:p>
      <w:pPr>
        <w:pStyle w:val="Style33"/>
        <w:numPr>
          <w:ilvl w:val="1"/>
          <w:numId w:val="16"/>
        </w:numPr>
        <w:rPr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Создание блока KeyInfo с сертификатом;</w:t>
      </w:r>
    </w:p>
    <w:p>
      <w:pPr>
        <w:pStyle w:val="Style33"/>
        <w:numPr>
          <w:ilvl w:val="1"/>
          <w:numId w:val="16"/>
        </w:numPr>
        <w:rPr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Шифрование сессионного ключа происходит с помощью указанного асимметричного ключа (ГОСТ Р 34.10-2001). Сессионный ключ используется для шифрования данных и в свою очередь так же шифруется.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EL_EPHE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-200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GR3410_12_256_EPHEM - идентификатор алгоритма обмена ключей по Диффи-Хеллману на базе закрытого ключа эфемерной пары. Открытый ключ получается по ГОСТ Р 34.10-2012 (256 бит).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GR3410_12_512_EPHE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-2012 (512 бит). </w:t>
      </w:r>
    </w:p>
    <w:p>
      <w:pPr>
        <w:pStyle w:val="Style33"/>
        <w:numPr>
          <w:ilvl w:val="0"/>
          <w:numId w:val="16"/>
        </w:numPr>
        <w:ind w:left="717" w:hanging="291"/>
        <w:rPr>
          <w:bCs/>
          <w:color w:val="000000"/>
          <w:szCs w:val="24"/>
          <w:lang w:val="en-US" w:eastAsia="en-US"/>
        </w:rPr>
      </w:pPr>
      <w:r>
        <w:rPr>
          <w:rFonts w:eastAsia="Times New Roman"/>
          <w:iCs/>
          <w:color w:val="000000"/>
          <w:szCs w:val="24"/>
          <w:lang w:val="en-US" w:eastAsia="en-US"/>
        </w:rPr>
        <w:t>Шифрование</w:t>
      </w:r>
      <w:r>
        <w:rPr>
          <w:iCs/>
          <w:color w:val="000000"/>
          <w:szCs w:val="24"/>
          <w:lang w:val="en-US" w:eastAsia="en-US"/>
        </w:rPr>
        <w:t xml:space="preserve"> документа.</w:t>
      </w:r>
    </w:p>
    <w:p>
      <w:pPr>
        <w:pStyle w:val="Style33"/>
        <w:numPr>
          <w:ilvl w:val="1"/>
          <w:numId w:val="16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 xml:space="preserve">Создание шифратора в режиме шифрования. Применяется алгоритм </w:t>
        <w:br/>
        <w:t>"urn:ietf:params:xml:ns:cpxmlsec:algorithms:gost28147". Возможные параметры шифратора GostJCE/CBC/ISO10126Padding;</w:t>
      </w:r>
    </w:p>
    <w:p>
      <w:pPr>
        <w:pStyle w:val="Style33"/>
        <w:numPr>
          <w:ilvl w:val="1"/>
          <w:numId w:val="16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Добавление зашифрованного сессионного ключа, полученного ранее (добавление блока KeyInfo;</w:t>
      </w:r>
    </w:p>
    <w:p>
      <w:pPr>
        <w:pStyle w:val="Style33"/>
        <w:numPr>
          <w:ilvl w:val="1"/>
          <w:numId w:val="16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 xml:space="preserve">Шифрование документа на сессионном ключе. 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8" w:name="__RefHeading___Toc165651870"/>
      <w:bookmarkEnd w:id="18"/>
      <w:r>
        <w:rPr>
          <w:rFonts w:cs="Times New Roman" w:ascii="Times New Roman" w:hAnsi="Times New Roman"/>
          <w:sz w:val="28"/>
          <w:lang w:val="ru-RU" w:eastAsia="en-US"/>
        </w:rPr>
        <w:t>Структура зашифрованного сообщения</w:t>
      </w:r>
    </w:p>
    <w:p>
      <w:pPr>
        <w:pStyle w:val="Style29"/>
        <w:rPr/>
      </w:pPr>
      <w:r>
        <w:rPr>
          <w:szCs w:val="24"/>
          <w:lang w:val="en-US" w:eastAsia="en-US"/>
        </w:rPr>
        <w:t>Каркас сообщения определен стандартом SOAP и представляет собой следующий XML-документ: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xmlns:soapenv="http://schemas.xmlsoap.org/soap/envelope/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Style29"/>
        <w:ind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360" w:hanging="0"/>
        <w:rPr>
          <w:color w:val="008080"/>
          <w:lang w:val="ru-RU" w:eastAsia="en-US"/>
        </w:rPr>
      </w:pPr>
      <w:r>
        <w:rPr>
          <w:lang w:val="en-US" w:eastAsia="en-US"/>
        </w:rPr>
        <w:tab/>
      </w:r>
      <w:r>
        <w:rPr>
          <w:lang w:val="ru-RU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локе</w:t>
      </w:r>
      <w:r>
        <w:rPr>
          <w:lang w:val="en-US" w:eastAsia="en-US"/>
        </w:rPr>
        <w:t xml:space="preserve"> &lt;soapenv:Header&gt; </w:t>
      </w:r>
      <w:r>
        <w:rPr>
          <w:lang w:val="ru-RU" w:eastAsia="en-US"/>
        </w:rPr>
        <w:t>исходног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шифруемог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общен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еобходим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обавить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лок</w:t>
      </w:r>
      <w:r>
        <w:rPr>
          <w:lang w:val="en-US" w:eastAsia="en-US"/>
        </w:rPr>
        <w:t xml:space="preserve"> &lt;X509Certificate&gt;, </w:t>
      </w:r>
      <w:r>
        <w:rPr>
          <w:lang w:val="ru-RU" w:eastAsia="en-US"/>
        </w:rPr>
        <w:t>содержащи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убличны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ключ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ертификат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тправителя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>Структура сообщения для шифрования после этого будет выглядеть следующим образом: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color w:val="008080"/>
          <w:lang w:val="en-US" w:eastAsia="en-US"/>
        </w:rPr>
        <w:br/>
      </w: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.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Value&gt;d7Q3878nvrGVpOI.....&lt;/ds:Digest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X509Certificate"&gt;...&lt;/X509Certificat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ind w:left="360" w:hanging="0"/>
        <w:rPr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Style29"/>
        <w:rPr/>
      </w:pPr>
      <w:r>
        <w:rPr>
          <w:szCs w:val="24"/>
          <w:lang w:val="en-US" w:eastAsia="en-US"/>
        </w:rPr>
        <w:t>Для передачи зашифрованного сообщения в сервис СЭДО, необходимо, чтобы оно соответствовало структуре SOAP-сообщения, для этого зашифрованное сообщение помещаем внутрь блока Body нового сообщения SOAP. При этом в соответствии со спецификацией XML Encryption Syntax and Processing (W3C) внутри блока Body формируется следующая структура данных: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xenc:EncryptedData xmlns:xenc="http://www.w3.org/2001/04/xmlenc#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Type="http://www.w3.org/2001/04/xmlenc#Content" xmlns:ds="http://www.w3.org/2000/09/xmldsig#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sch="http://gost34.ibs.ru/WrapperService/Schema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u="http://docs.oasis-open.org/wss/2004/01/oasis-200401-wss-wssecurity-utility-1.0.xsd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ion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urn:ietf:params:xml:ns:cpxmlsec:algorithms:gost28147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edKey xmlns:xenc="http://www.w3.org/2001/04/xmlenc#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ion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urn:ietf:params:xml:ns:cpxmlsec:algorithms:transport-gost2001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X509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X509Certificate&gt;…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X509Certificat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X509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Value&gt;..xenc:Cipher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EncryptedKe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Value&gt;...xenc:Cipher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Encrypted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-ENV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-ENV:Envelope&gt;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cryptionMethod – в качестве параметра содержит определение алгоритма шифрования;</w:t>
      </w:r>
    </w:p>
    <w:p>
      <w:pPr>
        <w:pStyle w:val="Style34"/>
        <w:numPr>
          <w:ilvl w:val="0"/>
          <w:numId w:val="12"/>
        </w:numPr>
        <w:ind w:left="0" w:firstLine="709"/>
        <w:rPr/>
      </w:pPr>
      <w:r>
        <w:rPr>
          <w:sz w:val="24"/>
          <w:szCs w:val="24"/>
          <w:lang w:val="en-US" w:eastAsia="en-US"/>
        </w:rPr>
        <w:t>KeyInfo – содержит информацию о секретном ключе, сгенерированном для данного информационного взаимодействия (CipherValue);</w:t>
      </w:r>
    </w:p>
    <w:p>
      <w:pPr>
        <w:pStyle w:val="Style34"/>
        <w:numPr>
          <w:ilvl w:val="0"/>
          <w:numId w:val="12"/>
        </w:numPr>
        <w:ind w:left="0" w:firstLine="709"/>
        <w:rPr/>
      </w:pPr>
      <w:r>
        <w:rPr>
          <w:sz w:val="24"/>
          <w:szCs w:val="24"/>
          <w:lang w:val="en-US" w:eastAsia="en-US"/>
        </w:rPr>
        <w:t>X509Certificate – публичный сертификат  СФР, на котором были зашифрованы данные при направлении запросов в Фонд, или публичный сертификат пользователя, на котором были зашифрованы данные при формировании ответа в системе СФР на запрос пользователю;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ipherData – зашифрованное сообщение.</w:t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19" w:name="__RefHeading___Toc165651871"/>
      <w:bookmarkEnd w:id="19"/>
      <w:r>
        <w:rPr>
          <w:lang w:val="ru-RU" w:eastAsia="en-US"/>
        </w:rPr>
        <w:t>Операция получения количества сообщений абонентом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Style w:val="Style17"/>
          <w:rFonts w:eastAsia="+mn-ea;Times New Roman"/>
          <w:b w:val="false"/>
          <w:b w:val="false"/>
          <w:color w:val="000000"/>
          <w:kern w:val="2"/>
          <w:lang w:val="ru-RU" w:eastAsia="en-US"/>
        </w:rPr>
      </w:pPr>
      <w:bookmarkStart w:id="20" w:name="__RefHeading___Toc165651872"/>
      <w:bookmarkEnd w:id="20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Метод getCntMessage</w:t>
      </w:r>
    </w:p>
    <w:p>
      <w:pPr>
        <w:pStyle w:val="2"/>
        <w:numPr>
          <w:ilvl w:val="2"/>
          <w:numId w:val="22"/>
        </w:numPr>
        <w:outlineLvl w:val="2"/>
        <w:rPr/>
      </w:pPr>
      <w:bookmarkStart w:id="21" w:name="__RefHeading___Toc165651873"/>
      <w:bookmarkEnd w:id="21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Метод предназначен для получения количества сообщений абонентом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Время периодичности отправки запросов установлено в 15 секунд (возможны изменения). При отправке запроса в ответе добавлен </w:t>
      </w:r>
      <w:r>
        <w:rPr>
          <w:szCs w:val="24"/>
          <w:lang w:val="en-US" w:eastAsia="en-US"/>
        </w:rPr>
        <w:t>http</w:t>
      </w:r>
      <w:r>
        <w:rPr>
          <w:szCs w:val="24"/>
          <w:lang w:val="en-US" w:eastAsia="en-US"/>
        </w:rPr>
        <w:t xml:space="preserve"> заголовок «access-control-max-age» указывающий информацию об установленном времени периодичности запросов, отображает значение времени в миллисекундах (пример: «</w:t>
      </w:r>
      <w:r>
        <w:rPr>
          <w:szCs w:val="24"/>
          <w:lang w:val="en-US" w:eastAsia="en-US"/>
        </w:rPr>
        <w:t>access</w:t>
      </w:r>
      <w:r>
        <w:rPr>
          <w:szCs w:val="24"/>
          <w:lang w:val="en-US" w:eastAsia="en-US"/>
        </w:rPr>
        <w:t>-</w:t>
      </w:r>
      <w:r>
        <w:rPr>
          <w:szCs w:val="24"/>
          <w:lang w:val="en-US" w:eastAsia="en-US"/>
        </w:rPr>
        <w:t>control</w:t>
      </w:r>
      <w:r>
        <w:rPr>
          <w:szCs w:val="24"/>
          <w:lang w:val="en-US" w:eastAsia="en-US"/>
        </w:rPr>
        <w:t>-</w:t>
      </w:r>
      <w:r>
        <w:rPr>
          <w:szCs w:val="24"/>
          <w:lang w:val="en-US" w:eastAsia="en-US"/>
        </w:rPr>
        <w:t>max</w:t>
      </w:r>
      <w:r>
        <w:rPr>
          <w:szCs w:val="24"/>
          <w:lang w:val="en-US" w:eastAsia="en-US"/>
        </w:rPr>
        <w:t>-</w:t>
      </w:r>
      <w:r>
        <w:rPr>
          <w:szCs w:val="24"/>
          <w:lang w:val="en-US" w:eastAsia="en-US"/>
        </w:rPr>
        <w:t>age</w:t>
      </w:r>
      <w:r>
        <w:rPr>
          <w:szCs w:val="24"/>
          <w:lang w:val="en-US" w:eastAsia="en-US"/>
        </w:rPr>
        <w:t>: 15000»)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Входное сообщение-запрос, направляемое абонентом, имеет следующий атрибутивный состав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rFonts w:cs="Consolas" w:ascii="Consolas" w:hAnsi="Consolas"/>
                <w:lang w:val="ru-RU" w:eastAsia="en-US"/>
              </w:rPr>
              <w:drawing>
                <wp:inline distT="0" distB="0" distL="0" distR="0">
                  <wp:extent cx="3671570" cy="4004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1570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GetCntMessageReques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8"/>
            </w:tblGrid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Для абонент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getCntMessageRequest" type="GetCn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Для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абонентов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регистрационный номер страхователя (ФСС/СФР), ОГРН МО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</w:t>
      </w:r>
      <w:bookmarkStart w:id="22" w:name="_Hlk146888178"/>
      <w:r>
        <w:rPr>
          <w:rFonts w:eastAsia="+mn-ea;Times New Roman"/>
          <w:kern w:val="2"/>
          <w:lang w:val="ru-RU" w:eastAsia="en-US"/>
        </w:rPr>
        <w:t>), а так же иностранных представительств</w:t>
      </w:r>
      <w:bookmarkEnd w:id="22"/>
      <w:r>
        <w:rPr>
          <w:rFonts w:eastAsia="+mn-ea;Times New Roman"/>
          <w:kern w:val="2"/>
          <w:lang w:val="ru-RU" w:eastAsia="en-US"/>
        </w:rPr>
        <w:t>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messageDate - дата формирования сообщения. Если в атрибуте передается значение, то в ответ возвращаются как актуальные, так и архивные сообщения (любые, даже за текущий день), предназначенные для пользователя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From – время формирования сообщения. В ответ возвращаются актуальные и архивные сообщения, сформированные с этого времени. Для передачи необходимо заполнить тег messageDate и messageTo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To - время формирования сообщения. В ответ возвращаются актуальные и архивные сообщения, сформированные до этого времени. Для передачи необходимо заполнить тег messageDate и messageFrom.</w:t>
      </w:r>
    </w:p>
    <w:p>
      <w:pPr>
        <w:pStyle w:val="Style29"/>
        <w:rPr>
          <w:rFonts w:eastAsia="+mn-ea;Times New Roman"/>
          <w:kern w:val="2"/>
          <w:szCs w:val="24"/>
          <w:lang w:val="en-US" w:eastAsia="en-US"/>
        </w:rPr>
      </w:pPr>
      <w:r>
        <w:rPr>
          <w:rFonts w:eastAsia="+mn-ea;Times New Roman"/>
          <w:kern w:val="2"/>
          <w:szCs w:val="24"/>
          <w:lang w:val="en-US" w:eastAsia="en-US"/>
        </w:rPr>
      </w:r>
      <w:r>
        <w:br w:type="page"/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2055" cy="57499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2055" cy="574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15">
              <w:r>
                <w:rPr>
                  <w:rStyle w:val="InternetLink"/>
                  <w:sz w:val="22"/>
                  <w:lang w:val="ru-RU" w:eastAsia="en-US"/>
                </w:rPr>
                <w:t>MessageListResponseType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2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3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w:br w:type="page"/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список исходящих сообщений. Атрибутивный состав элемента представлен в Приложении 1 настоящего документам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ообщения об ошибках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а адресация сообщений для субабонентов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– дата и время создания сообщения.</w:t>
      </w:r>
    </w:p>
    <w:p>
      <w:pPr>
        <w:pStyle w:val="Normal"/>
        <w:rPr>
          <w:rFonts w:eastAsia="+mn-ea;Times New Roman"/>
          <w:kern w:val="2"/>
          <w:sz w:val="22"/>
          <w:lang w:val="ru-RU" w:eastAsia="en-US"/>
        </w:rPr>
      </w:pPr>
      <w:r>
        <w:rPr>
          <w:rFonts w:eastAsia="+mn-ea;Times New Roman"/>
          <w:kern w:val="2"/>
          <w:sz w:val="22"/>
          <w:lang w:val="ru-RU" w:eastAsia="en-US"/>
        </w:rPr>
      </w:r>
    </w:p>
    <w:p>
      <w:pPr>
        <w:pStyle w:val="2"/>
        <w:numPr>
          <w:ilvl w:val="2"/>
          <w:numId w:val="22"/>
        </w:numPr>
        <w:outlineLvl w:val="2"/>
        <w:rPr/>
      </w:pPr>
      <w:bookmarkStart w:id="23" w:name="__RefHeading___Toc165651874"/>
      <w:r>
        <w:rPr>
          <w:lang w:val="en-US" w:eastAsia="en-US"/>
        </w:rPr>
        <w:t>Пример структуры запроса</w:t>
      </w:r>
      <w:bookmarkEnd w:id="23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v01:getCntMessageRequest xmlns:v01="http://www.fss.ru/integration/types/sedo/v01"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ystemInf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pecVersion&gt;string&lt;/specVersio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oftware&gt;string&lt;/softwar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oftwareVersion&gt;string&lt;/softwareVersio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systemInf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teractionType&gt;3&lt;/interactionTyp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You have a CHOICE of the next 4 items at this level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recipientId&gt;string&lt;/recipientId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rg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You have a CHOICE of the next 4 items at this level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grn&gt;string&lt;/ogr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kpp&gt;string&lt;/kpp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grnip&gt;string&lt;/ogrnip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nils&gt;string&lt;/snil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nils&gt;string&lt;/snil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regnum&gt;string&lt;/regnum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kpp&gt;string&lt;/kpp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org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grn&gt;string&lt;/ogr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m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regNum&gt;string&lt;/regNum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in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essageDate&gt;2008-09-29&lt;/messageDat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essageFrom&gt;05:18:33&lt;/messageFrom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essageTo&gt;23:27:14+06:00&lt;/messageT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v01:getCntMessageRequest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eastAsia="+mn-ea;Times New Roman" w:cs="Calibri"/>
          <w:kern w:val="2"/>
          <w:sz w:val="18"/>
          <w:szCs w:val="18"/>
          <w:lang w:val="en-US" w:eastAsia="en-US"/>
        </w:rPr>
      </w:pPr>
      <w:r>
        <w:rPr>
          <w:rFonts w:eastAsia="+mn-ea;Times New Roman" w:cs="Calibri" w:ascii="Calibri" w:hAnsi="Calibri"/>
          <w:kern w:val="2"/>
          <w:sz w:val="18"/>
          <w:szCs w:val="18"/>
          <w:lang w:val="en-US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24" w:name="__RefHeading___Toc165651875"/>
      <w:bookmarkEnd w:id="24"/>
      <w:r>
        <w:rPr>
          <w:lang w:val="en-US" w:eastAsia="en-US"/>
        </w:rPr>
        <w:t>Пример запроса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env:Envelope xmlns:soapenv="http://schemas.xmlsoap.org/soap/envelope/" xmlns:v01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env:Header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env:Bod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v01:getCntMessageReque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1.0&lt;/specVersion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software&gt;sedo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1.0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2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cipientId&gt;0000000021&lt;/recipient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Date&gt;2020-11-02&lt;/messageDat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v01:getCntMessageRequest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&lt;/soapenv:Body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&lt;/soapenv:Envelope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2"/>
        </w:numPr>
        <w:outlineLvl w:val="2"/>
        <w:rPr/>
      </w:pPr>
      <w:bookmarkStart w:id="25" w:name="__RefHeading___Toc165651876"/>
      <w:r>
        <w:rPr>
          <w:lang w:val="en-US" w:eastAsia="en-US"/>
        </w:rPr>
        <w:t>Пример ответа</w:t>
      </w:r>
      <w:bookmarkEnd w:id="25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eastAsia="Calibri"/>
          <w:sz w:val="20"/>
          <w:szCs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oap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Security soap:actor="http://sedo.fss.ru/actor/fss/ca/1027739443236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9w0BCQEWEXVjX2ZrQHJvc2them5hLnJ1MRgwFgYDVQQIDA83NyDQnNC+0YHQutCy0LAxFTATBgU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hQNkBBIKNzcxMDU2ODc2MDEYMBYGBSqFA2QBEg0xMDQ3Nzk3MDE5ODMwMWAwXgYDVQQJDFfQkdC+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vRjNGI0L7QuSDQl9C70LDRgtC+0YPRgdGC0LjQvdGB0LrQuNC5INC/0LXRgNC10YPQu9C+0Los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INC0LiA2LCDRgdGC0YDQvtC10L3QuNC1IDExGTAXBgNVBAcMENCzLiDQnNC+0YHQutCy0LAxCzAJ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BgNVBAYTAlJVMS4wLAYDVQQKDCXQmtCw0LfQvdCw0YfQtdC50YHRgtCy0L4g0KDQvtGB0YHQuNC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S4wLAYDVQQDDCXQmtCw0LfQvdCw0YfQtdC50YHRgtCy0L4g0KDQvtGB0YHQuNC4MB4XDTIzMDIy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DA3MzYwMFoXDTI0MDUxNTA3MzYwMFowggG7MQswCQYDVQQGEwJSVTEZMBcGA1UECAwQ0LMuINCc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7RgdC60LLQsDEgMB4GA1UECQwX0KjQsNCx0L7Qu9C+0LLQutCwINC0LjQxFTATBgNVBAcMDNCc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7RgdC60LLQsDGBgTB/BgNVBAoMeNCk0J7QndCUINCf0JXQndCh0JjQntCd0J3QntCT0J4g0Jg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KHQntCm0JjQkNCb0KzQndCe0JPQniDQodCi0KDQkNCl0J7QktCQ0J3QmNCvINCg0J7QodCh0Jj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dCh0JrQntCZINCk0JXQlNCV0KDQkNCm0JjQmDEYMBYGBSqFA2QBEg0xMDI3NzAwMjIwNjI0MRUw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EwYFKoUDZAQSCjc3MDYwMTYxMTgxHzAdBgkqhkiG9w0BCQEWEGcucHJ5YW1vdkBmc3MucnUxgYEw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fwYDVQQDDHjQpNCe0J3QlCDQn9CV0J3QodCY0J7QndCd0J7Qk9CeINCYINCh0J7QptCY0JDQm9Cs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J3QntCT0J4g0KHQotCg0JDQpdCe0JLQkNCd0JjQryDQoNCe0KHQodCY0JnQodCa0J7QmSDQpNCV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JTQldCg0JDQptCY0JgwZjAfBggqhQMHAQEBATATBgcqhQMCAiQABggqhQMHAQECAgNDAARAEzS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Wus/O+krIfa+76yLp9evgplAsw+jTfd1hAvGb9zsqvJZkcxn312EFAboyJfUDI6a02bEI9kWIzol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NrXjAqOCBIwwggSIMA4GA1UdDwEB/wQEAwID+DATBgNVHSUEDDAKBggrBgEFBQcDAjAdBgNVHSAE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FjAUMAgGBiqFA2RxATAIBgYqhQNkcQIwDAYFKoUDZHIEAwIBADAsBgUqhQNkbwQjDCHQmtGA0Lj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v9GC0L7Qn9GA0L4gQ1NQICg0LjAuOTg0MikwggGJBgUqhQNkcASCAX4wggF6DIGH0J/RgNC+0LPR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gNCw0LzQvNC90L4t0LDQv9C/0LDRgNCw0YLQvdGL0Lkg0LrQvtC80L/Qu9C10LrRgSBWaVBOZXQ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UEtJIFNlcnZpY2UgKNC90LAg0LDQv9C/0LDRgNCw0YLQvdC+0Lkg0L/Qu9Cw0YLRhNC+0YDQvNC1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IEhTTSAyMDAwUTIpDGjQn9GA0L7Qs9GA0LDQvNC80L3Qvi3QsNC/0L/QsNGA0LDRgtC90YvQuSD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utC+0LzQv9C70LXQutGBIMKr0K7QvdC40YHQtdGA0YIt0JPQntCh0KLCuy4g0JLQtdGA0YHQuNGP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IDQuMAxO0KHQtdGA0YLQuNGE0LjQutCw0YIg0YHQvtC+0YLQstC10YLRgdGC0LLQuNGPIOKEltCh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KQvMTI0LTM3NDMg0L7RgiAwNC4wOS4yMDE5DDTQl9Cw0LrQu9GO0YfQtdC90LjQtSDihJYgMTQ5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LzcvNi80NTIg0L7RgiAzMC4xMi4yMDIxMGYGA1UdHwRfMF0wLqAsoCqGKGh0dHA6Ly9jcmwucm9z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a2F6bmEucnUvY3JsL3VjZmtfMjAyMi5jcmwwK6ApoCeGJWh0dHA6Ly9jcmwuZmsubG9jYWwvY3Js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L3VjZmtfMjAyMi5jcmwwdwYIKwYBBQUHAQEEazBpMDQGCCsGAQUFBzAChihodHRwOi8vY3JsLnJv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c2them5hLnJ1L2NybC91Y2ZrXzIwMjIuY3J0MDEGCCsGAQUFBzAChiVodHRwOi8vY3JsLmZrLmxv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Y2FsL2NybC91Y2ZrXzIwMjIuY3J0MB0GA1UdDgQWBBQC8NpZ4Q2vgqoJVwu1qRma+K7K8DCCAXc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A1UdIwSCAW4wggFqgBQdgCbSiWLnBIGPHkroq3KSdi3dPaGCAUOkggE/MIIBOzEhMB8GCSqGSIb3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DQEJARYSZGl0QGRpZ2l0YWwuZ292LnJ1MQswCQYDVQQGEwJSVTEYMBYGA1UECAwPNzcg0JzQvtGB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rQstCwMRkwFwYDVQQHDBDQsy4g0JzQvtGB0LrQstCwMVMwUQYDVQQJDErQn9GA0LXRgdC90LX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vdGB0LrQsNGPINC90LDQsdC10YDQtdC20L3QsNGPLCDQtNC+0LwgMTAsINGB0YLRgNC+0LXQvdC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UgMjEmMCQGA1UECgwd0JzQuNC90YbQuNGE0YDRiyDQoNC+0YHRgdC40LgxGDAWBgUqhQNkARIN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TA0NzcwMjAyNjcwMTEVMBMGBSqFA2QEEgo3NzEwNDc0Mzc1MSYwJAYDVQQDDB3QnNC40L3RhtC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YTRgNGLINCg0L7RgdGB0LjQuIILAM/o/2EAAAAABfYwCgYIKoUDBwEBAwIDQQBAcU79s6s/yy1L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ature xmlns="http://www.w3.org/2000/09/xmldsig#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CanonicalizationMethod Algorithm="http://www.w3.org/2001/10/xml-exc-c14n#WithComments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Reference URI="#OGRN_1027739443236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Transform Algorithm="http://www.w3.org/2001/10/xml-exc-c14n#WithComments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DigestMethod Algorithm="urn:ietf:params:xml:ns:cpxmlsec:algorithms:gostr34112012-256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DigestValue&gt;1kFdQSLznMDtfpVv6njMJ0TAOuIEMuNAr42vWObDjZg=&lt;/Digest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atureValue&gt;Mk5bq3R3Bf0WMp5VvNsrsA5PfAJK4Bq5Wax4MQjpLmMfzxWyiiE2PpunnB+GOA5IoRuiTYMJ5VlX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fbYoTGyu9Q==&lt;/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oap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oap:Body wsu:Id="OGRN_1027739443236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ns5:messageList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resul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Count&gt;1&lt;/messageCoun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Lis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uuid&gt;03b83b6b-121d-43c6-8e33-fabe55c1ecea&lt;/uuid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Type&gt;9&lt;/messageTyp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recipientId&gt;0000000021&lt;/recipientId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needConfirm&gt;false&lt;/needConfirm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Date&gt;2020-11-02T11:03:38.973+03:00&lt;/messageDat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messageList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eastAsia="Calibri"/>
          <w:sz w:val="20"/>
          <w:szCs w:val="20"/>
          <w:lang w:val="en-US" w:eastAsia="en-US"/>
        </w:rPr>
        <w:t>&lt;/resul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ns5:messageListRespons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oap:Bod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oap:Envelope&gt;</w:t>
      </w:r>
    </w:p>
    <w:p>
      <w:pPr>
        <w:pStyle w:val="Normal"/>
        <w:autoSpaceDE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26" w:name="__RefHeading___Toc165651877"/>
      <w:bookmarkEnd w:id="26"/>
      <w:r>
        <w:rPr>
          <w:lang w:val="ru-RU" w:eastAsia="en-US"/>
        </w:rPr>
        <w:t>Операция получения количества сообщений оператором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Style w:val="Style17"/>
          <w:rFonts w:eastAsia="+mn-ea;Times New Roman"/>
          <w:b w:val="false"/>
          <w:b w:val="false"/>
          <w:color w:val="000000"/>
          <w:kern w:val="2"/>
          <w:lang w:val="ru-RU" w:eastAsia="en-US"/>
        </w:rPr>
      </w:pPr>
      <w:bookmarkStart w:id="27" w:name="__RefHeading___Toc165651878"/>
      <w:bookmarkEnd w:id="27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Метод getCntMessageOрerator</w:t>
      </w:r>
    </w:p>
    <w:p>
      <w:pPr>
        <w:pStyle w:val="2"/>
        <w:numPr>
          <w:ilvl w:val="2"/>
          <w:numId w:val="22"/>
        </w:numPr>
        <w:outlineLvl w:val="2"/>
        <w:rPr/>
      </w:pPr>
      <w:bookmarkStart w:id="28" w:name="__RefHeading___Toc165651879"/>
      <w:bookmarkEnd w:id="28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Метод предназначен для запроса количества сообщений оператором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ходное сообщение-запрос, направляемое оператором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rFonts w:cs="Consolas" w:ascii="Consolas" w:hAnsi="Consolas"/>
                <w:lang w:val="ru-RU" w:eastAsia="en-US"/>
              </w:rPr>
              <w:drawing>
                <wp:inline distT="0" distB="0" distL="0" distR="0">
                  <wp:extent cx="3379470" cy="3232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GetCntMessageOperatorReques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8"/>
            </w:tblGrid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Для оператор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getCntMessageOperatorRequest" type="GetCntMessageOperator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Для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ператоров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lang w:val="ru-RU" w:eastAsia="en-US"/>
        </w:rPr>
        <w:t>operatorOgrn</w:t>
      </w:r>
      <w:r>
        <w:rPr>
          <w:rFonts w:eastAsia="+mn-ea;Times New Roman"/>
          <w:kern w:val="2"/>
          <w:lang w:val="ru-RU" w:eastAsia="en-US"/>
        </w:rPr>
        <w:t xml:space="preserve"> - идентификатор оператора (ОГРН). Описание типа указано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- дата формирования сообщения. Если в атрибуте передается значение, то в ответ возвращаются как актуальные, так и архивные сообщения, предназначенные для пользователя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sgTimeFrom – время формирования сообщения. В ответ возвращаются актуальные и архивные сообщения, сформированные с этого времени. Для передачи необходимо заполнить тег messageDate и msgTimeTo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sgTimeTo - время формирования сообщения. В ответ возвращаются актуальные и архивные сообщения, сформированные до этого времени. Для передачи необходимо заполнить тег messageDate и msgTimeFrom.</w:t>
      </w:r>
    </w:p>
    <w:p>
      <w:pPr>
        <w:pStyle w:val="Style29"/>
        <w:rPr>
          <w:rFonts w:eastAsia="+mn-ea;Times New Roman"/>
          <w:kern w:val="2"/>
          <w:szCs w:val="24"/>
          <w:lang w:val="en-US" w:eastAsia="en-US"/>
        </w:rPr>
      </w:pPr>
      <w:r>
        <w:rPr>
          <w:rFonts w:eastAsia="+mn-ea;Times New Roman"/>
          <w:kern w:val="2"/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При запросе списка сообщений с указанием </w:t>
      </w:r>
      <w:r>
        <w:rPr>
          <w:lang w:val="en-US" w:eastAsia="en-US"/>
        </w:rPr>
        <w:t xml:space="preserve">interactionType равным «2» (страхователь), в ответе будет выводиться общий список сообщений: </w:t>
      </w:r>
    </w:p>
    <w:p>
      <w:pPr>
        <w:pStyle w:val="Style29"/>
        <w:numPr>
          <w:ilvl w:val="0"/>
          <w:numId w:val="23"/>
        </w:numPr>
        <w:rPr>
          <w:szCs w:val="24"/>
          <w:lang w:val="en-US" w:eastAsia="en-US"/>
        </w:rPr>
      </w:pPr>
      <w:r>
        <w:rPr>
          <w:lang w:val="en-US" w:eastAsia="en-US"/>
        </w:rPr>
        <w:t xml:space="preserve">по типу взаимодействия «2» (страхователь) абонентов, прямо подписанных на спец. оператора по рег. номеру страхователя, </w:t>
      </w:r>
    </w:p>
    <w:p>
      <w:pPr>
        <w:pStyle w:val="Style29"/>
        <w:numPr>
          <w:ilvl w:val="0"/>
          <w:numId w:val="23"/>
        </w:numPr>
        <w:rPr>
          <w:szCs w:val="24"/>
          <w:lang w:val="en-US" w:eastAsia="en-US"/>
        </w:rPr>
      </w:pPr>
      <w:r>
        <w:rPr>
          <w:lang w:val="en-US" w:eastAsia="en-US"/>
        </w:rPr>
        <w:t>по типу взаимодействия «3» (организация), которые были найдены системой по реквизитам страхователя, по точному соответствию ОГРН, ИНН, КПП.</w:t>
      </w:r>
    </w:p>
    <w:p>
      <w:pPr>
        <w:pStyle w:val="Style29"/>
        <w:ind w:left="142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При запросе списка сообщений с указанием </w:t>
      </w:r>
      <w:r>
        <w:rPr>
          <w:lang w:val="en-US" w:eastAsia="en-US"/>
        </w:rPr>
        <w:t xml:space="preserve">interactionType равным «3» (организация), в ответе будет выводиться общий список сообщений: </w:t>
      </w:r>
    </w:p>
    <w:p>
      <w:pPr>
        <w:pStyle w:val="Style29"/>
        <w:numPr>
          <w:ilvl w:val="0"/>
          <w:numId w:val="23"/>
        </w:numPr>
        <w:rPr>
          <w:szCs w:val="24"/>
          <w:lang w:val="en-US" w:eastAsia="en-US"/>
        </w:rPr>
      </w:pPr>
      <w:r>
        <w:rPr>
          <w:lang w:val="en-US" w:eastAsia="en-US"/>
        </w:rPr>
        <w:t xml:space="preserve">по типу взаимодействия «3» (организация) абонентов,  прямо подписанных на спец. оператора по реквизитам организации, </w:t>
      </w:r>
    </w:p>
    <w:p>
      <w:pPr>
        <w:pStyle w:val="Style29"/>
        <w:numPr>
          <w:ilvl w:val="0"/>
          <w:numId w:val="23"/>
        </w:numPr>
        <w:rPr>
          <w:szCs w:val="24"/>
          <w:lang w:val="en-US" w:eastAsia="en-US"/>
        </w:rPr>
      </w:pPr>
      <w:r>
        <w:rPr>
          <w:lang w:val="en-US" w:eastAsia="en-US"/>
        </w:rPr>
        <w:t>по типу взаимодействия «3» (организация), которые были найдены системой по подпискам по рег. номеру страхователя (по точному соответствию ОГРН, ИНН, КПП).</w:t>
      </w:r>
      <w:r>
        <w:br w:type="page"/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4120" cy="57702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4120" cy="577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15">
              <w:r>
                <w:rPr>
                  <w:rStyle w:val="InternetLink"/>
                  <w:sz w:val="22"/>
                  <w:lang w:val="ru-RU" w:eastAsia="en-US"/>
                </w:rPr>
                <w:t>MessageListResponseType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2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3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список исходящих сообщений. Атрибутивный состав элемента представлен в Приложении 1 настоящего документа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" w:leader="none"/>
        </w:tabs>
        <w:spacing w:lineRule="auto" w:line="360"/>
        <w:jc w:val="both"/>
        <w:rPr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ообщения об ошибках. Атрибутивный состав элемента представлен в Приложении 1 настоящего документа,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а адресация сообщений для субабонентов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– дата и время создания сообщения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29" w:name="__RefHeading___Toc165651880"/>
      <w:bookmarkEnd w:id="29"/>
      <w:r>
        <w:rPr>
          <w:lang w:val="en-US" w:eastAsia="en-US"/>
        </w:rPr>
        <w:t>Пример структуры запроса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v01:getCntMessageOperatorRequest xmlns:v01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string&lt;/specVersion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software&gt;string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string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3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peratorOgrn&gt;stringstrings&lt;/operator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Date&gt;2008-09-29&lt;/messageDat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sgTimeFrom&gt;05:18:33&lt;/msgTimeFrom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sgTimeTo&gt;23:27:14+06:00&lt;/msgTimeT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v01:getCntMessageOperatorReque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30" w:name="__RefHeading___Toc165651881"/>
      <w:r>
        <w:rPr>
          <w:lang w:val="en-US" w:eastAsia="en-US"/>
        </w:rPr>
        <w:t>Пример запроса</w:t>
      </w:r>
      <w:bookmarkEnd w:id="30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Envelope xmlns:soapenv="http://schemas.xmlsoap.org/soap/envelope/" xmlns:v01="http://www.fss.ru/integration/types/sedo/v01"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Header/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Body&gt;</w:t>
      </w:r>
    </w:p>
    <w:p>
      <w:pPr>
        <w:pStyle w:val="Normal"/>
        <w:rPr/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v01:getCntMessageOperatorRequest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ystemInfo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pecVersion&gt;1.0&lt;/specVersio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ftware&gt;soap&lt;/software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ftwareVersion&gt;5.4.0&lt;/softwareVersio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ystemInfo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interactionType&gt;3&lt;/interactionType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operatorOgrn&gt;1025401011833&lt;/operatorOgr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messageDate&gt;2023-04-19&lt;/messageDate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v01:getCntMessageOperatorRequest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oapenv:Body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ru-RU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oapenv:Envelope&gt;</w:t>
      </w:r>
    </w:p>
    <w:p>
      <w:pPr>
        <w:pStyle w:val="Normal"/>
        <w:rPr>
          <w:rFonts w:eastAsia="+mn-ea;Times New Roman"/>
          <w:kern w:val="2"/>
          <w:sz w:val="18"/>
          <w:szCs w:val="20"/>
          <w:lang w:val="ru-RU" w:eastAsia="en-US"/>
        </w:rPr>
      </w:pPr>
      <w:r>
        <w:rPr>
          <w:rFonts w:eastAsia="+mn-ea;Times New Roman"/>
          <w:kern w:val="2"/>
          <w:sz w:val="18"/>
          <w:szCs w:val="20"/>
          <w:lang w:val="ru-RU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31" w:name="__RefHeading___Toc165651882"/>
      <w:r>
        <w:rPr>
          <w:lang w:val="en-US" w:eastAsia="en-US"/>
        </w:rPr>
        <w:t>Пример ответа</w:t>
      </w:r>
      <w:bookmarkEnd w:id="31"/>
      <w:r>
        <w:rPr>
          <w:lang w:val="en-US" w:eastAsia="en-US"/>
        </w:rPr>
        <w:t xml:space="preserve"> </w:t>
      </w:r>
    </w:p>
    <w:p>
      <w:pPr>
        <w:pStyle w:val="Style29"/>
        <w:spacing w:lineRule="auto" w:line="240"/>
        <w:ind w:hanging="0"/>
        <w:rPr/>
      </w:pPr>
      <w:r>
        <w:rPr>
          <w:rFonts w:eastAsia="Calibri"/>
          <w:kern w:val="0"/>
          <w:szCs w:val="24"/>
          <w:lang w:val="en-US" w:eastAsia="en-US"/>
        </w:rPr>
        <w:t>Возмо</w:t>
      </w:r>
      <w:r>
        <w:rPr>
          <w:rFonts w:eastAsia="Calibri"/>
          <w:kern w:val="0"/>
          <w:sz w:val="20"/>
          <w:lang w:val="en-US" w:eastAsia="en-US"/>
        </w:rPr>
        <w:t>жна модификация структуры сообщения и xsd-схемы.</w:t>
      </w:r>
    </w:p>
    <w:p>
      <w:pPr>
        <w:pStyle w:val="Style29"/>
        <w:spacing w:lineRule="auto" w:line="240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eastAsia="Calibri"/>
          <w:kern w:val="0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oap:Header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Security soap:actor="http://sedo.fss.ru/actor/fss/ca/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9w0BCQEWEXVjX2ZrQHJvc2them5hLnJ1MRgwFgYDVQQIDA83NyDQnNC+0YHQutCy0LAxFTATBgU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hQNkBBIKNzcxMDU2ODc2MDEYMBYGBSqFA2QBEg0xMDQ3Nzk3MDE5ODMwMWAwXgYDVQQJDFfQkdC+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vRjNGI0L7QuSDQl9C70LDRgtC+0YPRgdGC0LjQvdGB0LrQuNC5INC/0LXRgNC10YPQu9C+0Los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NC0LiA2LCDRgdGC0YDQvtC10L3QuNC1IDExGTAXBgNVBAcMENCzLiDQnNC+0YHQutCy0LAxCzAJ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BgNVBAYTAlJVMS4wLAYDVQQKDCXQmtCw0LfQvdCw0YfQtdC50YHRgtCy0L4g0KDQvtGB0YHQuNC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S4wLAYDVQQDDCXQmtCw0LfQvdCw0YfQtdC50YHRgtCy0L4g0KDQvtGB0YHQuNC4MB4XDTIzMDIy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DA3MzYwMFoXDTI0MDUxNTA3MzYwMFowggG7MQswCQYDVQQGEwJSVTEZMBcGA1UECAwQ0LMuINCc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7RgdC60LLQsDEgMB4GA1UECQwX0KjQsNCx0L7Qu9C+0LLQutCwINC0LjQxFTATBgNVBAcMDNCc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7RgdC60LLQsDGBgTB/BgNVBAoMeNCk0J7QndCUINCf0JXQndCh0JjQntCd0J3QntCT0J4g0Jg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KHQntCm0JjQkNCb0KzQndCe0JPQniDQodCi0KDQkNCl0J7QktCQ0J3QmNCvINCg0J7QodCh0Jj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dCh0JrQntCZINCk0JXQlNCV0KDQkNCm0JjQmDEYMBYGBSqFA2QBEg0xMDI3NzAwMjIwNjI0MRUw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EwYFKoUDZAQSCjc3MDYwMTYxMTgxHzAdBgkqhkiG9w0BCQEWEGcucHJ5YW1vdkBmc3MucnUxgYEw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fwYDVQQDDHjQpNCe0J3QlCDQn9CV0J3QodCY0J7QndCd0J7Qk9CeINCYINCh0J7QptCY0JDQm9Cs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J3QntCT0J4g0KHQotCg0JDQpdCe0JLQkNCd0JjQryDQoNCe0KHQodCY0JnQodCa0J7QmSDQpNCV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JTQldCg0JDQptCY0JgwZjAfBggqhQMHAQEBATATBgcqhQMCAiQABggqhQMHAQECAgNDAARAEzS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Wus/O+krIfa+76yLp9evgplAsw+jTfd1hAvGb9zsqvJZkcxn312EFAboyJfUDI6a02bEI9kWIzol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NrXjAqOCBIwwggSIMA4GA1UdDwEB/wQEAwID+DATBgNVHSUEDDAKBggrBgEFBQcDAjAdBgNVHSAE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FjAUMAgGBiqFA2RxATAIBgYqhQNkcQIwDAYFKoUDZHIEAwIBADAsBgUqhQNkbwQjDCHQmtGA0Lj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v9GC0L7Qn9GA0L4gQ1NQICg0LjAuOTg0MikwggGJBgUqhQNkcASCAX4wggF6DIGH0J/RgNC+0LPR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gNCw0LzQvNC90L4t0LDQv9C/0LDRgNCw0YLQvdGL0Lkg0LrQvtC80L/Qu9C10LrRgSBWaVBOZXQ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UEtJIFNlcnZpY2UgKNC90LAg0LDQv9C/0LDRgNCw0YLQvdC+0Lkg0L/Qu9Cw0YLRhNC+0YDQvNC1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EhTTSAyMDAwUTIpDGjQn9GA0L7Qs9GA0LDQvNC80L3Qvi3QsNC/0L/QsNGA0LDRgtC90YvQuSD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utC+0LzQv9C70LXQutGBIMKr0K7QvdC40YHQtdGA0YIt0JPQntCh0KLCuy4g0JLQtdGA0YHQuNGP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DQuMAxO0KHQtdGA0YLQuNGE0LjQutCw0YIg0YHQvtC+0YLQstC10YLRgdGC0LLQuNGPIOKEltCh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KQvMTI0LTM3NDMg0L7RgiAwNC4wOS4yMDE5DDTQl9Cw0LrQu9GO0YfQtdC90LjQtSDihJYgMTQ5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LzcvNi80NTIg0L7RgiAzMC4xMi4yMDIxMGYGA1UdHwRfMF0wLqAsoCqGKGh0dHA6Ly9jcmwucm9z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a2F6bmEucnUvY3JsL3VjZmtfMjAyMi5jcmwwK6ApoCeGJWh0dHA6Ly9jcmwuZmsubG9jYWwvY3Js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L3VjZmtfMjAyMi5jcmwwdwYIKwYBBQUHAQEEazBpMDQGCCsGAQUFBzAChihodHRwOi8vY3JsLnJv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c2them5hLnJ1L2NybC91Y2ZrXzIwMjIuY3J0MDEGCCsGAQUFBzAChiVodHRwOi8vY3JsLmZrLmxv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Y2FsL2NybC91Y2ZrXzIwMjIuY3J0MB0GA1UdDgQWBBQC8NpZ4Q2vgqoJVwu1qRma+K7K8DCCAXc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A1UdIwSCAW4wggFqgBQdgCbSiWLnBIGPHkroq3KSdi3dPaGCAUOkggE/MIIBOzEhMB8GCSqGSIb3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DQEJARYSZGl0QGRpZ2l0YWwuZ292LnJ1MQswCQYDVQQGEwJSVTEYMBYGA1UECAwPNzcg0JzQvtGB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rQstCwMRkwFwYDVQQHDBDQsy4g0JzQvtGB0LrQstCwMVMwUQYDVQQJDErQn9GA0LXRgdC90LX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vdGB0LrQsNGPINC90LDQsdC10YDQtdC20L3QsNGPLCDQtNC+0LwgMTAsINGB0YLRgNC+0LXQvdC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UgMjEmMCQGA1UECgwd0JzQuNC90YbQuNGE0YDRiyDQoNC+0YHRgdC40LgxGDAWBgUqhQNkARIN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TA0NzcwMjAyNjcwMTEVMBMGBSqFA2QEEgo3NzEwNDc0Mzc1MSYwJAYDVQQDDB3QnNC40L3RhtC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YTRgNGLINCg0L7RgdGB0LjQuIILAM/o/2EAAAAABfYwCgYIKoUDBwEBAwIDQQBAcU79s6s/yy1L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 xmlns="http://www.w3.org/2000/09/xmldsig#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ed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Reference URI="#OGRN_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Transforms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Transform Algorithm="http://www.w3.org/2001/10/xml-exc-c14n#WithComments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Transforms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DigestValue&gt;uVBvgZsVBO33H0UXA6hufshWzWkI7mv4nIFWhAHX6bU=&lt;/DigestValu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igned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Value&gt;PkjG8XoRHqLvERQ7biqr7AaGz+CxbRy76Yyr6NbH0kFotJUvaCbsrVbIE/QX3VyxDfjxP7ZdkGxM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sLvL77hQPQ==&lt;/SignatureValu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Key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SecurityToken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wsse:SecurityToken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Key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ignatur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wsse:Security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Header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oap:Body wsu:Id="OGRN_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ns5:messageList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resul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Count&gt;1&lt;/messageCoun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Lis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uuid&gt;5f3926e0-d82e-4ace-a8a7-33443f86e964&lt;/uuid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Type&gt;206&lt;/messageTyp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org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ogrn&gt;1025401011833&lt;/ogrn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inn&gt;5402108356&lt;/inn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kpp&gt;540201001&lt;/kpp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org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eastAsia="Calibri"/>
          <w:kern w:val="0"/>
          <w:sz w:val="20"/>
          <w:lang w:val="en-US" w:eastAsia="en-US"/>
        </w:rPr>
        <w:t>&lt;subAbonentId&gt;6f00bd1f-1e32-45ab-86e3-1715d46deb69&lt;/subAbonentId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needConfirm&gt;false&lt;/needConfirm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Date&gt;2023-04-19T17:25:14.523+03:00&lt;/messageDat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messageLis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resul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ns5:messageListRespons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Body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Envelope&gt;</w:t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32" w:name="__RefHeading___Toc165651883"/>
      <w:bookmarkEnd w:id="32"/>
      <w:r>
        <w:rPr>
          <w:lang w:val="ru-RU" w:eastAsia="en-US"/>
        </w:rPr>
        <w:t>Операция запроса сообщения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33" w:name="__RefHeading___Toc165651884"/>
      <w:bookmarkEnd w:id="33"/>
      <w:r>
        <w:rPr>
          <w:rFonts w:cs="Times New Roman" w:ascii="Times New Roman" w:hAnsi="Times New Roman"/>
          <w:sz w:val="28"/>
          <w:lang w:val="ru-RU" w:eastAsia="en-US"/>
        </w:rPr>
        <w:t>Метод getMessage</w:t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34" w:name="__RefHeading___Toc165651885"/>
      <w:bookmarkEnd w:id="34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Метод предназначен для запроса сообщения, предназначенного для абонента.</w:t>
      </w:r>
    </w:p>
    <w:p>
      <w:pPr>
        <w:pStyle w:val="Style29"/>
        <w:rPr/>
      </w:pPr>
      <w:r>
        <w:rPr>
          <w:szCs w:val="24"/>
          <w:lang w:val="en-US" w:eastAsia="en-US"/>
        </w:rPr>
        <w:t>Входное сообщение-запрос, направляемое абонентом, должно быть подписано и зашифров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ходное сообщение-запрос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rFonts w:cs="Consolas" w:ascii="Consolas" w:hAnsi="Consolas"/>
                <w:lang w:val="ru-RU" w:eastAsia="en-US"/>
              </w:rPr>
              <w:drawing>
                <wp:inline distT="0" distB="0" distL="0" distR="0">
                  <wp:extent cx="3468370" cy="2908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F">
              <w:r>
                <w:rPr>
                  <w:rStyle w:val="InternetLink"/>
                  <w:sz w:val="22"/>
                  <w:lang w:val="ru-RU" w:eastAsia="en-US"/>
                </w:rPr>
                <w:t>GetMessageReque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73">
              <w:r>
                <w:rPr>
                  <w:rStyle w:val="InternetLink"/>
                  <w:sz w:val="22"/>
                  <w:lang w:val="en-US" w:eastAsia="en-US"/>
                </w:rPr>
                <w:t>systemInf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4">
              <w:r>
                <w:rPr>
                  <w:rStyle w:val="InternetLink"/>
                  <w:sz w:val="22"/>
                  <w:lang w:val="en-US" w:eastAsia="en-US"/>
                </w:rPr>
                <w:t>interaction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C">
              <w:r>
                <w:rPr>
                  <w:rStyle w:val="InternetLink"/>
                  <w:sz w:val="22"/>
                  <w:lang w:val="en-US" w:eastAsia="en-US"/>
                </w:rPr>
                <w:t>uu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D">
              <w:r>
                <w:rPr>
                  <w:rStyle w:val="InternetLink"/>
                  <w:sz w:val="22"/>
                  <w:lang w:val="en-US" w:eastAsia="en-US"/>
                </w:rPr>
                <w:t>uuidList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E">
              <w:r>
                <w:rPr>
                  <w:rStyle w:val="InternetLink"/>
                  <w:sz w:val="22"/>
                  <w:lang w:val="en-US" w:eastAsia="en-US"/>
                </w:rPr>
                <w:t>recipient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F">
              <w:r>
                <w:rPr>
                  <w:rStyle w:val="InternetLink"/>
                  <w:sz w:val="22"/>
                  <w:lang w:val="en-US" w:eastAsia="en-US"/>
                </w:rPr>
                <w:t>org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0">
              <w:r>
                <w:rPr>
                  <w:rStyle w:val="InternetLink"/>
                  <w:sz w:val="22"/>
                  <w:lang w:val="en-US" w:eastAsia="en-US"/>
                </w:rPr>
                <w:t>m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1">
              <w:r>
                <w:rPr>
                  <w:rStyle w:val="InternetLink"/>
                  <w:sz w:val="22"/>
                  <w:lang w:val="en-US" w:eastAsia="en-US"/>
                </w:rPr>
                <w:t>ins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</w:tblGrid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&lt;xsd:element name="getMessageRequest" type="Ge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lang w:val="ru-RU" w:eastAsia="en-US"/>
        </w:rPr>
        <w:t>uuid</w:t>
      </w:r>
      <w:r>
        <w:rPr>
          <w:rFonts w:eastAsia="+mn-ea;Times New Roman"/>
          <w:lang w:val="ru-RU" w:eastAsia="en-US"/>
        </w:rPr>
        <w:t xml:space="preserve"> </w:t>
      </w:r>
      <w:r>
        <w:rPr>
          <w:rFonts w:eastAsia="+mn-ea;Times New Roman"/>
          <w:kern w:val="2"/>
          <w:lang w:val="ru-RU" w:eastAsia="en-US"/>
        </w:rPr>
        <w:t>– идентификатор запрашиваемого сообщения. Описание типа указано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lang w:val="ru-RU" w:eastAsia="en-US"/>
        </w:rPr>
        <w:t>uuidList</w:t>
      </w:r>
      <w:r>
        <w:rPr>
          <w:rFonts w:eastAsia="+mn-ea;Times New Roman"/>
          <w:lang w:val="ru-RU" w:eastAsia="en-US"/>
        </w:rPr>
        <w:t xml:space="preserve"> </w:t>
      </w:r>
      <w:r>
        <w:rPr>
          <w:rFonts w:eastAsia="+mn-ea;Times New Roman"/>
          <w:kern w:val="2"/>
          <w:lang w:val="ru-RU" w:eastAsia="en-US"/>
        </w:rPr>
        <w:t>– массив идентификаторов, для пакетного запроса сообщений. Описание типа указано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</w:t>
      </w:r>
      <w:r>
        <w:rPr>
          <w:sz w:val="22"/>
          <w:szCs w:val="22"/>
          <w:lang w:val="ru-RU" w:eastAsia="en-US"/>
        </w:rPr>
        <w:t xml:space="preserve">регистрационный номер страхователя </w:t>
      </w:r>
      <w:r>
        <w:rPr>
          <w:rFonts w:eastAsia="+mn-ea;Times New Roman"/>
          <w:kern w:val="2"/>
          <w:lang w:val="ru-RU" w:eastAsia="en-US"/>
        </w:rPr>
        <w:t>(ФСС/СФР)</w:t>
      </w:r>
      <w:r>
        <w:rPr>
          <w:sz w:val="22"/>
          <w:szCs w:val="22"/>
          <w:lang w:val="ru-RU" w:eastAsia="en-US"/>
        </w:rPr>
        <w:t>, ОГРН МО</w:t>
      </w:r>
      <w:r>
        <w:rPr>
          <w:rFonts w:eastAsia="+mn-ea;Times New Roman"/>
          <w:kern w:val="2"/>
          <w:lang w:val="ru-RU" w:eastAsia="en-US"/>
        </w:rPr>
        <w:t>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), а так же иностранных представительств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подписано и зашифров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формированный ответ от ФК имеет ограничение по размеру - максимум 4 Мб суммарно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5795" cy="55854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795" cy="558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22"/>
                <w:lang w:val="ru-RU" w:eastAsia="en-US"/>
              </w:rPr>
            </w:pPr>
            <w:hyperlink w:anchor="Link1F">
              <w:r>
                <w:rPr>
                  <w:rStyle w:val="InternetLink"/>
                  <w:sz w:val="22"/>
                  <w:lang w:val="ru-RU" w:eastAsia="en-US"/>
                </w:rPr>
                <w:t>SedoMessageResponseType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22"/>
                <w:lang w:val="ru-RU" w:eastAsia="en-US"/>
              </w:rPr>
            </w:pPr>
            <w:hyperlink w:anchor="Link8B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C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D">
              <w:r>
                <w:rPr>
                  <w:rStyle w:val="InternetLink"/>
                  <w:sz w:val="22"/>
                  <w:lang w:val="ru-RU" w:eastAsia="en-US"/>
                </w:rPr>
                <w:t>packageResul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>
                <w:sz w:val="22"/>
                <w:lang w:val="en-US" w:eastAsia="en-US"/>
              </w:rPr>
              <w:t>&lt;xsd:element name="sedoMessageResponse" typ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>.</w:t>
              <w:br/>
              <w:t xml:space="preserve">           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11"/>
        <w:tabs>
          <w:tab w:val="clear" w:pos="720"/>
          <w:tab w:val="left" w:pos="90" w:leader="none"/>
        </w:tabs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bookmarkStart w:id="35" w:name="_TOC3566"/>
      <w:bookmarkStart w:id="36" w:name="_TOC3566"/>
      <w:bookmarkEnd w:id="36"/>
    </w:p>
    <w:p>
      <w:pPr>
        <w:pStyle w:val="Normal"/>
        <w:spacing w:lineRule="auto" w:line="288" w:before="0" w:after="120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result - исходящее сообщени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errorList - список сообщений об ошибках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packageResult</w:t>
      </w:r>
      <w:r>
        <w:rPr>
          <w:rFonts w:eastAsia="+mn-ea;Times New Roman"/>
          <w:bCs/>
          <w:kern w:val="2"/>
          <w:lang w:val="ru-RU" w:eastAsia="en-US"/>
        </w:rPr>
        <w:t xml:space="preserve"> – содержит результат обработки пакетного запроса: массив исходящих сообщений и массив ошибок.</w:t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37" w:name="__RefHeading___Toc165651886"/>
      <w:bookmarkStart w:id="38" w:name="СНИЛС"/>
      <w:bookmarkEnd w:id="37"/>
      <w:bookmarkEnd w:id="38"/>
      <w:r>
        <w:rPr>
          <w:lang w:val="en-US" w:eastAsia="en-US"/>
        </w:rPr>
        <w:t>Пример структуры запро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Style29"/>
        <w:spacing w:lineRule="auto" w:line="240"/>
        <w:ind w:hanging="0"/>
        <w:rPr>
          <w:rFonts w:eastAsia="Calibri"/>
          <w:kern w:val="0"/>
          <w:sz w:val="20"/>
          <w:szCs w:val="24"/>
          <w:lang w:val="en-US" w:eastAsia="en-US"/>
        </w:rPr>
      </w:pPr>
      <w:r>
        <w:rPr>
          <w:rFonts w:eastAsia="Calibri"/>
          <w:kern w:val="0"/>
          <w:sz w:val="20"/>
          <w:szCs w:val="24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v01:getMessageRequest xmlns:v01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string&lt;/spec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&gt;string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string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3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You have a CHOICE of the next 2 items at this level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uuid&gt;string&lt;/uu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uuidLi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0 to 1000 repetitions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uuid&gt;string&lt;/uu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uuidLi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You have a CHOICE of the next 4 items at this level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cipientId&gt;string&lt;/recipient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You have a CHOICE of the next 4 items at this level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&gt;string&lt;/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kpp&gt;string&lt;/kp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ip&gt;string&lt;/ogrni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nils&gt;string&lt;/snil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nils&gt;string&lt;/snil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gnum&gt;string&lt;/regnum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kpp&gt;string&lt;/kp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&gt;string&lt;/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m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gNum&gt;string&lt;/regNum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ins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  <w:lang w:val="en-US"/>
        </w:rPr>
        <w:t>&lt;/v01:getMessageRequest&gt;</w:t>
      </w:r>
    </w:p>
    <w:p>
      <w:pPr>
        <w:pStyle w:val="Style29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39" w:name="__RefHeading___Toc165651887"/>
      <w:bookmarkEnd w:id="39"/>
      <w:r>
        <w:rPr>
          <w:lang w:val="en-US" w:eastAsia="en-US"/>
        </w:rPr>
        <w:t>Пример подписанного запроса</w:t>
      </w:r>
    </w:p>
    <w:p>
      <w:pPr>
        <w:pStyle w:val="Body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&lt;?xml version="1.0"?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env:Envelope xmlns:soapenv="http://schemas.xmlsoap.org/soap/envelope/" xmlns:ds="http://www.w3.org/2000/09/xmldsig#" xmlns:v01="http://www.fss.ru/integration/types/sedo/v01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env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env:actor="http://fss.ru/recipient/000000002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fss.ru/recipient/0000000021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/uozRqI0DwCpggwmT93gr4ooRWatRAp/9PXQdalTa7g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EA/s6qIaiVQ8BHdsckxZAPALEmEXp4R69WIKr6pc00SWRGSt0ZqVGF81in4gx+O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pWqbt12qeEA12LGQ4QYAg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fss.ru/recipient/0000000021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509Certificate xmlns="http://www.w3.org/2000/09/xmldsig#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env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env:Body wsu:Id="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v01:ge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pecVersion&gt;1.0&lt;/spec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&gt;sedo-dashboard&lt;/softwa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Version&gt;1.0&lt;/software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interactionType&gt;2&lt;/interaction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e1dccf7d-dc74-4cc2-94b7-020f131527f6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0000000021&lt;/recipient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v01:ge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env:Body&gt;</w:t>
      </w:r>
    </w:p>
    <w:p>
      <w:pPr>
        <w:pStyle w:val="Body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&lt;/soapenv:Envelope&gt;</w:t>
      </w:r>
    </w:p>
    <w:p>
      <w:pPr>
        <w:pStyle w:val="Body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40" w:name="__RefHeading___Toc165651888"/>
      <w:bookmarkEnd w:id="40"/>
      <w:r>
        <w:rPr>
          <w:lang w:val="en-US" w:eastAsia="en-US"/>
        </w:rPr>
        <w:t>Пример подписанного ответ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:actor="http://sedo.fss.ru/actor/fss/ca/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9w0BCQEWEXVjX2ZrQHJvc2them5hLnJ1MRgwFgYDVQQIDA83NyDQnNC+0YHQutCy0LAxFTATBgU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NkBBIKNzcxMDU2ODc2MDEYMBYGBSqFA2QBEg0xMDQ3Nzk3MDE5ODMwMWAwXgYDVQQJDFfQkdC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vRjNGI0L7QuSDQl9C70LDRgtC+0YPRgdGC0LjQvdGB0LrQuNC5INC/0LXRgNC10YPQu9C+0L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0LiA2LCDRgdGC0YDQvtC10L3QuNC1IDExGTAXBgNVBAcMENCzLiDQnNC+0YHQutCy0LAxCzA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gNVBAYTAlJVMS4wLAYDVQQKDCXQmtCw0LfQvdCw0YfQtdC50YHRgtCy0L4g0KDQvtGB0YHQuN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S4wLAYDVQQDDCXQmtCw0LfQvdCw0YfQtdC50YHRgtCy0L4g0KDQvtGB0YHQuNC4MB4XDTIzMDI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A3MzYwMFoXDTI0MDUxNTA3MzYwMFowggG7MQswCQYDVQQGEwJSVTEZMBcGA1UECAwQ0LMuI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EgMB4GA1UECQwX0KjQsNCx0L7Qu9C+0LLQutCwINC0LjQxFTATBgNVBAcMD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GBgTB/BgNVBAoMeNCk0J7QndCUINCf0JXQndCh0JjQntCd0J3QntCT0J4g0Jg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HQntCm0JjQkNCb0KzQndCe0JPQniDQodCi0KDQkNCl0J7QktCQ0J3QmNCvINCg0J7QodCh0J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Ch0JrQntCZINCk0JXQlNCV0KDQkNCm0JjQmDEYMBYGBSqFA2QBEg0xMDI3NzAwMjIwNjI0MRU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wYFKoUDZAQSCjc3MDYwMTYxMTgxHzAdBgkqhkiG9w0BCQEWEGcucHJ5YW1vdkBmc3MucnUxgYE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wYDVQQDDHjQpNCe0J3QlCDQn9CV0J3QodCY0J7QndCd0J7Qk9CeINCYINCh0J7QptCY0JDQm9C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3QntCT0J4g0KHQotCg0JDQpdCe0JLQkNCd0JjQryDQoNCe0KHQodCY0JnQodCa0J7QmSDQpNC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TQldCg0JDQptCY0JgwZjAfBggqhQMHAQEBATATBgcqhQMCAiQABggqhQMHAQECAgNDAARAEzS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us/O+krIfa+76yLp9evgplAsw+jTfd1hAvGb9zsqvJZkcxn312EFAboyJfUDI6a02bEI9kWIzo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rXjAqOCBIwwggSIMA4GA1UdDwEB/wQEAwID+DATBgNVHSUEDDAKBggrBgEFBQcDAjAdBgNVHSA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jAUMAgGBiqFA2RxATAIBgYqhQNkcQIwDAYFKoUDZHIEAwIBADAsBgUqhQNkbwQjDCHQmtGA0L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9GC0L7Qn9GA0L4gQ1NQICg0LjAuOTg0MikwggGJBgUqhQNkcASCAX4wggF6DIGH0J/RgNC+0LP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NCw0LzQvNC90L4t0LDQv9C/0LDRgNCw0YLQvdGL0Lkg0LrQvtC80L/Qu9C10LrRgSBWaVBOZXQ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EtJIFNlcnZpY2UgKNC90LAg0LDQv9C/0LDRgNCw0YLQvdC+0Lkg0L/Qu9Cw0YLRhNC+0YDQvNC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EhTTSAyMDAwUTIpDGjQn9GA0L7Qs9GA0LDQvNC80L3Qvi3QsNC/0L/QsNGA0LDRgtC90YvQuSD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+0LzQv9C70LXQutGBIMKr0K7QvdC40YHQtdGA0YIt0JPQntCh0KLCuy4g0JLQtdGA0YHQuNG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QuMAxO0KHQtdGA0YLQuNGE0LjQutCw0YIg0YHQvtC+0YLQstC10YLRgdGC0LLQuNGPIOKEltC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QvMTI0LTM3NDMg0L7RgiAwNC4wOS4yMDE5DDTQl9Cw0LrQu9GO0YfQtdC90LjQtSDihJYgMTQ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zcvNi80NTIg0L7RgiAzMC4xMi4yMDIxMGYGA1UdHwRfMF0wLqAsoCqGKGh0dHA6Ly9jcmwucm9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2F6bmEucnUvY3JsL3VjZmtfMjAyMi5jcmwwK6ApoCeGJWh0dHA6Ly9jcmwuZmsubG9jYWwvY3J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3VjZmtfMjAyMi5jcmwwdwYIKwYBBQUHAQEEazBpMDQGCCsGAQUFBzAChihodHRwOi8vY3JsLnJ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2them5hLnJ1L2NybC91Y2ZrXzIwMjIuY3J0MDEGCCsGAQUFBzAChiVodHRwOi8vY3JsLmZrLmx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2FsL2NybC91Y2ZrXzIwMjIuY3J0MB0GA1UdDgQWBBQC8NpZ4Q2vgqoJVwu1qRma+K7K8DCCAXc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dIwSCAW4wggFqgBQdgCbSiWLnBIGPHkroq3KSdi3dPaGCAUOkggE/MIIBOzEhMB8GCSqGSIb3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QEJARYSZGl0QGRpZ2l0YWwuZ292LnJ1MQswCQYDVQQGEwJSVTEYMBYGA1UECAwPNzcg0JzQvt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rQstCwMRkwFwYDVQQHDBDQsy4g0JzQvtGB0LrQstCwMVMwUQYDVQQJDErQn9GA0LXRgdC90LX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GB0LrQsNGPINC90LDQsdC10YDQtdC20L3QsNGPLCDQtNC+0LwgMTAsINGB0YLRgNC+0LXQvd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UgMjEmMCQGA1UECgwd0JzQuNC90YbQuNGE0YDRiyDQoNC+0YHRgdC40LgxGDAWBgUqhQNkARI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TA0NzcwMjAyNjcwMTEVMBMGBSqFA2QEEgo3NzEwNDc0Mzc1MSYwJAYDVQQDDB3QnNC40L3Rht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TRgNGLINCg0L7RgdGB0LjQuIILAM/o/2EAAAAABfYwCgYIKoUDBwEBAwIDQQBAcU79s6s/yy1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1xsHODvRiNGTHhc+rllBCU9Q5hglQT1vHi/F0lXPuoQ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O5DNDADBjwXvP73CFNSp432XFlnlQI3RInBDJAdf2C8A11O/ME1evEW+RBbTgIgvTwKP/zbesz1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nLT7nYZUg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Body wsu:Id="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5:sedoMessage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expiryDate&gt;2023-10-06+03:00&lt;/expiryD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e1dccf7d-dc74-4cc2-94b7-020f131527f6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Type&gt;9&lt;/message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0000000021&lt;/recipientId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message&gt;PD94bWwgdmVyc2lvbj0iMS4wIiBlbmNvZGluZz0iVVRGLTgiIHN0YW5kYWxvbmU9InllcyI/PjxuczQ6c3Vic2NyaXB0aW9uUmVzcG9uc2UgeG1sbnM6bnMyPSJodHRwOi8vd3d3LmZzcy5ydS9pbnRlZ3JhdGlvbi90eXBlcy9jb21tb24vdjAxIiB4bWxuczpuczQ9Imh0dHA6Ly93d3cuZnNzLnJ1L2ludGVncmF0aW9uL3R5cGVzL3NlZG8vYXJtL3YwMSIgeG1sbnM6bnMzPSJodHRwOi8vd3d3LmZzcy5ydS9pbnRlZ3JhdGlvbi90eXBlcy9zZWRvL3YwMSI+PHJlc3VsdExpc3Q+PHJlc3VsdD48cmVnTnVtPjU0MDMwMDA1MTA8L3JlZ051bT48c3RhdHVzPkVSUk9SPC9zdGF0dXM+PGVycm9yPjxuczI6Y29kZT5FX1NFRE9fMzExMDwvbnMyOmNvZGU+PG5zMjptZXNzYWdlPtCj0LrQsNC30LDQvdC90YvQuSDQsNCx0L7QvdC10L3RgiDRg9C20LUg0L/QvtC00L/QuNGB0LDQvSDQvdCwINC00LDQvdC90L7Qs9C+INC+0L/QtdGA0LDRgtC+0YDQsDwvbnMyOm1lc3NhZ2U+PC9lcnJvcj48L3Jlc3VsdD48L3Jlc3VsdExpc3Q+PC9uczQ6c3Vic2NyaXB0aW9uUmVzcG9uc2U+&lt;/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eedConfirm&gt;false&lt;/needConfirm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5:sedoMessageRespons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Envelope&gt;</w:t>
      </w:r>
    </w:p>
    <w:p>
      <w:pPr>
        <w:pStyle w:val="13"/>
        <w:numPr>
          <w:ilvl w:val="0"/>
          <w:numId w:val="22"/>
        </w:numPr>
        <w:spacing w:lineRule="auto" w:line="360"/>
        <w:rPr>
          <w:lang w:val="en-US" w:eastAsia="en-US"/>
        </w:rPr>
      </w:pPr>
      <w:bookmarkStart w:id="41" w:name="__RefHeading___Toc165651889"/>
      <w:bookmarkEnd w:id="41"/>
      <w:r>
        <w:rPr>
          <w:lang w:val="ru-RU" w:eastAsia="en-US"/>
        </w:rPr>
        <w:t>Операц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тправк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общения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en-US" w:eastAsia="en-US"/>
        </w:rPr>
      </w:pPr>
      <w:bookmarkStart w:id="42" w:name="__RefHeading___Toc165651890"/>
      <w:bookmarkEnd w:id="42"/>
      <w:r>
        <w:rPr>
          <w:rFonts w:cs="Times New Roman" w:ascii="Times New Roman" w:hAnsi="Times New Roman"/>
          <w:sz w:val="28"/>
          <w:lang w:val="ru-RU" w:eastAsia="en-US"/>
        </w:rPr>
        <w:t>Метод</w:t>
      </w:r>
      <w:r>
        <w:rPr>
          <w:rFonts w:cs="Times New Roman" w:ascii="Times New Roman" w:hAnsi="Times New Roman"/>
          <w:sz w:val="28"/>
          <w:lang w:val="en-US" w:eastAsia="en-US"/>
        </w:rPr>
        <w:t xml:space="preserve"> putMessage</w:t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43" w:name="__RefHeading___Toc165651891"/>
      <w:bookmarkEnd w:id="43"/>
      <w:r>
        <w:rPr>
          <w:lang w:val="en-US" w:eastAsia="en-US"/>
        </w:rPr>
        <w:t>Описа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Метод предназначен для отправки сообщения в СФР абонентом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Полностью сформированный </w:t>
      </w:r>
      <w:r>
        <w:rPr>
          <w:szCs w:val="24"/>
          <w:lang w:val="en-US" w:eastAsia="en-US"/>
        </w:rPr>
        <w:t>XML</w:t>
      </w:r>
      <w:r>
        <w:rPr>
          <w:szCs w:val="24"/>
          <w:lang w:val="en-US" w:eastAsia="en-US"/>
        </w:rPr>
        <w:t xml:space="preserve">-запрос (включая блок </w:t>
      </w:r>
      <w:r>
        <w:rPr>
          <w:lang w:val="en-US" w:eastAsia="en-US"/>
        </w:rPr>
        <w:t>message</w:t>
      </w:r>
      <w:r>
        <w:rPr>
          <w:szCs w:val="24"/>
          <w:lang w:val="en-US" w:eastAsia="en-US"/>
        </w:rPr>
        <w:t xml:space="preserve"> и подпись) имеет ограничение по размеру – максимум 5 Мб суммарно.</w:t>
      </w:r>
    </w:p>
    <w:p>
      <w:pPr>
        <w:pStyle w:val="Style29"/>
        <w:rPr/>
      </w:pPr>
      <w:r>
        <w:rPr>
          <w:szCs w:val="24"/>
          <w:lang w:val="en-US" w:eastAsia="en-US"/>
        </w:rPr>
        <w:t>Входное сообщение-запрос, направляемое абонентом, должно быть подписано и зашифровано согласно разделу 4 настоящей спецификации.</w:t>
      </w:r>
    </w:p>
    <w:p>
      <w:pPr>
        <w:pStyle w:val="Style29"/>
        <w:rPr/>
      </w:pPr>
      <w:r>
        <w:rPr>
          <w:szCs w:val="24"/>
          <w:lang w:val="en-US" w:eastAsia="en-US"/>
        </w:rPr>
        <w:t>Входное сообщение-запрос, направляемое абонентом, имеет следующий атрибутивный состав: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843655" cy="48450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484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Пространство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1B">
              <w:r>
                <w:rPr>
                  <w:rStyle w:val="InternetLink"/>
                  <w:sz w:val="22"/>
                  <w:lang w:val="en-US" w:eastAsia="en-US"/>
                </w:rPr>
                <w:t>PutMessageReque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Дочерние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73">
              <w:r>
                <w:rPr>
                  <w:rStyle w:val="InternetLink"/>
                  <w:sz w:val="22"/>
                  <w:lang w:val="en-US" w:eastAsia="en-US"/>
                </w:rPr>
                <w:t>systemInf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4">
              <w:r>
                <w:rPr>
                  <w:rStyle w:val="InternetLink"/>
                  <w:sz w:val="22"/>
                  <w:lang w:val="en-US" w:eastAsia="en-US"/>
                </w:rPr>
                <w:t>interaction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4">
              <w:r>
                <w:rPr>
                  <w:rStyle w:val="InternetLink"/>
                  <w:sz w:val="22"/>
                  <w:lang w:val="en-US" w:eastAsia="en-US"/>
                </w:rPr>
                <w:t>recipient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5">
              <w:r>
                <w:rPr>
                  <w:rStyle w:val="InternetLink"/>
                  <w:sz w:val="22"/>
                  <w:lang w:val="en-US" w:eastAsia="en-US"/>
                </w:rPr>
                <w:t>org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6">
              <w:r>
                <w:rPr>
                  <w:rStyle w:val="InternetLink"/>
                  <w:sz w:val="22"/>
                  <w:lang w:val="en-US" w:eastAsia="en-US"/>
                </w:rPr>
                <w:t>m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7">
              <w:r>
                <w:rPr>
                  <w:rStyle w:val="InternetLink"/>
                  <w:sz w:val="22"/>
                  <w:lang w:val="en-US" w:eastAsia="en-US"/>
                </w:rPr>
                <w:t>ins</w:t>
              </w:r>
            </w:hyperlink>
            <w:r>
              <w:rPr>
                <w:sz w:val="22"/>
                <w:lang w:val="en-US" w:eastAsia="en-US"/>
              </w:rPr>
              <w:t xml:space="preserve"> subAbonentId </w:t>
            </w:r>
            <w:hyperlink w:anchor="Link88">
              <w:r>
                <w:rPr>
                  <w:rStyle w:val="InternetLink"/>
                  <w:sz w:val="22"/>
                  <w:lang w:val="en-US" w:eastAsia="en-US"/>
                </w:rPr>
                <w:t>message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9">
              <w:r>
                <w:rPr>
                  <w:rStyle w:val="InternetLink"/>
                  <w:sz w:val="22"/>
                  <w:lang w:val="en-US" w:eastAsia="en-US"/>
                </w:rPr>
                <w:t>messag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A">
              <w:r>
                <w:rPr>
                  <w:rStyle w:val="InternetLink"/>
                  <w:sz w:val="22"/>
                  <w:lang w:val="en-US" w:eastAsia="en-US"/>
                </w:rPr>
                <w:t>messagePackageLi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</w:tblGrid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&lt;xsd:element name="putMessageRequest" type="Pu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</w:t>
      </w:r>
      <w:r>
        <w:rPr>
          <w:sz w:val="22"/>
          <w:szCs w:val="22"/>
          <w:lang w:val="ru-RU" w:eastAsia="en-US"/>
        </w:rPr>
        <w:t xml:space="preserve">регистрационный номер страхователя </w:t>
      </w:r>
      <w:r>
        <w:rPr>
          <w:rFonts w:eastAsia="+mn-ea;Times New Roman"/>
          <w:kern w:val="2"/>
          <w:lang w:val="ru-RU" w:eastAsia="en-US"/>
        </w:rPr>
        <w:t>(ФСС/СФР)</w:t>
      </w:r>
      <w:r>
        <w:rPr>
          <w:sz w:val="22"/>
          <w:szCs w:val="22"/>
          <w:lang w:val="ru-RU" w:eastAsia="en-US"/>
        </w:rPr>
        <w:t>, ОГРН МО</w:t>
      </w:r>
      <w:r>
        <w:rPr>
          <w:rFonts w:eastAsia="+mn-ea;Times New Roman"/>
          <w:kern w:val="2"/>
          <w:lang w:val="ru-RU" w:eastAsia="en-US"/>
        </w:rPr>
        <w:t>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о направление сообщений от субабонентов.</w:t>
      </w:r>
    </w:p>
    <w:p>
      <w:pPr>
        <w:pStyle w:val="08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essageType - идентификатор типа сообщения сервиса СЭДО.</w:t>
      </w:r>
    </w:p>
    <w:p>
      <w:pPr>
        <w:pStyle w:val="08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essage – сообщение в кодировке base64.</w:t>
      </w:r>
    </w:p>
    <w:p>
      <w:pPr>
        <w:pStyle w:val="08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essagePackageList – массив сообщений в кодировке base64, при пакетной отправке сообщений.</w:t>
      </w:r>
    </w:p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>Выходное сообщение-ответ, направляемое СФР, подпис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717925" cy="16478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9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21">
              <w:r>
                <w:rPr>
                  <w:rStyle w:val="InternetLink"/>
                  <w:sz w:val="22"/>
                  <w:lang w:val="ru-RU" w:eastAsia="en-US"/>
                </w:rPr>
                <w:t>SedoUuidResponseType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E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F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sedoUuidResponse" type="SedoUuidRespons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2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UUID сообщения/пакетного запроса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писок сообщений об ошибках. Атрибутивный состав элемента представлен в Приложении 1 настоящего документа.</w:t>
      </w:r>
    </w:p>
    <w:p>
      <w:pPr>
        <w:pStyle w:val="Style29"/>
        <w:ind w:hanging="0"/>
        <w:rPr>
          <w:rFonts w:eastAsia="+mn-ea;Times New Roman"/>
          <w:kern w:val="2"/>
          <w:lang w:val="en-US" w:eastAsia="en-US"/>
        </w:rPr>
      </w:pPr>
      <w:r>
        <w:rPr>
          <w:rFonts w:eastAsia="+mn-ea;Times New Roman"/>
          <w:kern w:val="2"/>
          <w:lang w:val="en-US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44" w:name="__RefHeading___Toc165651892"/>
      <w:bookmarkEnd w:id="44"/>
      <w:r>
        <w:rPr>
          <w:lang w:val="en-US" w:eastAsia="en-US"/>
        </w:rPr>
        <w:t>Пример структуры запроса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lang w:val="en-US"/>
        </w:rPr>
        <w:t>&lt;v01:putMessageRequest xmlns:v01="http://www.fss.ru/integration/types/sedo/v01"&gt;</w:t>
        <w:br/>
        <w:t xml:space="preserve">  &lt;systemInfo&gt;</w:t>
        <w:br/>
        <w:t xml:space="preserve">    &lt;specVersion&gt;string&lt;/specVersion&gt;</w:t>
        <w:br/>
        <w:t xml:space="preserve">    &lt;software&gt;string&lt;/software&gt;</w:t>
        <w:br/>
        <w:t xml:space="preserve">    &lt;softwareVersion&gt;string&lt;/softwareVersion&gt;</w:t>
        <w:br/>
        <w:t xml:space="preserve">  &lt;/systemInfo&gt;</w:t>
        <w:br/>
        <w:t xml:space="preserve">  &lt;interactionType&gt;3&lt;/interactionType&gt;</w:t>
        <w:br/>
        <w:t xml:space="preserve">  </w:t>
      </w:r>
      <w:r>
        <w:rPr>
          <w:rFonts w:cs="Times New Roman" w:ascii="Times New Roman" w:hAnsi="Times New Roman"/>
          <w:iCs/>
          <w:lang w:val="en-US"/>
        </w:rPr>
        <w:t>&lt;!--You have a CHOICE of the next 4 items at this level--&gt;</w:t>
        <w:br/>
        <w:t xml:space="preserve">  </w:t>
      </w:r>
      <w:r>
        <w:rPr>
          <w:rFonts w:cs="Times New Roman" w:ascii="Times New Roman" w:hAnsi="Times New Roman"/>
          <w:lang w:val="en-US"/>
        </w:rPr>
        <w:t>&lt;recipientId&gt;string&lt;/recipientId&gt;</w:t>
        <w:br/>
        <w:t xml:space="preserve">  &lt;org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You have a CHOICE of the next 4 items at this level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ogrn&gt;string&lt;/ogrn&gt;</w:t>
        <w:br/>
        <w:t xml:space="preserve">    &lt;inn&gt;string&lt;/inn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kpp&gt;string&lt;/kpp&gt;</w:t>
        <w:br/>
        <w:t xml:space="preserve">    &lt;ogrnip&gt;string&lt;/ogrnip&gt;</w:t>
        <w:br/>
        <w:t xml:space="preserve">    &lt;inn&gt;string&lt;/inn&gt;</w:t>
        <w:br/>
        <w:t xml:space="preserve">    &lt;snils&gt;string&lt;/snils&gt;</w:t>
        <w:br/>
        <w:t xml:space="preserve">    &lt;snils&gt;string&lt;/snils&gt;</w:t>
        <w:br/>
        <w:t xml:space="preserve">    &lt;inn&gt;string&lt;/inn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regnum&gt;string&lt;/regnum&gt;</w:t>
        <w:br/>
        <w:t xml:space="preserve">    &lt;inn&gt;string&lt;/inn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kpp&gt;string&lt;/kpp&gt;</w:t>
        <w:br/>
        <w:t xml:space="preserve">  &lt;/org&gt;</w:t>
        <w:br/>
        <w:t xml:space="preserve">  &lt;mo&gt;</w:t>
        <w:br/>
        <w:t xml:space="preserve">    &lt;ogrn&gt;string&lt;/ogrn&gt;</w:t>
        <w:br/>
        <w:t xml:space="preserve">  &lt;/mo&gt;</w:t>
        <w:br/>
        <w:t xml:space="preserve">  &lt;ins&gt;</w:t>
        <w:br/>
        <w:t xml:space="preserve">    &lt;regNum&gt;string&lt;/regNum&gt;</w:t>
        <w:br/>
        <w:t xml:space="preserve">  &lt;/ins&gt;</w:t>
        <w:br/>
        <w:t xml:space="preserve">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</w:t>
      </w:r>
      <w:r>
        <w:rPr>
          <w:rFonts w:cs="Times New Roman" w:ascii="Times New Roman" w:hAnsi="Times New Roman"/>
          <w:lang w:val="en-US"/>
        </w:rPr>
        <w:t>&lt;subAbonentId&gt;string&lt;/subAbonentId&gt;</w:t>
        <w:br/>
        <w:t xml:space="preserve">  &lt;messageType&gt;string&lt;/messageType&gt;</w:t>
        <w:br/>
        <w:t xml:space="preserve">  </w:t>
      </w:r>
      <w:r>
        <w:rPr>
          <w:rFonts w:cs="Times New Roman" w:ascii="Times New Roman" w:hAnsi="Times New Roman"/>
          <w:iCs/>
          <w:lang w:val="en-US"/>
        </w:rPr>
        <w:t>&lt;!--You have a CHOICE of the next 2 items at this level--&gt;</w:t>
        <w:br/>
        <w:t xml:space="preserve">  </w:t>
      </w:r>
      <w:r>
        <w:rPr>
          <w:rFonts w:cs="Times New Roman" w:ascii="Times New Roman" w:hAnsi="Times New Roman"/>
          <w:lang w:val="en-US"/>
        </w:rPr>
        <w:t>&lt;message&gt;string&lt;/message&gt;</w:t>
        <w:br/>
        <w:t xml:space="preserve">  &lt;messagePackageList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0 to 1000 repetitions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messagePackage&gt;</w:t>
        <w:br/>
        <w:t xml:space="preserve">      &lt;uuid&gt;string&lt;/uuid&gt;</w:t>
        <w:br/>
        <w:t xml:space="preserve">      &lt;message&gt;string&lt;/message&gt;</w:t>
        <w:br/>
        <w:t xml:space="preserve">    &lt;/messagePackage&gt;</w:t>
        <w:br/>
        <w:t xml:space="preserve">  &lt;/messagePackageList&gt;</w:t>
        <w:br/>
        <w:t>&lt;/v01:putMessageRequest&gt;</w:t>
      </w:r>
    </w:p>
    <w:p>
      <w:pPr>
        <w:pStyle w:val="Style29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2"/>
        <w:numPr>
          <w:ilvl w:val="2"/>
          <w:numId w:val="22"/>
        </w:numPr>
        <w:outlineLvl w:val="2"/>
        <w:rPr/>
      </w:pPr>
      <w:bookmarkStart w:id="45" w:name="__RefHeading___Toc165651893"/>
      <w:bookmarkEnd w:id="45"/>
      <w:r>
        <w:rPr>
          <w:lang w:val="en-US" w:eastAsia="en-US"/>
        </w:rPr>
        <w:t>Пример подписанного запро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?xml version="1.0"?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:Envelope xmlns:S="http://schemas.xmlsoap.org/soap/envelope/" xmlns:ds="http://www.w3.org/2000/09/xmldsig#" xmlns:eln="http://ru/ibs/fss/ln/ws/FileOperationsLn.wsdl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:actor="http://fss.ru/recipient/000000002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fss.ru/recipient/0000000021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MQ5u5LVxerYlLySF9ksp04bPFhaCi8NDuOHJCi9fW+0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28cvA5DP0BhLz56a/z2k60dvVSD8qiCzbY78eP9I31+mbc26WxT3CI9EPnAHWMo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EH5oOiZUN6em4zakiiIrw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fss.ru/recipient/0000000021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509Certificate xmlns="http://www.w3.org/2000/09/xmldsig#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:Body wsu:Id="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2:putMessageRequest xmlns:ns2="http://www.fss.ru/integration/types/sedo/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pecVersion&gt;1.0&lt;/spec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&gt;sedo-dashboard&lt;/softwa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Version&gt;1.0&lt;/software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interactionType&gt;2&lt;/interaction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0000000021&lt;/recipient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Type&gt;1&lt;/message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&gt;PG5zNDpzdWJzY3JpYmVSZXF1ZXN0IHhtbG5zOm5zND0iaHR0cDovL3d3dy5mc3MucnUvaW50ZWdyYXRpb24vdHlwZXMvc2Vkby9hcm0vdjAxIiB4bWxuczp4c2k9Imh0dHA6Ly93d3cudzMub3JnLzIwMDEvWE1MU2NoZW1hLWluc3RhbmNlIiB4bWxuczpucz0iaHR0cDovL3d3dy5mc3MucnUvaW50ZWdyYXRpb24vdHlwZXMvY29tbW9uL3YwMSIgeG1sbnM6bnMxPSJodHRwOi8vd3d3LmZzcy5ydS9pbnRlZ3JhdGlvbi90eXBlcy9zZWRvL3YwMSIgeG1sbnM6bnMyPSJodHRwOi8vd3d3LmZzcy5ydS9pbnRlZ3JhdGlvbi90eXBlcy9vcmdhbml6YXRpb24vdjAxIiB4bWxuczpuczM9Imh0dHA6Ly93d3cuZnNzLnJ1L2ludGVncmF0aW9uL3R5cGVzL2RpYy9lcnJvcnMvdjAxIj4KICA8cmVjaXBpZW50TGlzdD4KCTxyZWdOdW0+NTQwMzAwMDUxMDwvcmVnTnVtPgogIDwvcmVjaXBpZW50TGlzdD4KPC9uczQ6c3Vic2NyaWJlUmVxdWVzdD4=&lt;/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2:pu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Envelope&gt;</w:t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46" w:name="__RefHeading___Toc165651894"/>
      <w:bookmarkEnd w:id="46"/>
      <w:r>
        <w:rPr>
          <w:lang w:val="en-US" w:eastAsia="en-US"/>
        </w:rPr>
        <w:t>Пример подписанного МЧД запроса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?xml version="1.0" encoding="UTF-8"?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:Envelope xmlns:soap="http://schemas.xmlsoap.org/soap/envelope/" xmlns:wsse="http://docs.oasis-open.org/wss/2004/01/oasis-200401-wss-wssecurity-secext-1.0.xsd"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S:Header xmlns:S="http://schemas.xmlsoap.org/soap/envelope/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Security xmlns:ds="http://www.w3.org/2000/09/xmldsig#" xmlns:wsu="http://docs.oasis-open.org/wss/2004/01/oasis-200401-wss-wssecurity-utility-1.0.xsd" S:actor="actor" xmlns:S="http://schemas.xmlsoap.org/soap/envelope/" xmlns:wsse="http://docs.oasis-open.org/wss/2004/01/oasis-200401-wss-wssecurity-secext-1.0.xsd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s:Signatu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ignedInfo xmlns="http://www.w3.org/2000/09/xmldsig#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CanonicalizationMethod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ignatureMethod Algorithm="urn:ietf:params:xml:ns:cpxmlsec:algorithms:gostr34102012-gostr34112012-256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ference URI="#MCHD_0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Transform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Transform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Transform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igestMethod Algorithm="urn:ietf:params:xml:ns:cpxmlsec:algorithms:gostr34112012-256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igestValue&gt;N+08+acLOzin9x3hUPxAK7+Z2XuwLav3WB0b6Z6s4KU=&lt;/DigestValu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Referenc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igned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ignatureValue xmlns="http://www.w3.org/2000/09/xmldsig#"&gt;3/rnRpHdWudBwMbFD3JLguLK3FXmYmWB7EjkQBKzU2KUELWf4PREhHfdpDCJCBtfM9I3FZr/a3jjSsVDBr6ZYA==&lt;/SignatureValu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s:Key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SecurityTokenReferenc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Reference URI="#actor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wsse:SecurityTokenReferenc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ds:Key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bject xmlns="http://www.w3.org/2000/09/xmldsig#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6:authorities xmlns:ns6="urn:ru:fss:integration:types:signature:v01" xmlns:ns7="http://www.fss.ru/integration/types/common/v01" xmlns:ns8="urn:ru:fss:integration:types:mchd: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6:authorit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8:powerOfAttorneyLink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8:uuid&gt;ddb98810-44c9-4441-918d-62e093cafa59&lt;/ns8:uu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8:powerOfAttorneyLink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6:authorit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6:authoritie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Objec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ds:Signatu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actor"&gt;MIIGajCCBhegAwIBAgITfAAK2aMOF0dTIRiaigAEAArZoz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DU5MjZaFw0yMzEyMDgwODE3MjVaMIIBlDEWMBQGBSqFA2QDEgswMDAwMDAwODM1NjEVMBMGBSqFA2QEDAo1NDAyMTA4MzU2MRowGAYIKoUDA4EDAQESDDAwNTQwMjEwODM1NjEYMBYGBSqFA2QBEg0xMDI1NDAxMDExODMzMR0wGwYDVQQMDBTQo9GH0YDQtdC00LjRgtC10LvRjDEdMBsGA1UECwwU0KPQv9GA0LDQstC70LXQvdC40LUxJDAiBgNVBAoMG9CT0JHQo9CXINCd0KHQniDQk9Ca0JEg4oSWMTEfMB0GA1UEBwwW0J3QvtCy0L7RgdC40LHQuNGA0YHQujEXMBUGA1UECAwO0J3QvtCy0L7RgdC40LExCzAJBgNVBAYTAlJVMSwwKgYDVQQqDCPQndC40LrQvtC70LDQuSDQndC40LrQvtC70LDQtdCy0LjRhzEXMBUGA1UEBAwO0J3QvtCy0L7RgdC40LExOzA5BgNVBAMMMtCd0L7QstC+0YHQuNCxINCd0LjQutC+0LvQsNC5INCd0LjQutC+0LvQsNC10LLQuNGHMGYwHwYIKoUDBwEBAQEwEwYHKoUDAgIkAAYIKoUDBwEBAgIDQwAEQOYPMFoKWV61aVycCo5PepG+dilmn8JeKG95q8szngZYEPt1sMfRwRIUrU0nKgSc6pazpNaGCWGPI/X+XuzMNxKjggK/MIICuzAnBgNVHSUEIDAeBggrBgEFBQcDAQYIKwYBBQUHAwIGCCsGAQUFBwMEMA4GA1UdDwEB/wQEAwIE8DAdBgNVHQ4EFgQUt1tf1Eoe891Ky026TVd6R+T7is0wHwYDVR0jBBgwFoAUObknU3Wqm9CmO9uEM5KvcRW60CAwggEPBgNVHR8EggEGMIIBAjCB/6CB/KCB+YaBtWh0dHA6Ly90ZXN0Z29zdDIwMTIuY3J5cHRvcHJvLnJ1L0NlcnRFbnJvbGwvITA0MjIhMDQzNSEwNDQxITA0NDIhMDQzZSEwNDMyITA0NGIhMDQzOSUyMCEwNDIzITA0MjYlMjAhMDQxZSEwNDFlITA0MWUlMjAhMDAyMiEwNDFhITA0MjAhMDQxOCEwNDFmITA0MjIhMDQxZS0hMDQxZiEwNDIwITA0MWUhMDAyMig0KS5jcmyGP2h0dHA6Ly90ZXN0Z29zdDIwMTIuY3J5cHRvcHJvLnJ1L0NlcnRFbnJvbGwvdGVzdGdvc3QyMDEyKDQpLmNybDCCASsGCCsGAQUFBwEBBIIBHTCCARkwPwYIKwYBBQUHMAGGM2h0dHA6Ly90ZXN0Z29zdDIwMTIuY3J5cHRvcHJvLnJ1L29jc3AyMDEyZy9vY3NwLnNyZjBBBggrBgEFBQcwAYY1aHR0cDovL3Rlc3Rnb3N0MjAxMi5jcnlwdG9wcm8ucnUvb2NzcDIwMTJnc3Qvb2NzcC5zcmYwSwYIKwYBBQUHMAKGP2h0dHA6Ly90ZXN0Z29zdDIwMTIuY3J5cHRvcHJvLnJ1L0NlcnRFbnJvbGwvdGVzdGdvc3QyMDEyKDQpLmNydDBGBggrBgEFBQcwAoY6aHR0cDovL3Rlc3Rnb3N0MjAxMi5jcnlwdG9wcm8ucnUvQ2VydEVucm9sbC9yb290MjAyMy00LmNydDAKBggqhQMHAQEDAgNBAEEeZUljNExf67USBHYeo01S6UZjW6D4fzjK2fBj4K9TDYz2qodNIvKxacCsIVsTTroep6PCoSZHrDjg5F1xH8E=&lt;/wsse:BinarySecurityToke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wsse:Securit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s:X509Certificate xmlns:ds="http://www.w3.org/2000/09/xmldsig#"&gt;MIIGajCCBhegAwIBAgITfAAK2aMOF0dTIRiaigAEAArZoz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DU5MjZaFw0yMzEyMDgwODE3MjVaMIIBlDEWMBQGBSqFA2QDEgswMDAwMDAwODM1NjEVMBMGBSqFA2QEDAo1NDAyMTA4MzU2MRowGAYIKoUDA4EDAQESDDAwNTQwMjEwODM1NjEYMBYGBSqFA2QBEg0xMDI1NDAxMDExODMzMR0wGwYDVQQMDBTQo9GH0YDQtdC00LjRgtC10LvRjDEdMBsGA1UECwwU0KPQv9GA0LDQstC70LXQvdC40LUxJDAiBgNVBAoMG9CT0JHQo9CXINCd0KHQniDQk9Ca0JEg4oSWMTEfMB0GA1UEBwwW0J3QvtCy0L7RgdC40LHQuNGA0YHQujEXMBUGA1UECAwO0J3QvtCy0L7RgdC40LExCzAJBgNVBAYTAlJVMSwwKgYDVQQqDCPQndC40LrQvtC70LDQuSDQndC40LrQvtC70LDQtdCy0LjRhzEXMBUGA1UEBAwO0J3QvtCy0L7RgdC40LExOzA5BgNVBAMMMtCd0L7QstC+0YHQuNCxINCd0LjQutC+0LvQsNC5INCd0LjQutC+0LvQsNC10LLQuNGHMGYwHwYIKoUDBwEBAQEwEwYHKoUDAgIkAAYIKoUDBwEBAgIDQwAEQOYPMFoKWV61aVycCo5PepG+dilmn8JeKG95q8szngZYEPt1sMfRwRIUrU0nKgSc6pazpNaGCWGPI/X+XuzMNxKjggK/MIICuzAnBgNVHSUEIDAeBggrBgEFBQcDAQYIKwYBBQUHAwIGCCsGAQUFBwMEMA4GA1UdDwEB/wQEAwIE8DAdBgNVHQ4EFgQUt1tf1Eoe891Ky026TVd6R+T7is0wHwYDVR0jBBgwFoAUObknU3Wqm9CmO9uEM5KvcRW60CAwggEPBgNVHR8EggEGMIIBAjCB/6CB/KCB+YaBtWh0dHA6Ly90ZXN0Z29zdDIwMTIuY3J5cHRvcHJvLnJ1L0NlcnRFbnJvbGwvITA0MjIhMDQzNSEwNDQxITA0NDIhMDQzZSEwNDMyITA0NGIhMDQzOSUyMCEwNDIzITA0MjYlMjAhMDQxZSEwNDFlITA0MWUlMjAhMDAyMiEwNDFhITA0MjAhMDQxOCEwNDFmITA0MjIhMDQxZS0hMDQxZiEwNDIwITA0MWUhMDAyMig0KS5jcmyGP2h0dHA6Ly90ZXN0Z29zdDIwMTIuY3J5cHRvcHJvLnJ1L0NlcnRFbnJvbGwvdGVzdGdvc3QyMDEyKDQpLmNybDCCASsGCCsGAQUFBwEBBIIBHTCCARkwPwYIKwYBBQUHMAGGM2h0dHA6Ly90ZXN0Z29zdDIwMTIuY3J5cHRvcHJvLnJ1L29jc3AyMDEyZy9vY3NwLnNyZjBBBggrBgEFBQcwAYY1aHR0cDovL3Rlc3Rnb3N0MjAxMi5jcnlwdG9wcm8ucnUvb2NzcDIwMTJnc3Qvb2NzcC5zcmYwSwYIKwYBBQUHMAKGP2h0dHA6Ly90ZXN0Z29zdDIwMTIuY3J5cHRvcHJvLnJ1L0NlcnRFbnJvbGwvdGVzdGdvc3QyMDEyKDQpLmNydDBGBggrBgEFBQcwAoY6aHR0cDovL3Rlc3Rnb3N0MjAxMi5jcnlwdG9wcm8ucnUvQ2VydEVucm9sbC9yb290MjAyMy00LmNydDAKBggqhQMHAQEDAgNBAEEeZUljNExf67USBHYeo01S6UZjW6D4fzjK2fBj4K9TDYz2qodNIvKxacCsIVsTTroep6PCoSZHrDjg5F1xH8E=&lt;/ds:X509Certificat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:Header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:Header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:Body xmlns:wsu="http://docs.oasis-open.org/wss/2004/01/oasis-200401-wss-wssecurity-utility-1.0.xsd" wsu:Id="MCHD_0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5:putMessageRequest xmlns:ns5="http://www.fss.ru/integration/types/sedo/v01" xmlns:ns2="http://www.fss.ru/integration/types/common/v01" xmlns:ns3="http://www.fss.ru/integration/types/fault/v01" xmlns:ns4="http://www.fss.ru/integration/types/organization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1&lt;/spec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&gt;arm-mchd-public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1.6.4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3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&gt;1025401011833&lt;/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5402108356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kpp&gt;540201001&lt;/kp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ubAbonentId&gt;3ec5a75d-d097-4d2e-9f66-7a2ac6584896&lt;/subAbonent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Type&gt;202&lt;/message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&gt;PD94bWwgdmVyc2lvbj0iMS4wIiBlbmNvZGluZz0iVVRGLTgiPz48cG93ZXJPZkF0dG9ybmV5TGlzdFJlcXVlc3QgeG1sbnM9InVybjpydTpmc3M6aW50ZWdyYXRpb246dHlwZXM6bWNoZDp2MDEiIHhtbG5zOm5zMj0iaHR0cDovL3d3dy5mc3MucnUvaW50ZWdyYXRpb24vdHlwZXMvY29tbW9uL3YwMSI+PG93bmVyPjxsZWdhbE9yZ2FuaXphdGlvbj48ZnVsbE5hbWU+0JPQmtCRIOKEljE8L2Z1bGxOYW1lPjxqdXJBZGRyZXNzLz48aW5uPjU0MDIxMDgzNTY8L2lubj48a3BwPjU0MDIwMTAwMTwva3BwPjxvZ3JuPjEwMjU0MDEwMTE4MzM8L29ncm4+PC9sZWdhbE9yZ2FuaXphdGlvbj48L293bmVyPjwvcG93ZXJPZkF0dG9ybmV5TGlzdFJlcXVlc3Q+&lt;/message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/ns5:putMessageReque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oap:Bod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oap:Envelo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numPr>
          <w:ilvl w:val="2"/>
          <w:numId w:val="22"/>
        </w:numPr>
        <w:outlineLvl w:val="2"/>
        <w:rPr/>
      </w:pPr>
      <w:bookmarkStart w:id="47" w:name="__RefHeading___Toc165651895"/>
      <w:bookmarkEnd w:id="47"/>
      <w:r>
        <w:rPr>
          <w:lang w:val="en-US" w:eastAsia="en-US"/>
        </w:rPr>
        <w:t>Пример зашифрованного запроса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-ENV:Envelope xmlns:SOAP-ENV="http://schemas.xmlsoap.org/soap/envelope/"&gt;&lt;SOAP-ENV:Header/&gt;&lt;SOAP-ENV:Body&gt;&lt;xenc:EncryptedData xmlns:xenc="http://www.w3.org/2001/04/xmlenc#" Type="http://www.w3.org/2001/04/xmlenc#Element"&gt;&lt;xenc:EncryptionMethod Algorithm="urn:ietf:params:xml:ns:cpxmlsec:algorithms:gost28147"/&gt;&lt;ds:KeyInfo xmlns:d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enc:EncryptedKey xmlns:xenc="http://www.w3.org/2001/04/xmlenc#"&gt;&lt;xenc:EncryptionMethod Algorithm="urn:ietf:params:xml:ns:cpxmlsec:algorithms:transport-gost2001"/&gt;&lt;ds: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s:X509Data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s: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IIJcTCCCRygAwIBAgIQAdV4RMhCEaAAAAFHA+gAAjAMBggqhQMHAQEDAgUAMIIB2DEYMBYGBSq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2QBEg0xMDI3NzM5NDQzMjM2MT0wOwYDVQQJDDTQntGA0LvQuNC60L7QsiDQv9C10YDQtdGD0Lv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tC6LCDQtC4gMywg0LrQvtGA0L8uINCQMRowGAYIKoUDA4EDAQESDDAwNzczNjA1NjY0NzELMAk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EBhMCUlUxGTAXBgNVBAcMENCzLiDQnNC+0YHQutCy0LAxGDAWBgNVBAgMDzc3INCc0L7RgdC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LQsDEdMBsGCSqGSIb3DQEJARYOaW5mby11Y0Bmc3MucnUxZzBlBgNVBAoMXtCk0L7QvdC0IN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htC40LDQu9GM0L3QvtCz0L4g0YHRgtGA0LDRhdC+0LLQsNC90LjRjyDQoNC+0YHRgdC40Ln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dC60L7QuSDQpNC10LTQtdGA0LDRhtC40LgxLjAsBgNVBAsMJdCm0LXQvdGC0YDQsNC70YzQvdG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kg0LDQv9C/0LDRgNCw0YIxZzBlBgNVBAMMXtCk0L7QvdC0INGB0L7RhtC40LDQu9GM0L3QvtC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4g0YHRgtGA0LDRhdC+0LLQsNC90LjRjyDQoNC+0YHRgdC40LnRgdC60L7QuSDQpNC10LTQtd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DRhtC40LgwHhcNMTkxMDAxMTA0MzAwWhcNMjEwMTAxMTA0MzAwWjCCAbkxGjAYBggqhQMDgQM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RIMMDA3NzM2MDU2NjQ3MRgwFgYFKoUDZAESDTEwMjc3Mzk0NDMyMzYxLjAsBgNVBAsMJdCm0LX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GC0YDQsNC70YzQvdGL0Lkg0LDQv9C/0LDRgNCw0YIxZzBlBgNVBAoMXtCk0L7QvdC0INGB0L7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tC40LDQu9GM0L3QvtCz0L4g0YHRgtGA0LDRhdC+0LLQsNC90LjRjyDQoNC+0YHRgdC40LnRgdC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QuSDQpNC10LTQtdGA0LDRhtC40LgxPTA7BgNVBAkMNNCe0YDQu9C40LrQvtCyINC/0LXRgNC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PQu9C+0LosINC0LiAzLCDQutC+0YDQvy4g0JAxGTAXBgNVBAcMENCzLiDQnNC+0YHQutCy0LA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DAWBgNVBAgMDzc3INCc0L7RgdC60LLQsDELMAkGA1UEBhMCUlUxZzBlBgNVBAMMXtCk0L7QvdC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GB0L7RhtC40LDQu9GM0L3QvtCz0L4g0YHRgtGA0LDRhdC+0LLQsNC90LjRjyDQoNC+0YHRgd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nRgdC60L7QuSDQpNC10LTQtdGA0LDRhtC40LgwZjAfBggqhQMHAQEBATATBgcqhQMCAiQABgg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MHAQECAgNDAARAWE547ZGPxMp9MQeDCwvQyicAobxGamrrqzOFpabdEeDE3YGrQPjAIcTLp76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AbvZV+u4XjjOXfrpMiwh5hiI4EJADAzRTgwMDAyo4IExzCCBMMwDgYDVR0PAQH/BAQDAgPYMB0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dJQQWMBQGCCsGAQUFBwMCBggrBgEFBQcDBDAnBgNVHSAEIDAeMAgGBiqFA2RxATAIBgYqhQN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QIwCAYGKoUDZHEDMDIGBSqFA2RvBCkMJ9Ca0YDQuNC/0YLQvtCf0YDQviBDU1Ag0LLQtdGA0YH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NGPIDQuMDCCAaAGBSqFA2RwBIIBlTCCAZEMb9Ch0YDQtdC00YHRgtCy0L4g0LrRgNC40L/RgtC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PRgNCw0YTQuNGH0LXRgdC60L7QuSDQt9Cw0YnQuNGC0Ysg0LjQvdGE0L7RgNC80LDRhtC40Lg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NCh0JrQl9CYKSAiVmlQTmV0IENTUCA0Igxa0J/RgNC+0LPRgNCw0LzQvNC90YvQuSDQutC+0Lz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9C70LXQutGBICJWaVBOZXQg0KPQtNC+0YHRgtC+0LLQtdGA0Y/RjtGJ0LjQuSDRhtC10L3Rgt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QiDFzQl9Cw0LrQu9GO0YfQtdC90LjQtSDQviDRgdC+0L7RgtCy0LXRgtGB0YLQstC40Lgg4oS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E0OS8zLzIvMi0yMDUyINC+0YIgMjkuMDEuMjAxNCDQs9C+0LTQsAxk0KHQtdGA0YLQuNGE0L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w0YIg0YHQvtC+0YLQstC10YLRgdGC0LLQuNGPIOKEliDQodCkLzEyOC0yOTMyINC+0YIgMTA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DQstCz0YPRgdGC0LAgMjAxNiDQs9C+0LTQsDAMBgNVHRMBAf8EAjAAMH8GCCsGAQUFBwEBBHM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TBvBggrBgEFBQcwAoZjaHR0cDovL2UtdHJ1c3QuZ29zdXNsdWdpLnJ1L1NoYXJlZC9Eb3dubG9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ENlcnQ/dGh1bWJwcmludD1CNjIzMDRCMTU0Qjk2NTk5MUYwMkQ0OThBM0UyN0M4M0YxMkE1RkM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UGA1UdHwQuMCwwKqAooCaGJGh0dHA6Ly9mc3MucnUvdWMvR1VDX0ZTU19SRl8yMDE5LmNybD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WAGA1UdIwSCAVcwggFTgBSVVLlVMbdsssTrKkJyGP7xZnjflqGCASykggEoMIIBJDEeMBwGCSq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Ib3DQEJARYPZGl0QG1pbnN2eWF6LnJ1MQswCQYDVQQGEwJSVTEYMBYGA1UECAwPNzcg0JzQvt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rQstCwMRkwFwYDVQQHDBDQsy4g0JzQvtGB0LrQstCwMS4wLAYDVQQJDCXRg9C70LjRhtCwINC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LQtdGA0YHQutCw0Y8sINC00L7QvCA3MSwwKgYDVQQKDCPQnNC40L3QutC+0LzRgdCy0Y/Qt9G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g0L7RgdGB0LjQuDEYMBYGBSqFA2QBEg0xMDQ3NzAyMDI2NzAxMRowGAYIKoUDA4EDAQESDDA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zcxMDQ3NDM3NTEsMCoGA1UEAwwj0JzQuNC90LrQvtC80YHQstGP0LfRjCDQoNC+0YHRgdC40Li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wC1RWhKAAAAAAGfMCsGA1UdEAQkMCKADzIwMTkxMDAxMTA0MzAwWoEPMjAyMDEwMDExMDQzMDB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BsGA1UdEQQUMBKBEGcucHJ5YW1vdkBmc3MucnUwHQYDVR0OBBYEFAryzW2jdIM8hWYyJf12iPS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5iRMAwGCCqFAwcBAQMCBQADQQChumRyc4IqrADZN9NGvJBAYeEspDEMx06Gth6HvJMDAnaeps7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5h39pPIcDKc5agj316WPHpHmkzG78i+U/R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X509Data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KeyInfo&gt;&lt;xenc:CipherData&gt;&lt;xenc:CipherValue&gt;MIGpMCgEINEUQGf3qa0YdCAAnQlp/W/kvoY89fucQJoxPgW1gbvyBAQWGXifoH0GCSqFAwcBAgU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aBmMB8GCCqFAwcBAQEBMBMGByqFAwICJAAGCCqFAwcBAQICA0MABECuHQrJLuBVFNLcIVK7Qdb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fH1CAKt5Z1zKIMcDU1zwavX9rVZ+G99ZQBzGU0VVqwSeuoYTFi0rsYrQHW/oyREBAhDK1CV5dO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w==&lt;/xenc:CipherValue&gt;&lt;/xenc:CipherData&gt;&lt;/xenc:EncryptedKey&gt;&lt;/ds:KeyInfo&gt;&lt;xenc:CipherData&gt;&lt;xenc:CipherValue&gt;aUOgM10zxrmoKP+Fs1hgHOa0N3ySOmvPGk+2SBUkUhf8nu8i5RkRulj7vsgEGgM3EAEnj863ZG1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7hSKi8jCX3eJPPwjAOEQtVPr6cpTF4HxqsraMI+Wqan3lsDZuw+ThL0O/mqrzskNa3R0CR3rYg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0OlfgMdHU850J6xtnc6qyVNoAXQUwM79eD9kLnmM3YHKXPbGp2SdAeXS1sfe9pYkUrqdd7Pdj2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KW6ZegdHH3XIEtj17epFjZfdg3R3m/rJO1lgagFT12k+6Jzz6q8RUkyVE+ii9YklokjqQkNzDb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iskn58LXX5FQZa+TyuOGsJlA+RsPR1I47gOz8EZriL9bF2NR6iGrm5SeLmxvdZlfHJSUIA9mki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yMR++bEiUj41C3BaLZnYl3jDHRzomt5++aznLnvDhJHgBka8VWh954QctY5940qf62SHLHtAtN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jrAfLd4oCnFVj/yjd37jBGDrDs+m20qFKOHAW48t2DvRHosYvRx8w4vHV+L1OU2VXE4yju4Ijq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YluLrcjzx1LhubyVH2T/SiF3ZQ8MuAzJXWUGt8l51ZOXNslchX192U+Vm9PonsWYvQvF7JA2g+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NeDO2YwGhU4bqVzAs/jkjAMcKUVS8mZakq0e25hvVX/7ZMsBOHxDf5Ei6iZxS/HGV/utmdz8s8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RfEaJJHdbxztc+P8UP5d/ef1Z/sZFGAoATZsCo6/Rlb0271ziKYK7zmtxBo5phgu4VIhM3Ug0b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BjBMfVs57tCPonEo3OsMAhVKkcc5SLU8CNx8PEgz4FThYHkDn9WVdsEeuSe4E1PBTGQ7bXGxH+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0j4axkHtN+z1z4ZUubXTg6LlzNSkAvyAYuwiopRSPm0Qi6b3gVD4ZM1s2c2CXFAnBVdwM2RCP5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Ax8nZWvqztOrZglTH8tIWIXpz6UZ4uyXbFrIh/i2AwF7KcVxLyeTz8IXmchMaqwI6qIxcYShBY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Qu8f6o30tw9qq3R8f9zQILR3hM7vAMdUTjA+u4UxCyDZZF+eWZcCoGnzDAIjlNQtMr0dAWrbQe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Z7i+knI+TSN2nTYtT73fhJYRutsRnhNtnWxv2GWyZ7N/IMVVNZifVmK7CzOLmA28GPAcxzn4wY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0Ro9hEHPpQWNuK0CWLWi18PN1ti3Po8JBxkPupFQtB/hVMLH8SgCfj/ogLYksSdiCsISuYjujB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7A9MqdjyGMi4VXwHVjx2Cwb6ZNVQVVYX6mV+MzCogQdZybbY63y/zCUPI7+jRVSmvHCZtHcaedZ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3+pGT/BOo/0Js2DKL7dQXW95Zf/hs6U49cL9VC11DPDNaJkFOaW+kr8n7wOXuJEsVIYlVwV5rk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mBQASY1DuPIJpDgxZCZj5Gf0AP9hNcNTh4l4zQ5P9UjgGPGHhrhNfxUsNpKnX7wdWN27QwNKfr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hAwnEF8w2Ylum/BYeUhc8Mxe5LXyKKhJspHZjYRwXt/sG9uDao/fLlasPpYzKXz3QlB32l1ZJN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vyfo89ZS+HmZMUhKCMJf6ocn76aRsKmzbDycqy9LFyYFu5S2eUWPGGN+tyrxRQQUTqhgj7bTgW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+tzgTyJ8/HZeX6+qYrWqu7srao6xGLRIgF2/0Lm90BkUHWQ4mftQzb+mQOEfNfBfaKOTNy9uGx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N9/5oFbo0VWyJ5GHqYK6F9hjplO2agWnCg+IjCqJDIf9Xa2is1jnB64T74qPK5nHAJaAdGkSkp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zUKiRa5+gLu63zI7PFR1IMpz4LqKdJeDfT8V9VhaZvuOqXRnFSubh8ZIw2zbaySiqVWZyrqgU6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rfFaF/0CRT6jJDk7FM5pyWfdzSZ9NDnIZ7CWKFFUNnAlHoLAfY4rH7itTmfDetYMqvk8olIwoN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RMmDXSrW5R/TOURNtcGmf0EaD1buoINRcQL/odV183YcGR2huuLlt309ZiHiL7q05BVgnqTkNQ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32pave9EkKdk5f9Ei2CCDT3xA6YC64iixSV52iwNZdCVmM8xRyjFjR+jRB+Dpn6gPHwFrxzre+M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xA/83hxsuzjMxr1Nk7K8GBIrvQqEnYLQJW23Bvuoj4sWmQyIfbxAzjYbtEBndeYUrM+zCT3AUM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4Cl7tjhOvtXyyXDXJutiHD8z5zEePwlEkTPxXn1W4D7SOjzqY1hx7qj3+W+F9DzYl1H8WYl1W//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ZDX8Pk0ijg3ftBjNrVYZ324Xx51AN30bwfkyaJNa8IZbkY7iUp7GQ8HtFBEC5AbJG+4ngu+s+d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+OVBXIhMdaLwoLjmVxhhlo7JV1DRHKC/J7IUueylW44vQRG3ZEmC14U52ojKZFEdTXE2QOiXvu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/57jFDxnoGRSRgSxf5aZ7EdPsvjOfLX+OQSVbH85CG/4ycV9KqdXI2FWetLt43dB+bWYljzexXs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x0T+elztO92BUes0wonN2ADSUaZlJF2UlFwvjzr0mn9BwHteAAOFaiwxmbBB9cCdrS/9nsQrR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Y+TzFXYGduuxya8LvUQY7e4qtasj4Ug9ouM27FohhMo7m1Ejy3yP2lYMlTZJ33p1RLeiv1IU/X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XLzWHKnv/DqNhqELLlSYwsvTlUdcfzhYZVKMIPWk6cdTs3gcNr87ij7uj2eDuplsZiFeCS5edz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u5A0LWwVAMUWY3zeFg4TyUfEk+T+T/HO5l3wwXlBhx12T8S3k1+SUVRsAoc7YM5Cz4QwfrXIgh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/q7z1ccG6qEM0iVLQZvcCIoV99YbKgOZAk5VNyRZ0FnyGIHoU8MgKHlCfEp7HM/sexW8FgWZV7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fpGnfW7GRkqrQFkV44Sl1NJNhuueDoqAJ3R2PRtQoYSWlRD7Zaq7zCZvnvK7r/j5T95WLn1iPG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kw8bHvJ1x8hYvYLEcNKG45PLw8ipmI8etgi1iCzP9n1mhWOglmCw71GRL6HY+dG59fnzyuuDTt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F8lie6OvXhJQd7MvtznQSo4wX4/wLly5wQrWHlikHSPIcGNBraX61y7BOXEVc3jKq+wmvaxCEm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TmkT9KDPakL0YeKvDJjqb+V0vpTlVXRU5bjdWSLCLduucfWGBmfqFkwbAU8DeqZh4rvs1HAc68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q9vbzEGjVXc2rHHaYeJwk/uyGQ0YW39ToYZ5n5+zqcF/WhIObZjwMHk1xLbtgQvyNpY34X88yn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tpiRXxEN35A3w0mT6A/UuB2zblANqTsIMUiMxCZ952MEQh6FaEehh0z0Uy/df3UlUbLwcakyJT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rn9VG7ev4dakGeW41iJoakr0SaJHc9ffKWHZEELeBLbekkpx11TTDYfPSLN76O31VOgdu/zRta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cprevtcPCxhbSUTm6ePP3gvAyQTWgbMHaxmNOkvrMsMB7tTmKXr/mwdayEvibbzvZgvv8rjgL/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c96Ns5zzESYXH0TYrHz/PlcOdfmSM1MFqtBVqyO58JTW/tAcx6HOaCkvwIqO/w/yBuB6C8q+g/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/BOSQ5XTKzhVbwn0GSZgxhX7ENaef+PiVy5Yu5CI6ZD5K42wdgbCH3rugGah6MbsWyhthIcsvL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IG+6kvd+zeyPFPJBQY06ooxuuvv2RmJT6av2bVUfPZQuqIDSH9jbj1Ws1tYgXyye4Led7Bq1JJ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OixwvRDF0nAwc1VMDhw8gbWox6yopN+uaw3Eh0ZvBaSwNdPkD1+Dvshn6ksTe0/JNZqpxD0+dT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6H9y1+dMNaIr0hmcRXLRwwBIC0fxrysRwVnYNOdMcZ054ucq5ZHJX7w/uhSDvPAKjQNbIrEL4t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TMDiHQGJ5fzhwQJ6BWBw0ezwj03aqcz6t+Wb/WCaV5n9laZD7ITrdoogExFzHnzI36FATJDWLp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rtDp1+hSM7Gov0FMjwanhjlp9qkBBSBn5DQ2f/QOQSNuthzqC6tIqiHJPDIWQcNGh8MCuFu4LH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uNTY+JYurCOVXvHR42ee3oN8XAf4FCAw2EVLnA2qqMRT4NPSoZMKXgU1KZZccR6HlOWaO6KqXz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+MtJutyiOHChuLxwQ7Dj2JPr03hfBsC1Vjt/0yyxihDz7bO4Pbw33alMdTjGAMinolT4NGZhuW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6GUmXbR53fxq6RHtMiLLbBX6KxyzK5aXsRX1ScbXFFw4Mv1ZfV+hddSB+XI+IgcWHT3lwI0um3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HE64biH+PHRHpmB53TjMzMbhvSFHXJ/dlGlv5xvR/GD5hQ4R1fM3Dsb/K9wxqCpPiIhntiNSo8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oHV3jZkDIrX+FyDZPpfthz933TX9/G4uOCULAhvECfDjkUjfpeWZDpsXvyi2U9t9+iLL79hu+m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avqG0sjKI02eZm6PP/rREF83HDTs3nO7BtyrnQY04sKwSHa5wUj2FRZ9uOYah2YBvkbyU58jLp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5ocy+NghOC8Q2M7F/8mXt1aWALU+rTcX/E3aJ1HFl6zT7mabUNNFWpZTfcrOSMhQedD4oCqHwZ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XdDYnFaK07/CR6lC2TgzfNTo8MTLUFJG1Ps0njdOBYzOiXEr8RurqGE+JDcb+funshZHG5rpJW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APUoTlsU/N+S4emJmBWFNyyYYZECl1xKWKiTna+Rtg38vpugN73my54PxaMUpqy4Mveo24ANXq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0+ILpXisGfvU85oiXe/VKHjaCvAWnEEq6SO2lXiHoz7JyjKeist2RZXViXI4CYQn2wS7yBOcs7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3FCJlQBhLH8R/LF61qQG32OTlMqDHSwvcHDH4/jy9pFtiG2tyalNayh8qXoJ5HA5CbQ13w0m3nr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WUCDA04CeUkhC6/+u1C+J2cLa9JWeWFtgGXQOxwphFUxzNJ+E92fJCmJE8bRU7BCcXkf8Zfgoc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XEeylfqSxNTjX5R/HoT6GRwZaU5246wN0hrI+Pa+3Ekb35k8OjY+9qt5aJwvR0aEidcjfzVM+b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2psow8OwiyFx1UdYfFmh+NyflnkPMp4GdJXSWdMubfrXd/yau4+/WLhrCZSsFMpNDDVfit89c7P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7l9GUZkb08WmFyS8Qt+w5RGtAgFgt7g/0rC8wToQ3Q6yV53RmVHyP9yEIee/Wvy3FuF1kXy+D7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WZUUrxA0J7uw6KINknVx5+nDVl6rseN33aC1ywydsfoRmGDzYRz/AbtyazStOgVa6CWb4iEbvL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WeqO84MWapeZ4DGZ1qB+HLQvvs5uu0vMbntfIRT3gQ3rDdy2OS7Hx2SWcglaNWeIQQYEuRDKT2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ZSgmBYviwb896Ys4seBnwEB3f15ZkVG6aFh1cEfYEF5ocGczRT3Mo6bgO/Lz9TfkJ59J0dQ6dL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Iv7F2nY9qcnDypCw+DCMR0OS9cejOXfQH7C7r4I+g44lO6GzazUJXR34BVFLDAtdi9zNov6kkT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fWlqDd/Dj0TQtsc75FEe0aUIXQj2QcHpfbc5BFRX2lC4BG8jAzTHcsIM+3NMT40Nbyc1iaSIWU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UDF6I9F77m5XC3daGeYt3f2HUo98qycCgdC1H+mu88EMmNK6k1WJafoUP10975NLw7DzUDLRPN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SC5vuer3udSHgQPHkFob5IKHn5pMfPcDyND7BxRhCJweZcBlWi1mEkyhzQ1OrwyLHlX2x1s+yU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FKmo9DYsu+Mb+LXpk9MhFTrij/5HpbVAK0H8dErDmnbLiVX9yS61FY9Mo5Dny5toQcNHqa2yOj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zTLbHG6uN6aw6L98ogLWrAOKhfR5TYhWsjS1S+H+8nzZZQliivAMuXNRT6msqk+recdWypux3g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WiA/ZGibjyYzrivsaBu9fQn2HqrTjYXqPPMofq/kH6TrpBDS4bXih4v984p7V4i6nlW4AsMZRy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0HX10wZFLMgkq2o31JSNmSc+qhVwQAGDObC1PD3fCP/wr4u24+kd+NAXtaSOHWz8dl8taaD+T1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PR7LcYkw3ZM1LGg0SGasgFVGsKcAdu3/AFuWIX4RtXXuB5yWaRiLYfwU00VZ3suV/xAZQz8t6q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o+hzjs6POoeJkfch7aioo1eENJXJQKgMCRgfgTz/q8uek9Q8HQhjG1QaWG1mxMHAsmzrCTnMPQ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CE8hAnhbOmpva3zMCjcrwspawNArgAlpMerQ6Inub44oUvxqj6X+5R7xB7osLdYKH91/sXTCyU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lP34Mm8vUaR5Z4fc1vkfrB33sMvZEj7sZ782GMdXqdinY1C23Bh46M25xvLDbgglsa7fc11P4z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TDis3tOUzXeBP0QbRr3MrvJa/sfUpLd0HbwqGBx9Iap/RtoLPJfI9vGvKFM2MqPxQ3PrctJTo8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3I3kei+3PZWYl3uIgfnd0Tjanw/IF61iQqvtzEkPE39v81cdQrNmMszJTiSvSLvRkzfQEdHJ9j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IqEOfirU/iEGlBgTu7yjUMCnn1F1VshSagpfiV48gImQEgmFRqX9cpRT0Mxpl9e2YvRUdTGB2L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0j1aDTeLazrUfUMottSX1wGCYIdyJzCHR74nyK30YMmPlO4KLTOgyCufkgdd6LjEaGDd85EIau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6lPxN+Yh7dgvXrpQzSTrx5zAcmshGuR1V2tqZFlPSSTsR90JAOZo9HuG+Kc+VAEofwT3Eip7JpJ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yqjVfpr29ANN8Nh4doCV/tYSEjFWdbbNzDpwWoI/7zY0ibw54qn4oMSOpYG5V9XJqw2bpUaP6K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7XRajQKnmA0wS4yU2jZ21L9zioV6S3W4Emnt1ZvZeiOcZPumVN5ffF73bwqw+scm6N/FHgvb4c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MjRg+kihUT6ekmTEuT1/i5WkNjNbIV1c3uFg9mcf6ieylCSEu4aYLwf9WnBJh5EQjPQlyiugyy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aguymH7evPN2RVSiSXLH/62g/bUbDVf3O8s1mkm8xhWrrjq4dAXGDa7uWk22Q4jPoa4PJu+HZu3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AJft4H0E+8OSKsidkMp4n75v6jas9wwFv4GahUXKy1fAHqxCpz2R+G0L78FrpWXDwBqctP7M/3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9JpQdQc54MN0TcKRKxdlpQkMoOTUvZ7oDtdp0xFNhX+KdmM/SmrFRKg/Hu6/N0ELXDLJ4/QhYC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UwA9gCOgo2dsROt9uPQWnaB23ChSMl/J8lPYSW9399XUNjPjR8Fg+CiVeeOoTRA2XpV+c/sN+t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qBHFP4zhSjSAcgrioDsPJUL7rscCq2TXGqLhxzu2sTnt7IGTmHE1gk4OC5c1fDwsd2Ym0yYozd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Fm/Ep50jg5dB7SiweHW+gvg5lVez6J9UxcNBYtnYiWO23nncv2/77wO07KzO5/KLTRHb7ACovK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Fxkwbb5gcap4c6+pDlEhCePfsK4lfbudBq6EFwMfIHDt0gDmMxlfbjHfyRrXELavzfIqXnt9VB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ScCJv6Pfn66+zH7z3KEvViFbj488Pc3jU2KQO78II+FQe0++UptuN5hi6xtsYmGUZ1oi9mOyIe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vQ2/tfyAwimRXgkdIaYshZLB7vuYdDZAeYtFsdc5Ael7aUAhYv+6k5lxe77xS3sIfOOZU0gina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ih7GJ1hhRbWwo23ayXdtFk0DEQHqd9ni4XmGh/Br4D9nVi8Nds95WHy5AJWzgj9SRM8Y707wpM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8kAZm4GEJ9bGk1uHcTXxoPEMzlwyBQmRgeoNVdlMNEFRVriVyfe6+Y+A6Y+ITyNxUCxDRT+IwQx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c3a0CUr9uY3rZbb1AZXcaxSNQzsT2byx9if+CRFtkB3kIeqXME6pOxR3JCIi0QZMqN87/a+una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O2x9mZrMo4pfMoirCmwtvnQUVLDgZTNhTr75392AiCpQN/7NdV+Zf2AWXgS6dUN6UN1ApL7KA2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E1Q7Gj4Do2a6PmWRqphbvfsSO+uHzuxCDNtvMXDrsjeP88Cg6IQ7qq1F9yhSFhrtR0QcZNXU8Q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A+TGMpcbQNyuJCF2tSG7nHww065uCdJzeVpKXu89KGlsf5Usla5asjLtV3xCX86DcXBeh555nF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/I4QUZM/hBnQ7pkc2h7X9RP3CN48iaPzSrEj/l72f+S6qJs4qriX9L8DmF8zgHWC2R8dKvbGei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+8WXuyxoOtc8wFZOTM2/CRfslAyS9cOJPeg2cEgd8I1B/yLk1n7vGyzTtBAHsMUBqdvv9uf1ek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uIVLryrrxtaiqc5YDAp6a7ySqCUCsM/BmE2WLCK3Ou1CozwhaSIlZCihRRNMeZahLGl/mIBHF6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A46NF5k48DJQ0FalqKNIdvb9QhLHjjSlN+dPF5CpNJWh/XlZZAhRJVDutxxLoNdkakTebbnKfr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eTQgRnmcATK3YcjOP+VAsQNnHLBmoqp3Wrm/MP1s4i+L71XGQu0K6XjpJc/ZK9+nGEThpUAefm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cpLevhr+wxdWh1HNYXJc1nyCwCVUGDHwKBxezaZvmJaa8ZIne9hLVr0+S5e3vN26uhxDwRy41QT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uUN7Zfm4anVEp33r7u22dbAjKjWdPtVsdfmMEY4VUhF6uTn04YqSNu9kJLHVle9++MyQ0jX17u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PpZqJWJDblWKy+wWzTUGWPagWnBjRO8LiI9m/ZGEW+V7JjGRdFZXnZrk9SyAwYBS/twMvHeJJH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DoT0tZ1FuRNtGElodOvvnH+IerYlmZqGD41XHbxK6sYTEQIJSmoOw31B9Vj1p+r05Yef6SBg7d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5NbGGU6cxT49GrurcrQfXPyGF8UUHju/MkH2DPNpmLBjuNtKdM058QOkSL494VDm3vUPfqoZVN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izFIXp3xW56Y2OniWVJMfyouxcVn1lbBbMgLqJylW+WoHvR6X8jh++Kr5Tw10IBD/pkJ/XsMj9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uctFGqWhbziQHykDk5UwjiXgnUWUFCjcTtv7vf5hBy6/ci/ZJkTBRb4p05e3npdQBljbcaYYA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iDPU9d7qfBap1UsrU+NH+8MC0RaWq3gs6wHqtmbjEbFqKLHzYOiL23VJrErMCsu3XWJz9GoX+v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j0p133jIsAdKSKSpZDY9k/+FVP8y9jiej1PtmNOBQDpcxoG/IxxntJLJXLXAs7i0vcOETfsCEs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WoOL8tYnxpXom32e2SDZtmUNAHhmlZuuEg+CYIqwOd07Shi/WeR0Vcv/R3XxS+rl3G675ErjyJ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TXtbbapUusfQLJh77mZqahm95Fy5vUVpx4uMOgGFgDJ3qo3/Q0FbFiYW3Lpkdm5k1sOyZ5SHR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oc7hA/Zb30N9sdX5T0vWjGjQnCyPxJSPtnFljy2UqnggzTSFpuo0t4/ElhXnNyVyC2GNituAwp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1Y9q7sF3aOEtj6UptZ16ol392ax0DElyWPTQUsS+PjX3EounQIBY8SO3ujT+fvf9IdZSVXwuMY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qopHbAlaOjW1gxe1hrrMmmaDBvTtXwHkdlJot4pVpXK9mpodLGqAUqXapREEzVHKGAMU4U7wN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ysWpVEiky/W9EPvAhWzwRZYnQfY4C4PUOyP8mP9VhBesVrGQEV226tURy1DLsnkPYKY1aEqXFA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/xLwmVVt4L3meIB3FkP4D77n48WL9Zn23UvlfXeV63Kiu5i3sD+IkXUfNVeoS7pdb3W0gjUtRrw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icRgYa427XNSBiXXdR18aF0AA5/KnhnZs677SWf/Jge/XW9fcS+tAnXF7TGiF33CJWaRb/xDiO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sw6a9eYWed4WA8g4Y9wMd0TXZH3C7yX4+6TBUHDtoJ3wX3DoxK6ngo16FZyP0Z9iK13B2os4wo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+0WPvobsVgy83slbkZxXmxAhqVLgevKE6OB8xNLPW459Csv0DK35mFEuo5U29UkIB+6L3V7JzU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vWo8BKJlpKeBrFcJaIg50NKkQ76D1vImdS+zGPBJ0jxQcKkfasEdsDlqWAjjnYHx1gbDIkMwW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0zWvH83Sz/DFTE1vkOcf4AvL5mSUP7WPI+QjQkRUKzzRQowi3hJxndW5RXPmddABnm9T4AEDft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lUhTzu9RGhF2C/ceK6U+h57X6NR3M+nP8r33doGdkVcUmadMaX3T1iSlnEM4wT9MYt+sLOvvQt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8uoGniLmxFEjrYBlRFyc4vqxXtrskK2FHsVM9j2JKmKZTZBCbD5AHLZu/ey7WPznWOCOmb3+gu4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UnI7dIp1XAKRi++WW7cxNngF5/1PWlycdSXeKIH4U1KBIBpAMVS3Y4BU/41t+ImMdc0ltH8C4K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KHC+PgloAlSHtAfJe7edktyJqBWmrf+MnXS3Scwm4jQ19y1swQ+UVzXfRNDW1ajcphnrwGSluY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LK7zeWXuHJ3Djrx1scKVVtIU/gscuKEMqBZI2Tim5QeWbsWT62gK1aSixoSLqsc9INfcejiw6B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tFwAXsq3F23wxDl/Rc30cdE4DrD+WxFDGRcfoC6JBy2XJMv/wMv28WExmXB/XQOy27hKpScxLK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Pa5TAoSKHvUvfp4RzjCUSeZH4WcOeKMneKyHgJF5nQmNBOKDEPnsXo8JFCJxRbb0NvIS2fXk1h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t9GhUXsMtnWreNA1HEZDxR41zR6C7uoXzhp+wJGjZvARBeUm8jJHYO/Ag7QUI67NXEhqLepxFl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XA2mUVU/Mchm55QP/8TEYVk1iF9jR7TqUGfD83VEVAjqljeUPxtoQWmc9FBYyeVhRYliueKePt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Aor5gBmD8vcCAid3za5nSCQoAw2WUitZvn60K5NmzfaN5+IGG/2hDHZNyOpT85XGcPDgexnpDG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fpD9uf9NY1KdLfJcLOUsISbbjf5ftS/4MeV2/2UDUk6d9JrcjWtHNL0FXmIQ/iBOdxAKx5au04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EBV010XGyCVxIweHvihATu2FT8Jz57FcKY4iHf/7TVWo1yPnHAYkG4/usTSguluqwYSwWzwR5N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5r2RmwhgunPGBqyK++2LGcY8Q09eje8uv50H7EUFvYoqG+i0+u8x44ob7cF57f7fCUVgQOJgyj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s7W3nSUdn3/UZip4CBWPAvL50O5puB2WI4HFpZ1NmLap3z4RqoKk3fBxBr2UYRvEZvQD4bNAQH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nvYiAmsk4ZBAmf1oS61mKVBZO5TZyco3clzOCaoM5Wj0ek3roxVnR+cPXnDW/mmQriE2Iy1uB3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wbz6PNOl0Jd07PBvjCGABef1n7cijGahQZrwE9feWa55Z9IrSBNTpcrG1wLID7ktbEAq0lmryh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1homjcbDDPHHjLAJWVxaGXdTWNrM+sIj4BF7WDO2uGBywGGOHAH7rs5GEOR2MfV75yKi+I/yuK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DKwh0NNbsxvkubgoBfwlh1I6JlkXo8LgUVXkaf8sYhtucI/7TCB58PVX7t8iVAxaHEwtCFlaP7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H8onfByw+R7fRcVwCZTOAg0dNwwqN33TzKX5csDyq5LG02/ylD/Ek3T/Msm2H7j+Topa8auk6D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aUD7hAEUHI+GgS/D6aDe4GFwnYmSHh1XBwjMejmDyWTSK0nZtG6hxIBLW0jCBtaAEgBGJ5BUDV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kyXLa7BkzJFLdmrvvWdmfcp1ZSR7/SehGVn13lokuEaiVFTvO431hTC/Z/K+8kj2qKkixp2RIv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DoiYcUQsa6/JqelKARSqwCSPmMkrxFIa/k5NMSDbsjZwpWSTjmKQCAO2LEnW+8jsUP8SM3LWvN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1/gTA5pnKQVWMOZLInqjg6/h1zOnCrqTMPF+yhP25FaKnRwa4xbjAU6IrlQuu0VPaIxKrLa+0d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i7Wv205PBmzTT+Rak3Cqfi4/Umy5yBzS4GIgwuNEfTJeO/xQXdcQQVDlhfldr6Sm0aWMASxVkw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4ttMi8IKZXhjfFoce9RrhlScs9nLHnxmMaZuvufBSRElAnfAqhur3K5tOYITaJnmrgvmJjAfdZv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K6YTxKkow+ITbRnKzEqICTbndFy7c7InMuVpmKmIkFmYBcxMivFgpg3pte+xYqaVtZKiElHsEz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p+WV3XwOFZFcp4WfBmuG0vmf7wI8ta1LS8caDVfm2xP2SILIlHXK/weBxFLLNg320x/W+F/RYn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3xfDeR10j5YJ3EIR3Qp89bo531bqcwqgbj8WeQs+u2w/ZKVXaSxPqx9qwIUUUHub/4Kpe3yjPl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aNaigURRLfV8Tog/fnB8tk2TYDe0/2H2IQAjxU3C92JIHvE+xWcbL1UgvLmKIB+5abIYUvEIfU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nYc1Zq93A2lBkMtcwLzxwsh4xJ12sPq0QETfq5hiulAdvGyrJNDLu9iN2XBJqOQHtK9zMAfpqe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Ztpz0Ya2drEcbABLyiqe0UpwJNyS3VJz1cYAvmYma/WdAfys6LEO4WcsZDZrpToswLANPGyS9n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QT4kgp7CGSsHMmzCO18PdSEQZ9M5Nu/TKGWGFu+ecKecBed/G4lEl06FxGZUgwvRiU4ldEJWbI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OVeLWJ44ZrP+Vm+cj9S/4249nNFMYhmcT/MbAM40ZJKbwgh+h9XgxCvGRrcniTYZ90DrMwBBUx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5TZp1BRFkVcom8NOO2dTSyYwgelHPmYqsfmPZ3J/IZ2GBhP530PCJccUkd9jJAUCHyajdMHAHb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Akc32hwLbrHLAbuL8tP6cZs41Wak9dBrXX2MULOKNWRSSZoQKBMNaJbuwwgHEaqPkz/cedUSh6J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jSw6Qh8+uKvsVD+zKEsivcJDLt3p4UAOZOE=&lt;/xenc:CipherValue&gt;&lt;/xenc:CipherData&gt;&lt;/xenc:EncryptedData&gt;&lt;/SOAP-ENV:Body&gt;&lt;/SOAP-ENV:Envelope&gt;</w:t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2"/>
        <w:numPr>
          <w:ilvl w:val="2"/>
          <w:numId w:val="22"/>
        </w:numPr>
        <w:outlineLvl w:val="2"/>
        <w:rPr/>
      </w:pPr>
      <w:bookmarkStart w:id="48" w:name="__RefHeading___Toc165651896"/>
      <w:bookmarkEnd w:id="48"/>
      <w:r>
        <w:rPr>
          <w:lang w:val="en-US" w:eastAsia="en-US"/>
        </w:rPr>
        <w:t>Пример подписанного ответ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:actor="http://sedo.fss.ru/actor/fss/ca/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9w0BCQEWEXVjX2ZrQHJvc2them5hLnJ1MRgwFgYDVQQIDA83NyDQnNC+0YHQutCy0LAxFTATBgU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NkBBIKNzcxMDU2ODc2MDEYMBYGBSqFA2QBEg0xMDQ3Nzk3MDE5ODMwMWAwXgYDVQQJDFfQkdC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vRjNGI0L7QuSDQl9C70LDRgtC+0YPRgdGC0LjQvdGB0LrQuNC5INC/0LXRgNC10YPQu9C+0L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0LiA2LCDRgdGC0YDQvtC10L3QuNC1IDExGTAXBgNVBAcMENCzLiDQnNC+0YHQutCy0LAxCzA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gNVBAYTAlJVMS4wLAYDVQQKDCXQmtCw0LfQvdCw0YfQtdC50YHRgtCy0L4g0KDQvtGB0YHQuN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S4wLAYDVQQDDCXQmtCw0LfQvdCw0YfQtdC50YHRgtCy0L4g0KDQvtGB0YHQuNC4MB4XDTIzMDI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A3MzYwMFoXDTI0MDUxNTA3MzYwMFowggG7MQswCQYDVQQGEwJSVTEZMBcGA1UECAwQ0LMuI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EgMB4GA1UECQwX0KjQsNCx0L7Qu9C+0LLQutCwINC0LjQxFTATBgNVBAcMD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GBgTB/BgNVBAoMeNCk0J7QndCUINCf0JXQndCh0JjQntCd0J3QntCT0J4g0Jg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HQntCm0JjQkNCb0KzQndCe0JPQniDQodCi0KDQkNCl0J7QktCQ0J3QmNCvINCg0J7QodCh0J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Ch0JrQntCZINCk0JXQlNCV0KDQkNCm0JjQmDEYMBYGBSqFA2QBEg0xMDI3NzAwMjIwNjI0MRU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wYFKoUDZAQSCjc3MDYwMTYxMTgxHzAdBgkqhkiG9w0BCQEWEGcucHJ5YW1vdkBmc3MucnUxgYE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wYDVQQDDHjQpNCe0J3QlCDQn9CV0J3QodCY0J7QndCd0J7Qk9CeINCYINCh0J7QptCY0JDQm9C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3QntCT0J4g0KHQotCg0JDQpdCe0JLQkNCd0JjQryDQoNCe0KHQodCY0JnQodCa0J7QmSDQpNC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TQldCg0JDQptCY0JgwZjAfBggqhQMHAQEBATATBgcqhQMCAiQABggqhQMHAQECAgNDAARAEzS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us/O+krIfa+76yLp9evgplAsw+jTfd1hAvGb9zsqvJZkcxn312EFAboyJfUDI6a02bEI9kWIzo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rXjAqOCBIwwggSIMA4GA1UdDwEB/wQEAwID+DATBgNVHSUEDDAKBggrBgEFBQcDAjAdBgNVHSA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jAUMAgGBiqFA2RxATAIBgYqhQNkcQIwDAYFKoUDZHIEAwIBADAsBgUqhQNkbwQjDCHQmtGA0L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9GC0L7Qn9GA0L4gQ1NQICg0LjAuOTg0MikwggGJBgUqhQNkcASCAX4wggF6DIGH0J/RgNC+0LP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NCw0LzQvNC90L4t0LDQv9C/0LDRgNCw0YLQvdGL0Lkg0LrQvtC80L/Qu9C10LrRgSBWaVBOZXQ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EtJIFNlcnZpY2UgKNC90LAg0LDQv9C/0LDRgNCw0YLQvdC+0Lkg0L/Qu9Cw0YLRhNC+0YDQvNC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EhTTSAyMDAwUTIpDGjQn9GA0L7Qs9GA0LDQvNC80L3Qvi3QsNC/0L/QsNGA0LDRgtC90YvQuSD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+0LzQv9C70LXQutGBIMKr0K7QvdC40YHQtdGA0YIt0JPQntCh0KLCuy4g0JLQtdGA0YHQuNG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QuMAxO0KHQtdGA0YLQuNGE0LjQutCw0YIg0YHQvtC+0YLQstC10YLRgdGC0LLQuNGPIOKEltC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QvMTI0LTM3NDMg0L7RgiAwNC4wOS4yMDE5DDTQl9Cw0LrQu9GO0YfQtdC90LjQtSDihJYgMTQ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zcvNi80NTIg0L7RgiAzMC4xMi4yMDIxMGYGA1UdHwRfMF0wLqAsoCqGKGh0dHA6Ly9jcmwucm9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2F6bmEucnUvY3JsL3VjZmtfMjAyMi5jcmwwK6ApoCeGJWh0dHA6Ly9jcmwuZmsubG9jYWwvY3J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3VjZmtfMjAyMi5jcmwwdwYIKwYBBQUHAQEEazBpMDQGCCsGAQUFBzAChihodHRwOi8vY3JsLnJ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2them5hLnJ1L2NybC91Y2ZrXzIwMjIuY3J0MDEGCCsGAQUFBzAChiVodHRwOi8vY3JsLmZrLmx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2FsL2NybC91Y2ZrXzIwMjIuY3J0MB0GA1UdDgQWBBQC8NpZ4Q2vgqoJVwu1qRma+K7K8DCCAXc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dIwSCAW4wggFqgBQdgCbSiWLnBIGPHkroq3KSdi3dPaGCAUOkggE/MIIBOzEhMB8GCSqGSIb3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QEJARYSZGl0QGRpZ2l0YWwuZ292LnJ1MQswCQYDVQQGEwJSVTEYMBYGA1UECAwPNzcg0JzQvt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rQstCwMRkwFwYDVQQHDBDQsy4g0JzQvtGB0LrQstCwMVMwUQYDVQQJDErQn9GA0LXRgdC90LX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GB0LrQsNGPINC90LDQsdC10YDQtdC20L3QsNGPLCDQtNC+0LwgMTAsINGB0YLRgNC+0LXQvd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UgMjEmMCQGA1UECgwd0JzQuNC90YbQuNGE0YDRiyDQoNC+0YHRgdC40LgxGDAWBgUqhQNkARI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TA0NzcwMjAyNjcwMTEVMBMGBSqFA2QEEgo3NzEwNDc0Mzc1MSYwJAYDVQQDDB3QnNC40L3Rht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TRgNGLINCg0L7RgdGB0LjQuIILAM/o/2EAAAAABfYwCgYIKoUDBwEBAwIDQQBAcU79s6s/yy1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XfPDgyo9G1ukvoq8gXDFi73z2urq7WfgrEym9i04PFE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blCZOFPrdjpMKk7FIgYHWpFVkxGTRkqeR83A122HrrPNS6+RWZW46WptwtktFbb6zsDz9FPdobb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Czu0V1yzw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Body wsu:Id="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5:sedoUuid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e4829d41-947b-4210-9f08-240c024a3a96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5:sedoUuidRespons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Envelope&gt;</w:t>
      </w:r>
    </w:p>
    <w:p>
      <w:pPr>
        <w:pStyle w:val="13"/>
        <w:numPr>
          <w:ilvl w:val="0"/>
          <w:numId w:val="22"/>
        </w:numPr>
        <w:spacing w:lineRule="auto" w:line="360"/>
        <w:jc w:val="both"/>
        <w:rPr>
          <w:lang w:val="ru-RU" w:eastAsia="en-US"/>
        </w:rPr>
      </w:pPr>
      <w:bookmarkStart w:id="49" w:name="__RefHeading___Toc165651897"/>
      <w:bookmarkEnd w:id="49"/>
      <w:r>
        <w:rPr>
          <w:lang w:val="ru-RU" w:eastAsia="en-US"/>
        </w:rPr>
        <w:t>Рекомендации по именованию файлов для передачи запросов и ответов СЭДО внутри закрытых контуров организаций</w:t>
      </w:r>
    </w:p>
    <w:tbl>
      <w:tblPr>
        <w:tblW w:w="97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367"/>
      </w:tblGrid>
      <w:tr>
        <w:trPr>
          <w:tblHeader w:val="true"/>
          <w:trHeight w:val="2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ип запроса СЭД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Формат имени файла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писка сообщений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CntMessage_req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писка сообщений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CntMessage_resp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получения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Message_req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получения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Message_resp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отправки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putMessage_req_{sedoMessageType}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отправки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putMessage_resp_{sedoMessageType}_{regNumFSS/INN}_{reqID}.xml</w:t>
            </w:r>
          </w:p>
        </w:tc>
      </w:tr>
    </w:tbl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писание переменных: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{regNumFSS/INN} – идентификатор абонента, рег. номер СФР (при взаимодействии по типу «Страховатьель») или ИНН абонента (при взаимодействии по типу «Организация»). </w:t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{reqID} – идентификатор запроса, ключ для связывания xml файлов запроса и ответа. Идентификатор формируется на стороне абонента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{sedoMessageType} – тип сообщения СЭДО.</w:t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50" w:name="__RefHeading___Toc165651898"/>
      <w:bookmarkEnd w:id="50"/>
      <w:r>
        <w:rPr>
          <w:lang w:val="ru-RU" w:eastAsia="en-US"/>
        </w:rPr>
        <w:t>Справочники/Таблицы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51" w:name="__RefHeading___Toc165651899"/>
      <w:bookmarkStart w:id="52" w:name="Причины_нетрудоспособности"/>
      <w:bookmarkStart w:id="53" w:name="_TOC5447"/>
      <w:bookmarkEnd w:id="51"/>
      <w:bookmarkEnd w:id="52"/>
      <w:bookmarkEnd w:id="53"/>
      <w:r>
        <w:rPr>
          <w:rFonts w:cs="Times New Roman" w:ascii="Times New Roman" w:hAnsi="Times New Roman"/>
          <w:sz w:val="28"/>
          <w:lang w:val="ru-RU" w:eastAsia="en-US"/>
        </w:rPr>
        <w:t>Справочник типов взаимодействий</w:t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4244"/>
        <w:gridCol w:w="4249"/>
      </w:tblGrid>
      <w:tr>
        <w:trPr>
          <w:tblHeader w:val="true"/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0"/>
                <w:lang w:val="ru-RU" w:eastAsia="en-US"/>
              </w:rPr>
              <w:t>Значени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0"/>
                <w:lang w:val="ru-RU" w:eastAsia="en-US"/>
              </w:rPr>
              <w:t>Наимено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0"/>
                <w:lang w:val="ru-RU" w:eastAsia="en-US"/>
              </w:rPr>
              <w:t>Описание</w:t>
            </w:r>
          </w:p>
        </w:tc>
      </w:tr>
      <w:tr>
        <w:trPr>
          <w:trHeight w:val="1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Медицинская организация (МО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before="0" w:after="24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Страховател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Организац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Для взаимодействия по типам сообщений 200-205 (МЧД)</w:t>
            </w:r>
          </w:p>
        </w:tc>
      </w:tr>
    </w:tbl>
    <w:p>
      <w:pPr>
        <w:pStyle w:val="0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54" w:name="__RefHeading___Toc165651900"/>
      <w:bookmarkEnd w:id="54"/>
      <w:r>
        <w:rPr>
          <w:rFonts w:cs="Times New Roman" w:ascii="Times New Roman" w:hAnsi="Times New Roman"/>
          <w:sz w:val="28"/>
          <w:lang w:val="ru-RU" w:eastAsia="en-US"/>
        </w:rPr>
        <w:t>Справочник типов сообщений</w:t>
      </w:r>
    </w:p>
    <w:p>
      <w:pPr>
        <w:pStyle w:val="Style29"/>
        <w:rPr/>
      </w:pPr>
      <w:r>
        <w:rPr>
          <w:szCs w:val="24"/>
          <w:lang w:val="en-US" w:eastAsia="en-US"/>
        </w:rPr>
        <w:t>Спецификация типов сообщений</w:t>
      </w:r>
      <w:r>
        <w:rPr/>
        <w:t xml:space="preserve"> представлена в документе «Спецификация типов документов СЭДО».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5516"/>
        <w:gridCol w:w="2967"/>
      </w:tblGrid>
      <w:tr>
        <w:trPr>
          <w:tblHeader w:val="true"/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Код типа сообщен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одписка абонентов операто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нятие с подписки абонентов операто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одтверждение прочтения сообщ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подписки/снятия с подписки абонентов операто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Извещение ПВС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подтверждения прочтения сообщ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Найденные ошибки при обработке сообщ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на подтверждение основного вида экономической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б изменении статуса запроса на подтверждение основного вида экономической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ыделении необходимых средств на выплату страхового обеспечения по ВНи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ыделении необходимых средств на выплату страхового обеспечения по НСиП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зачете излишне уплаче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озврате излишне уплаче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озврате излишне взыска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зачете сумм излишне уплаче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зачете сумм излишне взыска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озврате сумм излишне уплаченных (взысканных)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овещение об изменении статуса заявления о выделении средств по ВНи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овещение об изменении статуса заявления о выделении средств по НСиП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перечня документов, обрабатываемых СЭДО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еречень документов, обрабатываемых СЭД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 размере страховых взносов юридическ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акет истребованных документов по К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пии документов, затребованных Фондом при проведении камеральной провер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пакета истребованных документов по К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акет истребованных документов по В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пии документов, затребованных Фондом при проведении выездной провер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овещение об изменении статуса обработки пакета истребованных документов по В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естр сведений работников медицинских и социальных учреждений, являющихся получателями специальных социальных выпла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реестра сведений работников медицинских и социальных учреждений, являющихся получателями специальных социальных выпла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7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заявления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татуса транша по заявлению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татус транша по заявлению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б отказе от субсидии, предоставляемой для стимулирования найма безработных гражд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заявления об отказе от субсидии, предоставляемой для стимулирования найма безработных гражд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татуса выплаты пособия по временной нетрудоспособности и материнств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татус выплаты пособия по временной нетрудоспособности и материнств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ведения о застрахованном лиц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регистрации сведений о застрахованном лиц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Информация о несоответствии сведений о застрахованном лиц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регистрационного номера страхователя по ИНН/КПП/ОГР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вет на запрос регистрационного номера страхователя по ИНН/КПП/ОГР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ведения для оплаты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сведений для оплаты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аправление дополнительных документов по сведениям для оплаты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рассмотрения сведений для оплаты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Уведомление об изменении ЭЛ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на проверку, подтверждение, корректировку сведений проактивной выплаты страхового обеспечения/уведомление  о наступлении страхового случ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вет на запрос проверки, подтверждения, корректировки сведений проактивной выплаты страхового обеспеч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ответа на запрос проверки, подтверждения, корректировки сведений проактивной выплаты страхового обеспеч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Уведомление о прекращении отпуска по уходу за ребенком до полутора л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уведомления о прекращении отпуска по уходу за ребенком до полутора л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Информирование о событиях по проактивному процессу по временной нетрудоспособности и материнств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Информация о жизненных события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 xml:space="preserve">Уведомление о статусе выплаты пособ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информации о жизненных события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явление о возмещении расходов на оплату дополнительных выходных дней для ухода за детьми-инвалид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заявления о возмещении расходов на оплату дополнительных выходных дней для ухода за детьми-инвалид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шение об отказе в возмещении расходов на оплату дополнительных выходных дней для ухода за детьми-инвалид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страхователя о получении от Фонда сведений о заработной плате застрахованн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запроса страхователя о получении от Фонда сведений о заработной плате застрахованн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оздание 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зыв 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списка доверенност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справочника полномоч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создания 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 xml:space="preserve">Результат отзыва доверенности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писок доверенност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правочник полномоч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Акт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привлечении к ответственности по результатам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б отказе в привлечении к ответственности по результатам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 представлении документов по камераль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озмещении излишне понесенных расходов по результатам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Акт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привлечении к ответственности по результатам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б отказе в привлечении к ответственности по результатам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 представлении документов по выезд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озмещении излишне понесенных расходов по результатам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б уплате недоимки по страховым взносам, пеней и штраф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зыска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 возмещении излишне понесенных рас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твет страхователя на запрос документов по камераль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твет страхователя на запрос документов по выезд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 приеме (отказе в приеме) территориальным органом Фонда документов по камераль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 приеме (отказе в приеме) территориальным органом Фонда документов по выезд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на формирование справки о расчет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регистрации заявление на формирование справки о расчет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правка о расчет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исторических сообщений за дату абонент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исторических сообщений за дату оператор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вет на запрос исторических данны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0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/>
      </w:pPr>
      <w:bookmarkStart w:id="55" w:name="__RefHeading___Toc165651901"/>
      <w:bookmarkEnd w:id="55"/>
      <w:r>
        <w:rPr/>
        <w:t>Справочник соответствий типов взаимодействий и идентификаторов абонентов</w:t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6781"/>
      </w:tblGrid>
      <w:tr>
        <w:trPr>
          <w:tblHeader w:val="true"/>
          <w:trHeight w:val="2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Тип взаимодейств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Идентификатор абонента</w:t>
            </w:r>
          </w:p>
        </w:tc>
      </w:tr>
      <w:tr>
        <w:trPr>
          <w:trHeight w:val="213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Медицинская организация (МО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mo» указывается ОГРН МО или ИД МО, которая направляет запрос</w:t>
            </w:r>
          </w:p>
        </w:tc>
      </w:tr>
      <w:tr>
        <w:trPr>
          <w:trHeight w:val="2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Страхователь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 xml:space="preserve">recipientID» указывается регистрационный номер страхователя </w:t>
            </w:r>
            <w:r>
              <w:rPr>
                <w:rFonts w:eastAsia="+mn-ea;Times New Roman"/>
                <w:kern w:val="2"/>
                <w:lang w:val="ru-RU" w:eastAsia="en-US"/>
              </w:rPr>
              <w:t>(ФСС/СФР)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, который направляет запрос</w:t>
            </w:r>
          </w:p>
        </w:tc>
      </w:tr>
      <w:tr>
        <w:trPr>
          <w:trHeight w:val="2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Организац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/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 xml:space="preserve">org» указывается информация об организации, которая направляет запрос: 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юр. лиц – ОГРН, ИНН, КПП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ИП – ОГРНИП, ИНН, СНИЛС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физ. лиц – СНИЛС, ИНН, рег. номер (необязательное поле).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юр. лиц иностранных представительств - ИНН, КПП</w:t>
            </w:r>
          </w:p>
        </w:tc>
      </w:tr>
    </w:tbl>
    <w:p>
      <w:pPr>
        <w:pStyle w:val="0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/>
      </w:pPr>
      <w:bookmarkStart w:id="56" w:name="__RefHeading___Toc165651902"/>
      <w:bookmarkEnd w:id="56"/>
      <w:r>
        <w:rPr/>
        <w:t>Справочник ошибок</w:t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7927"/>
      </w:tblGrid>
      <w:tr>
        <w:trPr>
          <w:tblHeader w:val="true"/>
          <w:trHeight w:val="27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Ко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екст</w:t>
            </w:r>
          </w:p>
        </w:tc>
      </w:tr>
      <w:tr>
        <w:trPr>
          <w:trHeight w:val="21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0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люз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пытке расшифровать сообщ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1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указан сертификат пользователя для шифрования ответно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роверке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в сообщении не соответствует ОГРН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в подписи отсутствует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лучениии информации о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МО не найден в справочнике организаци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ара рег.номер из запроса и ОГРН из сертификата не найдены в справочнике страхователе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истрационный номер страхователя не найден в справочнике организаци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организации не найдена в справочник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известный тип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представитель не уполномочен отправлять сообщения с указанным типом.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держимое тега message не является строкой в формате base64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ии входящего сообщения в транспортную таблицу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ии исходящего сообщения в транспортную таблицу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одписи исходяще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пытке зашифровать исходящее сообщ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дро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1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тип сообщения не актуален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тип сообщения не найден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2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ни входяще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К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ое сообщение не най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Проверьте на соответствие XSD 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известный тип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уже подписан на данного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E_SEDO_31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уже откреплен от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не был подписан на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не требует подтверждения о прочтени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просрочено и не требует подтвержд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еще не прочитано и не может быть подтверж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SO_31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сертификате оператора отсутствует ОГРН организ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расшифровке запроса и проверк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Сообщение не соответствует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азе данных СФР отсутствует страхователь с указанными в заявлении данным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ые в заявлении не совпадает с регистрационным номером в сообщении-запрос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заявлении отличается от ИНН, соответствующего регистрационному номеру страхователя в базе данных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заявлении отличается от ИНН страхователя в сертификат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ахователь не имеет права подавать заявление о выделении средств по данному виду страхова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Проверить на соответствие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Д СФР отсутствует регистрационный номер страхователя, указанный в XML-файл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XML-файле отличается от ИНН, соответствующего регистрационному номеру страхователя в БД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XML-файле не совпадает с ИНН страхователя в сертификат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страхователя в XML-файле не совпадает с ОГРН страхователя в сертификат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ОГРН страхователя в XML-файле отличается от ОГРН, соответствующего регистрационному номеру страхователя в БД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истрационный номер в XML-файле не совпадает со значением регистрационного номера из запрос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и логического контрол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расшифровке запроса и проверк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Сообщение не соответствует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азе данных СФР отсутствует страхователь с указанными в пакете истребованных документов регистрационным номером, ИНН, КП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ые в пакете истребованных документов не совпадают с регистрационным номером в сообщении-запрос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пакете истребованных документов отличается от ИНН, соответствующего регистрационному номеру страхователя в базе данных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пакете истребованных документов отличается от ИНН страхователя в сертификат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отсутствует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отменен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проведен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ребование о представлении документов не най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и один документ из пакета истребованных документов не удалось сохранить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2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найден тип представленного документа &lt;message.typeCode&gt;</w:t>
            </w:r>
          </w:p>
        </w:tc>
      </w:tr>
    </w:tbl>
    <w:p>
      <w:pPr>
        <w:pStyle w:val="13"/>
        <w:rPr>
          <w:lang w:val="ru-RU" w:eastAsia="en-US"/>
        </w:rPr>
      </w:pPr>
      <w:bookmarkStart w:id="57" w:name="__RefHeading___Toc165651903"/>
      <w:bookmarkEnd w:id="57"/>
      <w:r>
        <w:rPr>
          <w:lang w:val="ru-RU" w:eastAsia="en-US"/>
        </w:rPr>
        <w:t>Приложение 1. Атрибутивный/элементный состав используемых типов элементов сообщений</w:t>
      </w:r>
    </w:p>
    <w:p>
      <w:pPr>
        <w:pStyle w:val="Style29"/>
        <w:rPr/>
      </w:pPr>
      <w:r>
        <w:rPr>
          <w:lang w:val="en-US" w:eastAsia="en-US"/>
        </w:rPr>
        <w:t>В этом разделе в таблицах ниже детально приводится атрибутивный состав основных элементов и типов элементов, используемых в сообщениях каждого метода.</w:t>
      </w:r>
    </w:p>
    <w:p>
      <w:pPr>
        <w:pStyle w:val="031"/>
        <w:rPr/>
      </w:pPr>
      <w:bookmarkStart w:id="58" w:name="__RefHeading___Toc165651904"/>
      <w:bookmarkStart w:id="59" w:name="_Hlk163567537"/>
      <w:bookmarkEnd w:id="58"/>
      <w:bookmarkEnd w:id="59"/>
      <w:r>
        <w:rPr/>
        <w:t>Атрибуты элемента getCntMessageOperator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24375" cy="50482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504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GetCntMessageOperator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4"/>
            </w:tblGrid>
            <w:tr>
              <w:trPr/>
              <w:tc>
                <w:tcPr>
                  <w:tcW w:w="7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ля оператор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/>
              </w:rPr>
            </w:pPr>
            <w:r>
              <w:rPr>
                <w:sz w:val="18"/>
                <w:szCs w:val="20"/>
              </w:rPr>
              <w:t>&lt;xsd:element name="getCntMessageOperatorRequest" type="GetCntMessageOperatorRequest"&gt;</w:t>
              <w:br/>
              <w:t xml:space="preserve">  &lt;xsd:annotation&gt;</w:t>
              <w:br/>
              <w:t xml:space="preserve">    &lt;xsd:documentation&gt;Для операторов. </w:t>
            </w:r>
            <w:r>
              <w:rPr>
                <w:sz w:val="18"/>
                <w:szCs w:val="20"/>
                <w:lang w:val="ru-RU"/>
              </w:rPr>
              <w:t>Родительский элемент запроса для получения списка исходящих сообщений</w:t>
              <w:br/>
              <w:t xml:space="preserve">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>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031"/>
        <w:rPr/>
      </w:pPr>
      <w:bookmarkStart w:id="60" w:name="__RefHeading___Toc165651905"/>
      <w:bookmarkEnd w:id="60"/>
      <w:r>
        <w:rPr/>
        <w:t>Атрибуты элемента getCn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600575" cy="55340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553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GetCn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1"/>
            </w:tblGrid>
            <w:tr>
              <w:trPr/>
              <w:tc>
                <w:tcPr>
                  <w:tcW w:w="73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ля абонент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/>
              </w:rPr>
            </w:pPr>
            <w:r>
              <w:rPr>
                <w:sz w:val="18"/>
                <w:szCs w:val="20"/>
              </w:rPr>
              <w:t>&lt;xsd:element name="getCntMessageRequest" type="GetCntMessageRequest"&gt;</w:t>
              <w:br/>
              <w:t xml:space="preserve">  &lt;xsd:annotation&gt;</w:t>
              <w:br/>
              <w:t xml:space="preserve">    &lt;xsd:documentation&gt;Для абонентов. </w:t>
            </w:r>
            <w:r>
              <w:rPr>
                <w:sz w:val="18"/>
                <w:szCs w:val="20"/>
                <w:lang w:val="ru-RU"/>
              </w:rPr>
              <w:t>Родительский элемент запроса для получения списка исходящих сообщений</w:t>
              <w:br/>
              <w:t xml:space="preserve">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>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031"/>
        <w:rPr/>
      </w:pPr>
      <w:bookmarkStart w:id="61" w:name="__RefHeading___Toc165651906"/>
      <w:bookmarkEnd w:id="61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ge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419600" cy="37147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Ge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uuid uuidList recipientId org mo in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</w:tblGrid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getMessageRequest" type="Ge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62" w:name="__RefHeading___Toc165651907"/>
      <w:bookmarkEnd w:id="62"/>
      <w:r>
        <w:rPr/>
        <w:t>Атрибуты элемента messageList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43300" cy="16764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List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Родительский элемент ответа.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63" w:name="__RefHeading___Toc165651908"/>
      <w:bookmarkEnd w:id="63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pu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676775" cy="57912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579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u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recipientId org mo ins subAbonentId messageType message messagePack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</w:tblGrid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utMessageRequest" type="Pu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64" w:name="__RefHeading___Toc165651909"/>
      <w:bookmarkEnd w:id="64"/>
      <w:r>
        <w:rPr/>
        <w:t>Атрибуты элемента sedoMessage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48075" cy="22764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 errorList packageResul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doMessageResponse" typ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Родительский элемент ответа.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65" w:name="__RefHeading___Toc165651910"/>
      <w:bookmarkEnd w:id="65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sedoUuid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16764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Uuid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doUuidResponse" type="SedoUuid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Родительский элемент ответа.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66" w:name="__RefHeading___Toc165651911"/>
      <w:bookmarkEnd w:id="66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ransport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71575" cy="8096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6"/>
            </w:tblGrid>
            <w:tr>
              <w:trPr/>
              <w:tc>
                <w:tcPr>
                  <w:tcW w:w="3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Транспортный идентификатор запрос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ransport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Транспортный идентификатор запроса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67" w:name="__RefHeading___Toc165651912"/>
      <w:bookmarkEnd w:id="67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BroadcastMessag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05200" cy="9620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Uuid message dateOfRelevanc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BroadcastMessageType"&gt;</w:t>
              <w:br/>
              <w:t xml:space="preserve">  &lt;xsd:sequence&gt;</w:t>
              <w:br/>
              <w:t xml:space="preserve">    &lt;xsd:element name="messageUuid" type="Uuid"/&gt;</w:t>
              <w:br/>
              <w:t xml:space="preserve">    &lt;xsd:element name="message" type="xsd:string"/&gt;</w:t>
              <w:br/>
              <w:t xml:space="preserve">    &lt;xsd:element name="dateOfRelevance" type="xsd:date" minOccurs="0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68" w:name="__RefHeading___Toc165651913"/>
      <w:bookmarkEnd w:id="68"/>
      <w:r>
        <w:rPr>
          <w:lang w:val="en-US"/>
        </w:rPr>
        <w:t>Атрибуты элемента</w:t>
      </w:r>
      <w:r>
        <w:rPr/>
        <w:t xml:space="preserve"> BroadcastMessageType/message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85850" cy="33337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69" w:name="__RefHeading___Toc165651914"/>
      <w:bookmarkEnd w:id="69"/>
      <w:r>
        <w:rPr>
          <w:lang w:val="en-US"/>
        </w:rPr>
        <w:t>Атрибуты элемента</w:t>
      </w:r>
      <w:r>
        <w:rPr/>
        <w:t xml:space="preserve"> BroadcastMessageType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38200" cy="3333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70" w:name="__RefHeading___Toc165651915"/>
      <w:bookmarkEnd w:id="70"/>
      <w:r>
        <w:rPr>
          <w:lang w:val="en-US"/>
        </w:rPr>
        <w:t>Атрибуты элемента</w:t>
      </w:r>
      <w:r>
        <w:rPr/>
        <w:t xml:space="preserve"> BroadcastMessageType/dateOfRelevanc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33337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ateOfRelevance" type="xsd:date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71" w:name="__RefHeading___Toc165651916"/>
      <w:bookmarkEnd w:id="71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ommonClient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86125" cy="46672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teraction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ommonClientMessage"&gt;</w:t>
              <w:br/>
              <w:t xml:space="preserve">  &lt;xsd:sequence&gt;</w:t>
              <w:br/>
              <w:t xml:space="preserve">    &lt;xsd:element name="interactionType" type="xsd:int"&gt;</w:t>
              <w:br/>
              <w:t xml:space="preserve">      &lt;xsd:annotation&gt;</w:t>
              <w:br/>
              <w:t xml:space="preserve">        &lt;xsd:documentation&gt;Тип взаимодейств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72" w:name="__RefHeading___Toc165651917"/>
      <w:bookmarkEnd w:id="72"/>
      <w:r>
        <w:rPr>
          <w:lang w:val="en-US"/>
        </w:rPr>
        <w:t>Атрибуты элемента</w:t>
      </w:r>
      <w:r>
        <w:rPr/>
        <w:t xml:space="preserve"> CommonClientMessage/interaction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46672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</w:tblGrid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Тип взаимодейств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teractionType" type="xsd:int"&gt;</w:t>
              <w:br/>
              <w:t xml:space="preserve">  &lt;xsd:annotation&gt;</w:t>
              <w:br/>
              <w:t xml:space="preserve">    &lt;xsd:documentation&gt;Тип взаимодейств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73" w:name="__RefHeading___Toc165651918"/>
      <w:bookmarkEnd w:id="73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ommonMessage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52825" cy="11811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ommonMessageRequest"&gt;</w:t>
              <w:br/>
              <w:t xml:space="preserve">  &lt;xsd:sequence&gt;</w:t>
              <w:br/>
              <w:t xml:space="preserve">    &lt;xsd:element name="systemInfo" type="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nteractionType" type="xsd:int"&gt;</w:t>
              <w:br/>
              <w:t xml:space="preserve">      &lt;xsd:annotation&gt;</w:t>
              <w:br/>
              <w:t xml:space="preserve">        &lt;xsd:documentation&gt;Тип взаимодейств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74" w:name="__RefHeading___Toc165651919"/>
      <w:bookmarkEnd w:id="74"/>
      <w:r>
        <w:rPr>
          <w:lang w:val="en-US"/>
        </w:rPr>
        <w:t>Атрибуты элемента</w:t>
      </w:r>
      <w:r>
        <w:rPr/>
        <w:t xml:space="preserve"> CommonMessage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75" w:name="__RefHeading___Toc165651920"/>
      <w:bookmarkEnd w:id="75"/>
      <w:r>
        <w:rPr>
          <w:lang w:val="en-US"/>
        </w:rPr>
        <w:t>Атрибуты элемента</w:t>
      </w:r>
      <w:r>
        <w:rPr/>
        <w:t xml:space="preserve"> CommonMessageRequest/interaction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46672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</w:tblGrid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Тип взаимодейств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teractionType" type="xsd:int"&gt;</w:t>
              <w:br/>
              <w:t xml:space="preserve">  &lt;xsd:annotation&gt;</w:t>
              <w:br/>
              <w:t xml:space="preserve">    &lt;xsd:documentation&gt;Тип взаимодейств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76" w:name="__RefHeading___Toc165651921"/>
      <w:bookmarkEnd w:id="76"/>
      <w:r>
        <w:rPr>
          <w:lang w:val="en-US"/>
        </w:rPr>
        <w:t>Атрибуты комплексного типа</w:t>
      </w:r>
      <w:r>
        <w:rPr/>
        <w:t xml:space="preserve"> GetCntMessageOperator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695825" cy="50482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504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3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Запрос на получение количества сообщений для оператор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CntMessageOperatorRequest"&gt;</w:t>
              <w:br/>
              <w:t xml:space="preserve">  &lt;xsd:annotation&gt;</w:t>
              <w:br/>
              <w:t xml:space="preserve">    &lt;xsd:documentation&gt;Запрос на получение количества сообщений для оператора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element name="operatorOgrn" type="org:ogrn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Идентификатор оператора (ОГРН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Date" type="xsd:dat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TimeFrom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TimeTo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77" w:name="__RefHeading___Toc165651922"/>
      <w:bookmarkEnd w:id="77"/>
      <w:r>
        <w:rPr>
          <w:lang w:val="en-US"/>
        </w:rPr>
        <w:t>Атрибуты элемента</w:t>
      </w:r>
      <w:r>
        <w:rPr/>
        <w:t xml:space="preserve"> GetCntMessageOperatorRequest/operatorOgr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14450" cy="92392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:ogr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7"/>
            </w:tblGrid>
            <w:tr>
              <w:trPr/>
              <w:tc>
                <w:tcPr>
                  <w:tcW w:w="4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Идентификатор оператора (ОГРН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peratorOgrn" type="org:ogrn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Идентификатор оператора (ОГРН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78" w:name="__RefHeading___Toc165651923"/>
      <w:bookmarkEnd w:id="78"/>
      <w:r>
        <w:rPr>
          <w:lang w:val="en-US"/>
        </w:rPr>
        <w:t>Атрибуты элемента</w:t>
      </w:r>
      <w:r>
        <w:rPr/>
        <w:t xml:space="preserve"> GetCntMessageOperatorRequest/messag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95375" cy="80962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79" w:name="__RefHeading___Toc165651924"/>
      <w:bookmarkEnd w:id="79"/>
      <w:r>
        <w:rPr>
          <w:lang w:val="en-US"/>
        </w:rPr>
        <w:t>Атрибуты элемента</w:t>
      </w:r>
      <w:r>
        <w:rPr/>
        <w:t xml:space="preserve"> GetCntMessageOperatorRequest/msgTimeFro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43000" cy="80962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sgTimeFrom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80" w:name="__RefHeading___Toc165651925"/>
      <w:bookmarkEnd w:id="80"/>
      <w:r>
        <w:rPr>
          <w:lang w:val="en-US"/>
        </w:rPr>
        <w:t>Атрибуты элемента</w:t>
      </w:r>
      <w:r>
        <w:rPr/>
        <w:t xml:space="preserve"> GetCntMessageOperatorRequest/msgTimeT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57275" cy="80962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sgTimeTo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81" w:name="__RefHeading___Toc165651926"/>
      <w:bookmarkEnd w:id="81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CntMessage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81525" cy="553402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553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Запрос на получение количества сообщений абоненто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CntMessageRequest"&gt;</w:t>
              <w:br/>
              <w:t xml:space="preserve">  &lt;xsd:annotation&gt;</w:t>
              <w:br/>
              <w:t xml:space="preserve">    &lt;xsd:documentation&gt;Запрос на получение количества сообщений абонентом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Идентификатор абонента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 type="ORG"/&gt;</w:t>
              <w:br/>
              <w:t xml:space="preserve">          &lt;xsd:element name="mo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ogrn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  &lt;xsd:element name="messageDate" type="xsd:dat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From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Дата сообщения (за период ОТ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To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Дата сообщения (за период ДО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82" w:name="__RefHeading___Toc165651927"/>
      <w:bookmarkEnd w:id="82"/>
      <w:r>
        <w:rPr>
          <w:lang w:val="en-US"/>
        </w:rPr>
        <w:t>Атрибуты элемента</w:t>
      </w:r>
      <w:r>
        <w:rPr/>
        <w:t xml:space="preserve"> GetCntMessageRequest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47775" cy="46672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Идентификатор абонен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83" w:name="__RefHeading___Toc165651928"/>
      <w:bookmarkEnd w:id="83"/>
      <w:r>
        <w:rPr>
          <w:lang w:val="en-US"/>
        </w:rPr>
        <w:t>Атрибуты элемента</w:t>
      </w:r>
      <w:r>
        <w:rPr/>
        <w:t xml:space="preserve"> GetCntMessageRequest/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52750" cy="391477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g" type="OR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84" w:name="__RefHeading___Toc165651929"/>
      <w:bookmarkEnd w:id="84"/>
      <w:r>
        <w:rPr>
          <w:lang w:val="en-US"/>
        </w:rPr>
        <w:t>Атрибуты элемента</w:t>
      </w:r>
      <w:r>
        <w:rPr/>
        <w:t xml:space="preserve"> GetCntMessageRequest/m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85950" cy="33337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o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ogrn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85" w:name="__RefHeading___Toc165651930"/>
      <w:bookmarkEnd w:id="85"/>
      <w:r>
        <w:rPr>
          <w:lang w:val="en-US"/>
        </w:rPr>
        <w:t>Атрибуты элемента</w:t>
      </w:r>
      <w:r>
        <w:rPr/>
        <w:t xml:space="preserve"> GetCntMessageRequest/mo/ogr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86" w:name="__RefHeading___Toc165651931"/>
      <w:bookmarkEnd w:id="86"/>
      <w:r>
        <w:rPr>
          <w:lang w:val="en-US"/>
        </w:rPr>
        <w:t>Атрибуты элемента</w:t>
      </w:r>
      <w:r>
        <w:rPr/>
        <w:t xml:space="preserve"> GetCntMessageRequest/in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81200" cy="33337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87" w:name="__RefHeading___Toc165651932"/>
      <w:bookmarkEnd w:id="87"/>
      <w:r>
        <w:rPr>
          <w:lang w:val="en-US"/>
        </w:rPr>
        <w:t>Атрибуты элемента</w:t>
      </w:r>
      <w:r>
        <w:rPr/>
        <w:t xml:space="preserve"> GetCntMessageRequest/ins/regNu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19150" cy="33337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88" w:name="__RefHeading___Toc165651933"/>
      <w:bookmarkEnd w:id="88"/>
      <w:r>
        <w:rPr>
          <w:lang w:val="en-US"/>
        </w:rPr>
        <w:t>Атрибуты элемента</w:t>
      </w:r>
      <w:r>
        <w:rPr/>
        <w:t xml:space="preserve"> GetCntMessageRequest/messag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95375" cy="80962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89" w:name="__RefHeading___Toc165651934"/>
      <w:bookmarkEnd w:id="89"/>
      <w:r>
        <w:rPr>
          <w:lang w:val="en-US"/>
        </w:rPr>
        <w:t>Атрибуты элемента</w:t>
      </w:r>
      <w:r>
        <w:rPr/>
        <w:t xml:space="preserve"> GetCntMessageRequest/messageFro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76350" cy="80962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8"/>
            </w:tblGrid>
            <w:tr>
              <w:trPr/>
              <w:tc>
                <w:tcPr>
                  <w:tcW w:w="4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        Дата сообщения (за период ОТ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From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Дата сообщения (за период ОТ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90" w:name="__RefHeading___Toc165651935"/>
      <w:bookmarkEnd w:id="90"/>
      <w:r>
        <w:rPr>
          <w:lang w:val="en-US"/>
        </w:rPr>
        <w:t>Атрибуты элемента</w:t>
      </w:r>
      <w:r>
        <w:rPr/>
        <w:t xml:space="preserve"> GetCntMessageRequest/messageT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80962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        Дата сообщения (за период ДО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To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Дата сообщения (за период ДО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91" w:name="__RefHeading___Toc165651936"/>
      <w:bookmarkEnd w:id="91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Message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400550" cy="371475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uuid uuidList recipientId org mo in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Запрос на получение сообщ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MessageRequest"&gt;</w:t>
              <w:br/>
              <w:t xml:space="preserve">  &lt;xsd:annotation&gt;</w:t>
              <w:br/>
              <w:t xml:space="preserve">    &lt;xsd:documentation&gt;Запрос на получение сообщений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uuid" type="Uuid"/&gt;</w:t>
              <w:br/>
              <w:t xml:space="preserve">          &lt;xsd:element name="uuidList" type="UuidList"/&gt;</w:t>
              <w:br/>
              <w:t xml:space="preserve">        &lt;/xsd:choi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Идентификатор абонента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 type="ORG"/&gt;</w:t>
              <w:br/>
              <w:t xml:space="preserve">          &lt;xsd:element name="mo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ogrn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92" w:name="__RefHeading___Toc165651937"/>
      <w:bookmarkEnd w:id="92"/>
      <w:r>
        <w:rPr>
          <w:lang w:val="en-US"/>
        </w:rPr>
        <w:t>Атрибуты элемента</w:t>
      </w:r>
      <w:r>
        <w:rPr/>
        <w:t xml:space="preserve"> GetMessageRequest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93" w:name="__RefHeading___Toc165651938"/>
      <w:bookmarkEnd w:id="93"/>
      <w:r>
        <w:rPr>
          <w:lang w:val="en-US"/>
        </w:rPr>
        <w:t>Атрибуты элемента</w:t>
      </w:r>
      <w:r>
        <w:rPr/>
        <w:t xml:space="preserve"> GetMessageRequest/uuid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28900" cy="107632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List" type="UuidList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94" w:name="__RefHeading___Toc165651939"/>
      <w:bookmarkEnd w:id="94"/>
      <w:r>
        <w:rPr>
          <w:lang w:val="en-US"/>
        </w:rPr>
        <w:t>Атрибуты элемента</w:t>
      </w:r>
      <w:r>
        <w:rPr/>
        <w:t xml:space="preserve"> GetMessageRequest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47775" cy="46672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Идентификатор абонен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95" w:name="__RefHeading___Toc165651940"/>
      <w:bookmarkEnd w:id="95"/>
      <w:r>
        <w:rPr>
          <w:lang w:val="en-US"/>
        </w:rPr>
        <w:t>Атрибуты элемента</w:t>
      </w:r>
      <w:r>
        <w:rPr/>
        <w:t xml:space="preserve"> GetMessageRequest/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52750" cy="391477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g" type="OR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96" w:name="__RefHeading___Toc165651941"/>
      <w:bookmarkEnd w:id="96"/>
      <w:r>
        <w:rPr>
          <w:lang w:val="en-US"/>
        </w:rPr>
        <w:t>Атрибуты элемента</w:t>
      </w:r>
      <w:r>
        <w:rPr/>
        <w:t xml:space="preserve"> GetMessageRequest/m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85950" cy="33337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o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ogrn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97" w:name="__RefHeading___Toc165651942"/>
      <w:bookmarkEnd w:id="97"/>
      <w:r>
        <w:rPr>
          <w:lang w:val="en-US"/>
        </w:rPr>
        <w:t>Атрибуты элемента</w:t>
      </w:r>
      <w:r>
        <w:rPr/>
        <w:t xml:space="preserve"> GetMessageRequest/mo/ogr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98" w:name="__RefHeading___Toc165651943"/>
      <w:bookmarkEnd w:id="98"/>
      <w:r>
        <w:rPr>
          <w:lang w:val="en-US"/>
        </w:rPr>
        <w:t>Атрибуты элемента</w:t>
      </w:r>
      <w:r>
        <w:rPr/>
        <w:t xml:space="preserve"> GetMessageRequest/in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81200" cy="33337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99" w:name="__RefHeading___Toc165651944"/>
      <w:bookmarkEnd w:id="99"/>
      <w:r>
        <w:rPr>
          <w:lang w:val="en-US"/>
        </w:rPr>
        <w:t>Атрибуты элемента</w:t>
      </w:r>
      <w:r>
        <w:rPr/>
        <w:t xml:space="preserve"> GetMessageRequest/ins/regNu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19150" cy="33337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00" w:name="__RefHeading___Toc165651945"/>
      <w:bookmarkEnd w:id="100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MessageStatu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62450" cy="293370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recipientId uuid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1"/>
            </w:tblGrid>
            <w:tr>
              <w:trPr/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Запрос на получение статуса обработки </w:t>
                  </w:r>
                  <w:r>
                    <w:rPr>
                      <w:sz w:val="18"/>
                      <w:szCs w:val="18"/>
                    </w:rPr>
                    <w:t>put</w:t>
                  </w:r>
                  <w:r>
                    <w:rPr>
                      <w:sz w:val="18"/>
                      <w:szCs w:val="18"/>
                      <w:lang w:val="ru-RU"/>
                    </w:rPr>
                    <w:t>-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MessageStatusRequest"&gt;</w:t>
              <w:br/>
              <w:t xml:space="preserve">  &lt;xsd:annotation&gt;</w:t>
              <w:br/>
              <w:t xml:space="preserve">    &lt;xsd:documentation&gt;Запрос на получение статуса обработки put-сообщения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element name="recipientId" type="RecipientId"&gt;</w:t>
              <w:br/>
              <w:t xml:space="preserve">          &lt;xsd:annotation&gt;</w:t>
              <w:br/>
              <w:t xml:space="preserve">            &lt;xsd:documentation&gt;Идентификатор абонента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uuids" type="UuidList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Идентификатор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01" w:name="__RefHeading___Toc165651946"/>
      <w:bookmarkEnd w:id="101"/>
      <w:r>
        <w:rPr>
          <w:lang w:val="en-US"/>
        </w:rPr>
        <w:t>Атрибуты элемента</w:t>
      </w:r>
      <w:r>
        <w:rPr/>
        <w:t xml:space="preserve"> GetMessageStatusRequest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47775" cy="46672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Идентификатор абонен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02" w:name="__RefHeading___Toc165651947"/>
      <w:bookmarkEnd w:id="102"/>
      <w:r>
        <w:rPr>
          <w:lang w:val="en-US"/>
        </w:rPr>
        <w:t>Атрибуты элемента</w:t>
      </w:r>
      <w:r>
        <w:rPr/>
        <w:t xml:space="preserve"> GetMessageStatusRequest/uuid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43250" cy="113347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</w:tblGrid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Идентификатор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s" type="UuidLi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Идентификатор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03" w:name="__RefHeading___Toc165651948"/>
      <w:bookmarkEnd w:id="103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ssag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33875" cy="646747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646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messageType recipientId regNumSfr org subAbonentId expiryDate needConfirm messageDat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Info"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Typ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типа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choice&gt;</w:t>
              <w:br/>
              <w:t xml:space="preserve">      &lt;xsd:sequence&gt;</w:t>
              <w:br/>
              <w:t xml:space="preserve">        &lt;xsd:element name="recipientId" type="RecipientId"&gt;</w:t>
              <w:br/>
              <w:t xml:space="preserve">          &lt;xsd:annotation&gt;</w:t>
              <w:br/>
              <w:t xml:space="preserve">            &lt;xsd:documentation&gt;Идентификатор абонента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regNumSfr" type="RegNumSfr" minOccurs="0"&gt;</w:t>
              <w:br/>
              <w:t xml:space="preserve">          &lt;xsd:annotation&gt;</w:t>
              <w:br/>
              <w:t xml:space="preserve">            &lt;xsd:documentation&gt;Регистрационный номер СФР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  &lt;xsd:element name="org" type="ORG"/&gt;</w:t>
              <w:br/>
              <w:t xml:space="preserve">    &lt;/xsd:choice&gt;</w:t>
              <w:br/>
              <w:t xml:space="preserve">    &lt;xsd:element name="subAbonentId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субабонента (подразделения/площадки в рамках одного абонента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inLength value="1"/&gt;</w:t>
              <w:br/>
              <w:t xml:space="preserve">          &lt;xsd:maxLength value="36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piryDate" type="xsd:dat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Дата окончания актуальности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eedConfirm" type="xsd:boolean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Обязательность подтверждения прочт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Date" type="xsd:dateTim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Дата и время создания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04" w:name="__RefHeading___Toc165651949"/>
      <w:bookmarkEnd w:id="104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MessageInfo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33500" cy="80962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</w:tblGrid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Идентификатор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дентификатор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05" w:name="__RefHeading___Toc165651950"/>
      <w:bookmarkEnd w:id="105"/>
      <w:r>
        <w:rPr>
          <w:lang w:val="en-US"/>
        </w:rPr>
        <w:t>Атрибуты элемента</w:t>
      </w:r>
      <w:r>
        <w:rPr/>
        <w:t xml:space="preserve"> MessageInfo/messag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33500" cy="809625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Идентификатор типа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дентификатор типа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06" w:name="__RefHeading___Toc165651951"/>
      <w:bookmarkEnd w:id="106"/>
      <w:r>
        <w:rPr>
          <w:lang w:val="en-US"/>
        </w:rPr>
        <w:t>Атрибуты элемента</w:t>
      </w:r>
      <w:r>
        <w:rPr/>
        <w:t xml:space="preserve"> MessageInfo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47775" cy="46672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Идентификатор абонен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07" w:name="__RefHeading___Toc165651952"/>
      <w:bookmarkEnd w:id="107"/>
      <w:r>
        <w:rPr>
          <w:lang w:val="en-US"/>
        </w:rPr>
        <w:t>Атрибуты элемента</w:t>
      </w:r>
      <w:r>
        <w:rPr/>
        <w:t xml:space="preserve"> MessageInfo/regNumSf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466725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NumSfr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46"/>
              <w:gridCol w:w="102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</w:tblGrid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СФР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NumSfr" type="RegNumSfr" minOccurs="0"&gt;</w:t>
              <w:br/>
              <w:t xml:space="preserve">  &lt;xsd:annotation&gt;</w:t>
              <w:br/>
              <w:t xml:space="preserve">    &lt;xsd:documentation&gt;Регистрационный номер СФР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08" w:name="__RefHeading___Toc165651953"/>
      <w:bookmarkEnd w:id="108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MessageInfo/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52750" cy="3914775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g" type="OR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09" w:name="__RefHeading___Toc165651954"/>
      <w:bookmarkEnd w:id="109"/>
      <w:r>
        <w:rPr>
          <w:lang w:val="en-US"/>
        </w:rPr>
        <w:t>Атрибуты элемента</w:t>
      </w:r>
      <w:r>
        <w:rPr/>
        <w:t xml:space="preserve"> MessageInfo/subAbon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103822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8"/>
            </w:tblGrid>
            <w:tr>
              <w:trPr/>
              <w:tc>
                <w:tcPr>
                  <w:tcW w:w="7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Идентификатор субабонента (подразделения/площадки в рамках одного абонента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ubAbonentId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дентификатор субабонента (подразделения/площадки в рамках одного абонента)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1"/&gt;</w:t>
              <w:br/>
              <w:t xml:space="preserve">      &lt;xsd:maxLength value="36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10" w:name="__RefHeading___Toc165651955"/>
      <w:bookmarkEnd w:id="110"/>
      <w:r>
        <w:rPr/>
        <w:t>Атрибуты элемента MessageInfo/expiry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80962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7"/>
            </w:tblGrid>
            <w:tr>
              <w:trPr/>
              <w:tc>
                <w:tcPr>
                  <w:tcW w:w="44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Дата окончания актуальности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piry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Дата окончания актуальности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11" w:name="__RefHeading___Toc165651956"/>
      <w:bookmarkEnd w:id="111"/>
      <w:r>
        <w:rPr>
          <w:lang w:val="en-US"/>
        </w:rPr>
        <w:t>Атрибуты элемента</w:t>
      </w:r>
      <w:r>
        <w:rPr/>
        <w:t xml:space="preserve"> MessageInfo/needConfir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80962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</w:tblGrid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Обязательность подтверждения прочт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eedConfirm" type="xsd:boolean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Обязательность подтверждения прочт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12" w:name="__RefHeading___Toc165651957"/>
      <w:bookmarkEnd w:id="112"/>
      <w:r>
        <w:rPr>
          <w:lang w:val="en-US"/>
        </w:rPr>
        <w:t>Атрибуты элемента</w:t>
      </w:r>
      <w:r>
        <w:rPr/>
        <w:t xml:space="preserve"> MessageInfo/messag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38250" cy="80962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ate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</w:tblGrid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Дата и время создания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Date" type="xsd:date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Дата и время создания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13" w:name="__RefHeading___Toc165651958"/>
      <w:bookmarkEnd w:id="113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ssage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33750" cy="215265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Count messageList broadcastMess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4"/>
            </w:tblGrid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твет на запрос о количестве сообщ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List"&gt;</w:t>
              <w:br/>
              <w:t xml:space="preserve">  &lt;xsd:annotation&gt;</w:t>
              <w:br/>
              <w:t xml:space="preserve">    &lt;xsd:documentation&gt;Ответ на запрос о количестве сообщений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ssageCount" type="xsd:int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Количество сообщений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List" type="MessageInfo" minOccurs="0" maxOccurs="unbounded"/&gt;</w:t>
              <w:br/>
              <w:t xml:space="preserve">    &lt;xsd:element name="broadcastMessageList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Список широковещательных сообщений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broadcastMessage" type="BroadcastMessageType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14" w:name="__RefHeading___Toc165651959"/>
      <w:bookmarkEnd w:id="114"/>
      <w:r>
        <w:rPr>
          <w:lang w:val="en-US"/>
        </w:rPr>
        <w:t>Атрибуты элемента</w:t>
      </w:r>
      <w:r>
        <w:rPr/>
        <w:t xml:space="preserve"> MessageList/messageCou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71575" cy="80962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1"/>
            </w:tblGrid>
            <w:tr>
              <w:trPr/>
              <w:tc>
                <w:tcPr>
                  <w:tcW w:w="31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Количество сообщений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Count" type="xsd:int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Количество сообщений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15" w:name="__RefHeading___Toc165651960"/>
      <w:bookmarkEnd w:id="115"/>
      <w:r>
        <w:rPr>
          <w:lang w:val="en-US"/>
        </w:rPr>
        <w:t>Атрибуты элемента</w:t>
      </w:r>
      <w:r>
        <w:rPr/>
        <w:t xml:space="preserve"> MessageList/message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33900" cy="690562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690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Inf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messageType recipientId regNumSfr org subAbonentId expiryDate needConfirm message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List" type="Message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16" w:name="__RefHeading___Toc165651961"/>
      <w:bookmarkEnd w:id="116"/>
      <w:r>
        <w:rPr>
          <w:lang w:val="en-US"/>
        </w:rPr>
        <w:t>Атрибуты элемента</w:t>
      </w:r>
      <w:r>
        <w:rPr/>
        <w:t xml:space="preserve"> MessageList/broadcastMessage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86150" cy="809625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roadcast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Список широковещательных сообщений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roadcastMessageList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Список широковещательных сообщений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broadcastMessage" type="BroadcastMessageType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17" w:name="__RefHeading___Toc165651962"/>
      <w:bookmarkEnd w:id="117"/>
      <w:r>
        <w:rPr>
          <w:lang w:val="en-US"/>
        </w:rPr>
        <w:t>Атрибуты элемента</w:t>
      </w:r>
      <w:r>
        <w:rPr/>
        <w:t xml:space="preserve"> MessageList/broadcastMessageList/broadcast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76625" cy="1400175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roadcastMessage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Uuid message dateOfRelevanc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roadcastMessage" type="BroadcastMessageType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18" w:name="__RefHeading___Toc165651963"/>
      <w:bookmarkEnd w:id="118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ssageListRespons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62350" cy="123825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6"/>
            </w:tblGrid>
            <w:tr>
              <w:trPr/>
              <w:tc>
                <w:tcPr>
                  <w:tcW w:w="7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Возвращаемый тип содержащий список </w:t>
                  </w:r>
                  <w:r>
                    <w:rPr>
                      <w:sz w:val="18"/>
                      <w:szCs w:val="18"/>
                    </w:rPr>
                    <w:t>uuid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исходящих сообщений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List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список uuid исходящих сообщений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MessageList"&gt;</w:t>
              <w:br/>
              <w:t xml:space="preserve">      &lt;xsd:annotation&gt;</w:t>
              <w:br/>
              <w:t xml:space="preserve">        &lt;xsd:documentation&gt;Список исходящих сообщ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ообщения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19" w:name="__RefHeading___Toc165651964"/>
      <w:bookmarkEnd w:id="119"/>
      <w:r>
        <w:rPr/>
        <w:t>Атрибуты элемента MessageListResponseType/resul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62325" cy="259080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Count messageList broadcastMess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</w:tblGrid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писок исходящих сообщ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ult" type="MessageList"&gt;</w:t>
              <w:br/>
              <w:t xml:space="preserve">  &lt;xsd:annotation&gt;</w:t>
              <w:br/>
              <w:t xml:space="preserve">    &lt;xsd:documentation&gt;Список исходящих сообщ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20" w:name="__RefHeading___Toc165651965"/>
      <w:bookmarkEnd w:id="120"/>
      <w:r>
        <w:rPr>
          <w:lang w:val="en-US"/>
        </w:rPr>
        <w:t>Атрибуты элемента</w:t>
      </w:r>
      <w:r>
        <w:rPr/>
        <w:t xml:space="preserve"> MessageListResponseType/error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62050" cy="63817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m: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</w:tblGrid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ообщения об ошибка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Сообщения об ошибках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21" w:name="__RefHeading___Toc165651966"/>
      <w:bookmarkEnd w:id="121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ssagePack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24150" cy="95250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Package"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Uuid сообщ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" type="Message"&gt;</w:t>
              <w:br/>
              <w:t xml:space="preserve">      &lt;xsd:annotation&gt;</w:t>
              <w:br/>
              <w:t xml:space="preserve">        &lt;xsd:documentation&gt;Сообщени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22" w:name="__RefHeading___Toc165651967"/>
      <w:bookmarkEnd w:id="122"/>
      <w:r>
        <w:rPr>
          <w:lang w:val="en-US"/>
        </w:rPr>
        <w:t>Атрибуты элемента</w:t>
      </w:r>
      <w:r>
        <w:rPr/>
        <w:t xml:space="preserve"> MessagePackage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66775" cy="466725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Uuid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23" w:name="__RefHeading___Toc165651968"/>
      <w:bookmarkEnd w:id="123"/>
      <w:r>
        <w:rPr>
          <w:lang w:val="en-US"/>
        </w:rPr>
        <w:t>Атрибуты элемента</w:t>
      </w:r>
      <w:r>
        <w:rPr/>
        <w:t xml:space="preserve"> MessagePackage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38200" cy="466725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ообщени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 type="Message"&gt;</w:t>
              <w:br/>
              <w:t xml:space="preserve">  &lt;xsd:annotation&gt;</w:t>
              <w:br/>
              <w:t xml:space="preserve">    &lt;xsd:documentation&gt;Сообщени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24" w:name="__RefHeading___Toc165651969"/>
      <w:bookmarkEnd w:id="124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ssagePackage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57550" cy="638175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Pack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PackageList"&gt;</w:t>
              <w:br/>
              <w:t xml:space="preserve">  &lt;xsd:sequence&gt;</w:t>
              <w:br/>
              <w:t xml:space="preserve">    &lt;xsd:element name="messagePackage" type="MessagePackage" minOccurs="0" maxOccurs="1000"&gt;</w:t>
              <w:br/>
              <w:t xml:space="preserve">      &lt;xsd:annotation&gt;</w:t>
              <w:br/>
              <w:t xml:space="preserve">        &lt;xsd:documentation&gt;Пакет сообщ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25" w:name="__RefHeading___Toc165651970"/>
      <w:bookmarkEnd w:id="125"/>
      <w:r>
        <w:rPr>
          <w:lang w:val="en-US"/>
        </w:rPr>
        <w:t>Атрибуты элемента</w:t>
      </w:r>
      <w:r>
        <w:rPr/>
        <w:t xml:space="preserve"> MessagePackageList/messagePack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62275" cy="139065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</w:tblGrid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акет сообщ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Package" type="MessagePackage" minOccurs="0" maxOccurs="1000"&gt;</w:t>
              <w:br/>
              <w:t xml:space="preserve">  &lt;xsd:annotation&gt;</w:t>
              <w:br/>
              <w:t xml:space="preserve">    &lt;xsd:documentation&gt;Пакет сообщ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26" w:name="__RefHeading___Toc165651971"/>
      <w:bookmarkEnd w:id="126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ssage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95625" cy="215265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status message response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Status"&gt;</w:t>
              <w:br/>
              <w:t xml:space="preserve">  &lt;xsd:annotation&gt;</w:t>
              <w:br/>
              <w:t xml:space="preserve">    &lt;xsd:documentation&gt;Статус сообщен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Uuid входящего сообщ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xsd:string"&gt;</w:t>
              <w:br/>
              <w:t xml:space="preserve">      &lt;xsd:annotation&gt;</w:t>
              <w:br/>
              <w:t xml:space="preserve">        &lt;xsd:documentation&gt;Статус сообщ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" type="xsd:string" minOccurs="0"&gt;</w:t>
              <w:br/>
              <w:t xml:space="preserve">      &lt;xsd:annotation&gt;</w:t>
              <w:br/>
              <w:t xml:space="preserve">        &lt;xsd:documentation&gt;Сообщение, может заполняться в случае ошибк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Uuid" type="Uuid" minOccurs="0"&gt;</w:t>
              <w:br/>
              <w:t xml:space="preserve">      &lt;xsd:annotation&gt;</w:t>
              <w:br/>
              <w:t xml:space="preserve">        &lt;xsd:documentation&gt;Uuid результата обработк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27" w:name="__RefHeading___Toc165651972"/>
      <w:bookmarkEnd w:id="127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MessageStatus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466725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</w:tblGrid>
            <w:tr>
              <w:trPr/>
              <w:tc>
                <w:tcPr>
                  <w:tcW w:w="2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uid входящего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Uuid в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28" w:name="__RefHeading___Toc165651973"/>
      <w:bookmarkEnd w:id="128"/>
      <w:r>
        <w:rPr>
          <w:lang w:val="en-US"/>
        </w:rPr>
        <w:t>Атрибуты элемента</w:t>
      </w:r>
      <w:r>
        <w:rPr/>
        <w:t xml:space="preserve"> MessageStatus/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52500" cy="466725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" type="xsd:string"&gt;</w:t>
              <w:br/>
              <w:t xml:space="preserve">  &lt;xsd:annotation&gt;</w:t>
              <w:br/>
              <w:t xml:space="preserve">    &lt;xsd:documentation&gt;Статус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29" w:name="__RefHeading___Toc165651974"/>
      <w:bookmarkEnd w:id="129"/>
      <w:r>
        <w:rPr>
          <w:lang w:val="en-US"/>
        </w:rPr>
        <w:t>Атрибуты элемента</w:t>
      </w:r>
      <w:r>
        <w:rPr/>
        <w:t xml:space="preserve"> MessageStatus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04900" cy="695325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ообщение, может заполняться в случае ошибк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 type="xsd:string" minOccurs="0"&gt;</w:t>
              <w:br/>
              <w:t xml:space="preserve">  &lt;xsd:annotation&gt;</w:t>
              <w:br/>
              <w:t xml:space="preserve">    &lt;xsd:documentation&gt;Сообщение, может заполняться в случае ошибк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30" w:name="__RefHeading___Toc165651975"/>
      <w:bookmarkEnd w:id="130"/>
      <w:r>
        <w:rPr>
          <w:lang w:val="en-US"/>
        </w:rPr>
        <w:t>Атрибуты элемента</w:t>
      </w:r>
      <w:r>
        <w:rPr/>
        <w:t xml:space="preserve"> MessageStatus/response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95400" cy="466725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</w:tblGrid>
            <w:tr>
              <w:trPr/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uid результата обработк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Uuid" type="Uuid" minOccurs="0"&gt;</w:t>
              <w:br/>
              <w:t xml:space="preserve">  &lt;xsd:annotation&gt;</w:t>
              <w:br/>
              <w:t xml:space="preserve">    &lt;xsd:documentation&gt;Uuid результата обработк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31" w:name="__RefHeading___Toc165651976"/>
      <w:bookmarkEnd w:id="131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ssageStatus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62300" cy="638175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atuse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Тип для определения спис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StatusList"&gt;</w:t>
              <w:br/>
              <w:t xml:space="preserve">  &lt;xsd:annotation&gt;</w:t>
              <w:br/>
              <w:t xml:space="preserve">    &lt;xsd:documentation&gt;Тип для определения списк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tatuses" type="MessageStatus" minOccurs="0" maxOccurs="unbounded"&gt;</w:t>
              <w:br/>
              <w:t xml:space="preserve">      &lt;xsd:annotation&gt;</w:t>
              <w:br/>
              <w:t xml:space="preserve">        &lt;xsd:documentation&gt;Список статусов сообщ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32" w:name="__RefHeading___Toc165651977"/>
      <w:bookmarkEnd w:id="132"/>
      <w:r>
        <w:rPr>
          <w:lang w:val="en-US"/>
        </w:rPr>
        <w:t>Атрибуты элемента</w:t>
      </w:r>
      <w:r>
        <w:rPr/>
        <w:t xml:space="preserve"> MessageStatusList/statuse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38525" cy="259080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Statu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status message response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писок статусов сообщ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es" type="MessageStatus" minOccurs="0" maxOccurs="unbounded"&gt;</w:t>
              <w:br/>
              <w:t xml:space="preserve">  &lt;xsd:annotation&gt;</w:t>
              <w:br/>
              <w:t xml:space="preserve">    &lt;xsd:documentation&gt;Список статусов сообщ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33" w:name="__RefHeading___Toc165651978"/>
      <w:bookmarkEnd w:id="133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52725" cy="3476625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 inn kpp ogrnip inn snils snils inn regnum inn kpp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ORG"&gt;</w:t>
              <w:br/>
              <w:t xml:space="preserve">  &lt;xsd:choice&gt;</w:t>
              <w:br/>
              <w:t xml:space="preserve">    &lt;xsd:sequence&gt;</w:t>
              <w:br/>
              <w:t xml:space="preserve">      &lt;xsd:element name="ogrn"&gt;</w:t>
              <w:br/>
              <w:t xml:space="preserve">        &lt;xsd:simpleType&gt;</w:t>
              <w:br/>
              <w:t xml:space="preserve">          &lt;xsd:restriction base="xsd:string"&gt;</w:t>
              <w:br/>
              <w:t xml:space="preserve">            &lt;xsd:length value="13"/&gt;</w:t>
              <w:br/>
              <w:t xml:space="preserve">            &lt;xsd:pattern value="\d{13}"/&gt;</w:t>
              <w:br/>
              <w:t xml:space="preserve">          &lt;/xsd:restriction&gt;</w:t>
              <w:br/>
              <w:t xml:space="preserve">        &lt;/xsd:simpleType&gt;</w:t>
              <w:br/>
              <w:t xml:space="preserve">      &lt;/xsd:element&gt;</w:t>
              <w:br/>
              <w:t xml:space="preserve">      &lt;xsd:element name="inn" type="INN"/&gt;</w:t>
              <w:br/>
              <w:t xml:space="preserve">      &lt;xsd:element name="kpp" type="KPP" minOccurs="0"/&gt;</w:t>
              <w:br/>
              <w:t xml:space="preserve">    &lt;/xsd:sequence&gt;</w:t>
              <w:br/>
              <w:t xml:space="preserve">    &lt;xsd:sequence&gt;</w:t>
              <w:br/>
              <w:t xml:space="preserve">      &lt;xsd:element name="ogrnip"&gt;</w:t>
              <w:br/>
              <w:t xml:space="preserve">        &lt;xsd:simpleType&gt;</w:t>
              <w:br/>
              <w:t xml:space="preserve">          &lt;xsd:restriction base="xsd:string"&gt;</w:t>
              <w:br/>
              <w:t xml:space="preserve">            &lt;xsd:length value="15"/&gt;</w:t>
              <w:br/>
              <w:t xml:space="preserve">            &lt;xsd:pattern value="\d{15}"/&gt;</w:t>
              <w:br/>
              <w:t xml:space="preserve">          &lt;/xsd:restriction&gt;</w:t>
              <w:br/>
              <w:t xml:space="preserve">        &lt;/xsd:simpleType&gt;</w:t>
              <w:br/>
              <w:t xml:space="preserve">      &lt;/xsd:element&gt;</w:t>
              <w:br/>
              <w:t xml:space="preserve">      &lt;xsd:element name="inn" type="INN"/&gt;</w:t>
              <w:br/>
              <w:t xml:space="preserve">      &lt;xsd:element name="snils" type="SNILS"/&gt;</w:t>
              <w:br/>
              <w:t xml:space="preserve">    &lt;/xsd:sequence&gt;</w:t>
              <w:br/>
              <w:t xml:space="preserve">    &lt;xsd:sequence&gt;</w:t>
              <w:br/>
              <w:t xml:space="preserve">      &lt;xsd:element name="snils" type="SNILS"/&gt;</w:t>
              <w:br/>
              <w:t xml:space="preserve">      &lt;xsd:element name="inn" type="INN"/&gt;</w:t>
              <w:br/>
              <w:t xml:space="preserve">      &lt;xsd:element name="regnum" minOccurs="0"&gt;</w:t>
              <w:br/>
              <w:t xml:space="preserve">        &lt;xsd:simpleType&gt;</w:t>
              <w:br/>
              <w:t xml:space="preserve">          &lt;xsd:restriction base="xsd:string"&gt;</w:t>
              <w:br/>
              <w:t xml:space="preserve">            &lt;xsd:length value="10"/&gt;</w:t>
              <w:br/>
              <w:t xml:space="preserve">            &lt;xsd:pattern value="\d{10}"/&gt;</w:t>
              <w:br/>
              <w:t xml:space="preserve">          &lt;/xsd:restriction&gt;</w:t>
              <w:br/>
              <w:t xml:space="preserve">        &lt;/xsd:simpleType&gt;</w:t>
              <w:br/>
              <w:t xml:space="preserve">      &lt;/xsd:element&gt;</w:t>
              <w:br/>
              <w:t xml:space="preserve">    &lt;/xsd:sequence&gt;</w:t>
              <w:br/>
              <w:t xml:space="preserve">    &lt;xsd:sequence&gt;</w:t>
              <w:br/>
              <w:t xml:space="preserve">      &lt;xsd:element name="inn" type="INN"/&gt;</w:t>
              <w:br/>
              <w:t xml:space="preserve">      &lt;xsd:element name="kpp" type="KPP" minOccurs="0"/&gt;</w:t>
              <w:br/>
              <w:t xml:space="preserve">    &lt;/xsd:sequence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34" w:name="__RefHeading___Toc165651979"/>
      <w:bookmarkEnd w:id="134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ogr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0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13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grn"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length value="13"/&gt;</w:t>
              <w:br/>
              <w:t xml:space="preserve">      &lt;xsd:pattern value="\d{13}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35" w:name="__RefHeading___Toc165651980"/>
      <w:bookmarkEnd w:id="135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98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(\d{10})|(\d{12}))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n" type="INN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36" w:name="__RefHeading___Toc165651981"/>
      <w:bookmarkEnd w:id="136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kpp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KPP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64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9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kpp" type="KPP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37" w:name="__RefHeading___Toc165651982"/>
      <w:bookmarkEnd w:id="137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ogrnip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0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15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grnip"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length value="15"/&gt;</w:t>
              <w:br/>
              <w:t xml:space="preserve">      &lt;xsd:pattern value="\d{15}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38" w:name="__RefHeading___Toc165651983"/>
      <w:bookmarkEnd w:id="138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98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(\d{10})|(\d{12}))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n" type="INN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39" w:name="__RefHeading___Toc165651984"/>
      <w:bookmarkEnd w:id="139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NIL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0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11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SNILS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40" w:name="__RefHeading___Toc165651985"/>
      <w:bookmarkEnd w:id="140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NIL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0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11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SNILS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41" w:name="__RefHeading___Toc165651986"/>
      <w:bookmarkEnd w:id="141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98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(\d{10})|(\d{12}))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n" type="INN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42" w:name="__RefHeading___Toc165651987"/>
      <w:bookmarkEnd w:id="142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regnu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00100" cy="333375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5" t="-108" r="-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0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10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num" minOccurs="0"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length value="10"/&gt;</w:t>
              <w:br/>
              <w:t xml:space="preserve">      &lt;xsd:pattern value="\d{10}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43" w:name="__RefHeading___Toc165651988"/>
      <w:bookmarkEnd w:id="143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98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(\d{10})|(\d{12}))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n" type="INN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44" w:name="__RefHeading___Toc165651989"/>
      <w:bookmarkEnd w:id="144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kpp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KPP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64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9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kpp" type="KPP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45" w:name="__RefHeading___Toc165651990"/>
      <w:bookmarkEnd w:id="145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ackageResult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05175" cy="64770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Lis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ackageResultType"&gt;</w:t>
              <w:br/>
              <w:t xml:space="preserve">  &lt;xsd:sequence&gt;</w:t>
              <w:br/>
              <w:t xml:space="preserve">    &lt;xsd:element name="sedoMessageList" type="SedoMessageListType"/&gt;</w:t>
              <w:br/>
              <w:t xml:space="preserve">    &lt;xsd:element name="errorList" minOccurs="0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errorPackage" maxOccurs="unbounded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uuid" type="Uuid"/&gt;</w:t>
              <w:br/>
              <w:t xml:space="preserve">                &lt;xsd:element name="error" type="com:ErrorType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46" w:name="__RefHeading___Toc165651991"/>
      <w:bookmarkEnd w:id="146"/>
      <w:r>
        <w:rPr>
          <w:lang w:val="en-US"/>
        </w:rPr>
        <w:t>Атрибуты элемента</w:t>
      </w:r>
      <w:r>
        <w:rPr/>
        <w:t xml:space="preserve"> PackageResultType/sedoMessage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14675" cy="93345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List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doMessageList" type="SedoMessageListTyp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47" w:name="__RefHeading___Toc165651992"/>
      <w:bookmarkEnd w:id="147"/>
      <w:r>
        <w:rPr>
          <w:lang w:val="en-US"/>
        </w:rPr>
        <w:t>Атрибуты элемента</w:t>
      </w:r>
      <w:r>
        <w:rPr/>
        <w:t xml:space="preserve"> PackageResultType/error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495550" cy="49530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ror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rorList" minOccurs="0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errorPackage" maxOccurs="unbounded"&gt;</w:t>
              <w:br/>
              <w:t xml:space="preserve">        &lt;xsd:complexType&gt;</w:t>
              <w:br/>
              <w:t xml:space="preserve">          &lt;xsd:sequence&gt;</w:t>
              <w:br/>
              <w:t xml:space="preserve">            &lt;xsd:element name="uuid" type="Uuid"/&gt;</w:t>
              <w:br/>
              <w:t xml:space="preserve">            &lt;xsd:element name="error" type="com:ErrorType"/&gt;</w:t>
              <w:br/>
              <w:t xml:space="preserve">          &lt;/xsd:sequence&gt;</w:t>
              <w:br/>
              <w:t xml:space="preserve">        &lt;/xsd:complexType&gt;</w:t>
              <w:br/>
              <w:t xml:space="preserve">      &lt;/xsd:element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48" w:name="__RefHeading___Toc165651993"/>
      <w:bookmarkEnd w:id="148"/>
      <w:r>
        <w:rPr>
          <w:lang w:val="en-US"/>
        </w:rPr>
        <w:t>Атрибуты элемента</w:t>
      </w:r>
      <w:r>
        <w:rPr/>
        <w:t xml:space="preserve"> PackageResultType/errorList/errorPack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438400" cy="64770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error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rorPackage" maxOccurs="unbounded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uuid" type="Uuid"/&gt;</w:t>
              <w:br/>
              <w:t xml:space="preserve">      &lt;xsd:element name="error" type="com:ErrorType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49" w:name="__RefHeading___Toc165651994"/>
      <w:bookmarkEnd w:id="149"/>
      <w:r>
        <w:rPr/>
        <w:t>Атрибуты элемента PackageResultType/errorList/errorPackage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50" w:name="__RefHeading___Toc165651995"/>
      <w:bookmarkEnd w:id="150"/>
      <w:r>
        <w:rPr/>
        <w:t>Атрибуты элемента PackageResultType/errorList/errorPackage/erro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m: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ror" type="com:ErrorTyp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51" w:name="__RefHeading___Toc165651996"/>
      <w:bookmarkEnd w:id="151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Message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638675" cy="579120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579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recipientId org mo ins subAbonentId messageType message messagePack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</w:tblGrid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Запрос для отправки входящих сообщ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MessageRequest"&gt;</w:t>
              <w:br/>
              <w:t xml:space="preserve">  &lt;xsd:annotation&gt;</w:t>
              <w:br/>
              <w:t xml:space="preserve">    &lt;xsd:documentation&gt;Запрос для отправки входящих сообщений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Идентификатор абонента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 type="ORG"/&gt;</w:t>
              <w:br/>
              <w:t xml:space="preserve">          &lt;xsd:element name="mo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ogrn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  &lt;xsd:element name="subAbonentId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Идентификатор субабонента (подразделения/площадки в рамках одного абонента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  &lt;xsd:simpleType&gt;</w:t>
              <w:br/>
              <w:t xml:space="preserve">            &lt;xsd:restriction base="xsd:string"&gt;</w:t>
              <w:br/>
              <w:t xml:space="preserve">              &lt;xsd:minLength value="1"/&gt;</w:t>
              <w:br/>
              <w:t xml:space="preserve">              &lt;xsd:maxLength value="36"/&gt;</w:t>
              <w:br/>
              <w:t xml:space="preserve">            &lt;/xsd:restriction&gt;</w:t>
              <w:br/>
              <w:t xml:space="preserve">          &lt;/xsd:simpleType&gt;</w:t>
              <w:br/>
              <w:t xml:space="preserve">        &lt;/xsd:element&gt;</w:t>
              <w:br/>
              <w:t xml:space="preserve">        &lt;xsd:element name="messageType" type="xsd:string"&gt;</w:t>
              <w:br/>
              <w:t xml:space="preserve">          &lt;xsd:annotation&gt;</w:t>
              <w:br/>
              <w:t xml:space="preserve">            &lt;xsd:documentation&gt;Идентификатор типа сообщения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choice&gt;</w:t>
              <w:br/>
              <w:t xml:space="preserve">          &lt;xsd:element name="message" type="Message"&gt;</w:t>
              <w:br/>
              <w:t xml:space="preserve">            &lt;xsd:annotation&gt;</w:t>
              <w:br/>
              <w:t xml:space="preserve">              &lt;xsd:documentation&gt;Сообщение в кодировке base64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messagePackageList" type="MessagePackageList"&gt;</w:t>
              <w:br/>
              <w:t xml:space="preserve">            &lt;xsd:annotation&gt;</w:t>
              <w:br/>
              <w:t xml:space="preserve">              &lt;xsd:documentation&gt;Список пакетов сообщений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&lt;/xsd:choice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52" w:name="__RefHeading___Toc165651997"/>
      <w:bookmarkEnd w:id="152"/>
      <w:r>
        <w:rPr>
          <w:lang w:val="en-US"/>
        </w:rPr>
        <w:t>Атрибуты элемента</w:t>
      </w:r>
      <w:r>
        <w:rPr/>
        <w:t xml:space="preserve"> PutMessageRequest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47775" cy="466725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Идентификатор абонен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53" w:name="__RefHeading___Toc165651998"/>
      <w:bookmarkEnd w:id="153"/>
      <w:r>
        <w:rPr>
          <w:lang w:val="en-US"/>
        </w:rPr>
        <w:t>Атрибуты элемента</w:t>
      </w:r>
      <w:r>
        <w:rPr/>
        <w:t xml:space="preserve"> PutMessageRequest/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52750" cy="3914775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g" type="OR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54" w:name="__RefHeading___Toc165651999"/>
      <w:bookmarkEnd w:id="154"/>
      <w:r>
        <w:rPr>
          <w:lang w:val="en-US"/>
        </w:rPr>
        <w:t>Атрибуты элемента</w:t>
      </w:r>
      <w:r>
        <w:rPr/>
        <w:t xml:space="preserve"> PutMessageRequest/m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85950" cy="333375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o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ogrn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55" w:name="__RefHeading___Toc165652000"/>
      <w:bookmarkEnd w:id="155"/>
      <w:r>
        <w:rPr>
          <w:lang w:val="en-US"/>
        </w:rPr>
        <w:t>Атрибуты элемента</w:t>
      </w:r>
      <w:r>
        <w:rPr/>
        <w:t xml:space="preserve"> PutMessageRequest/mo/ogr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56" w:name="__RefHeading___Toc165652001"/>
      <w:bookmarkEnd w:id="156"/>
      <w:r>
        <w:rPr>
          <w:lang w:val="en-US"/>
        </w:rPr>
        <w:t>Атрибуты элемента</w:t>
      </w:r>
      <w:r>
        <w:rPr/>
        <w:t xml:space="preserve"> PutMessageRequest/in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81200" cy="333375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57" w:name="__RefHeading___Toc165652002"/>
      <w:bookmarkEnd w:id="157"/>
      <w:r>
        <w:rPr>
          <w:lang w:val="en-US"/>
        </w:rPr>
        <w:t>Атрибуты элемента</w:t>
      </w:r>
      <w:r>
        <w:rPr/>
        <w:t xml:space="preserve"> PutMessageRequest/ins/regNu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19150" cy="333375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58" w:name="__RefHeading___Toc165652003"/>
      <w:bookmarkEnd w:id="158"/>
      <w:r>
        <w:rPr>
          <w:lang w:val="en-US"/>
        </w:rPr>
        <w:t>Атрибуты элемента</w:t>
      </w:r>
      <w:r>
        <w:rPr/>
        <w:t xml:space="preserve"> PutMessageRequest/subAbon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1038225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8"/>
            </w:tblGrid>
            <w:tr>
              <w:trPr/>
              <w:tc>
                <w:tcPr>
                  <w:tcW w:w="8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        Идентификатор субабонента (подразделения/площадки в рамках одного абонента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ubAbonentId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Идентификатор субабонента (подразделения/площадки в рамках одного абонента)</w:t>
              <w:br/>
              <w:t xml:space="preserve">        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1"/&gt;</w:t>
              <w:br/>
              <w:t xml:space="preserve">      &lt;xsd:maxLength value="36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59" w:name="__RefHeading___Toc165652004"/>
      <w:bookmarkEnd w:id="159"/>
      <w:r>
        <w:rPr/>
        <w:t>Атрибуты элемента PutMessageRequest/messag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95375" cy="581025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</w:tblGrid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типа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Идентификатор типа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60" w:name="__RefHeading___Toc165652005"/>
      <w:bookmarkEnd w:id="160"/>
      <w:r>
        <w:rPr>
          <w:lang w:val="en-US"/>
        </w:rPr>
        <w:t>Атрибуты элемента</w:t>
      </w:r>
      <w:r>
        <w:rPr/>
        <w:t xml:space="preserve"> PutMessageRequest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09675" cy="581025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</w:tblGrid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ообщение в кодировке base6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 type="Message"&gt;</w:t>
              <w:br/>
              <w:t xml:space="preserve">  &lt;xsd:annotation&gt;</w:t>
              <w:br/>
              <w:t xml:space="preserve">    &lt;xsd:documentation&gt;Сообщение в кодировке base64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61" w:name="__RefHeading___Toc165652006"/>
      <w:bookmarkEnd w:id="161"/>
      <w:r>
        <w:rPr>
          <w:lang w:val="en-US"/>
        </w:rPr>
        <w:t>Атрибуты элемента</w:t>
      </w:r>
      <w:r>
        <w:rPr/>
        <w:t xml:space="preserve"> PutMessageRequest/messagePackage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1076325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Pack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</w:tblGrid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писок пакетов сообщ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PackageList" type="MessagePackageList"&gt;</w:t>
              <w:br/>
              <w:t xml:space="preserve">  &lt;xsd:annotation&gt;</w:t>
              <w:br/>
              <w:t xml:space="preserve">    &lt;xsd:documentation&gt;Список пакетов сообщ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62" w:name="__RefHeading___Toc165652007"/>
      <w:bookmarkEnd w:id="162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MessageRequestProcesso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91025" cy="3705225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CommonClient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195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monClientMess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teractionType recipientId msgType msgGuid 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</w:tblGrid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Запрос для отправки входящих сообщ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MessageRequestProcessor"&gt;</w:t>
              <w:br/>
              <w:t xml:space="preserve">  &lt;xsd:annotation&gt;</w:t>
              <w:br/>
              <w:t xml:space="preserve">    &lt;xsd:documentation&gt;Запрос для отправки входящих сообщений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ClientMessage"&gt;</w:t>
              <w:br/>
              <w:t xml:space="preserve">      &lt;xsd:sequence&gt;</w:t>
              <w:br/>
              <w:t xml:space="preserve">        &lt;xsd:element name="recipientId" type="RecipientId"/&gt;</w:t>
              <w:br/>
              <w:t xml:space="preserve">        &lt;xsd:element name="msgType" type="xsd:string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Идентификатор типа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Guid" type="xsd:string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guid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" type="xsd:base64Binary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Сообщение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63" w:name="__RefHeading___Toc165652008"/>
      <w:bookmarkEnd w:id="163"/>
      <w:r>
        <w:rPr>
          <w:lang w:val="en-US"/>
        </w:rPr>
        <w:t>Атрибуты элемента</w:t>
      </w:r>
      <w:r>
        <w:rPr/>
        <w:t xml:space="preserve"> PutMessageRequestProcessor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62025" cy="333375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64" w:name="__RefHeading___Toc165652009"/>
      <w:bookmarkEnd w:id="164"/>
      <w:r>
        <w:rPr>
          <w:lang w:val="en-US"/>
        </w:rPr>
        <w:t>Атрибуты элемента</w:t>
      </w:r>
      <w:r>
        <w:rPr/>
        <w:t xml:space="preserve"> PutMessageRequestProcessor/msg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76325" cy="923925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</w:tblGrid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Идентификатор тип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sg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Идентификатор типа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65" w:name="__RefHeading___Toc165652010"/>
      <w:bookmarkEnd w:id="165"/>
      <w:r>
        <w:rPr>
          <w:lang w:val="en-US"/>
        </w:rPr>
        <w:t>Атрибуты элемента</w:t>
      </w:r>
      <w:r>
        <w:rPr/>
        <w:t xml:space="preserve"> PutMessageRequestProcessor/msgG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809625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guid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sgGuid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guid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66" w:name="__RefHeading___Toc165652011"/>
      <w:bookmarkEnd w:id="166"/>
      <w:r>
        <w:rPr>
          <w:lang w:val="en-US"/>
        </w:rPr>
        <w:t>Атрибуты элемента</w:t>
      </w:r>
      <w:r>
        <w:rPr/>
        <w:t xml:space="preserve"> PutMessageRequestProcessor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695325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ase64Binar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</w:tblGrid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Сообщение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 type="xsd:base64Binary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Сообщение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67" w:name="__RefHeading___Toc165652012"/>
      <w:bookmarkEnd w:id="167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edo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4867275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86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xpiryDate uuid messageType recipientId regNumSfr message needConfir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</w:tblGrid>
            <w:tr>
              <w:trPr/>
              <w:tc>
                <w:tcPr>
                  <w:tcW w:w="2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твет на запрос о сообщени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edoMessage"&gt;</w:t>
              <w:br/>
              <w:t xml:space="preserve">  &lt;xsd:annotation&gt;</w:t>
              <w:br/>
              <w:t xml:space="preserve">    &lt;xsd:documentation&gt;Ответ на запрос о сообщениях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xpiryDate" type="xsd:dat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Дата, время окончания актуальности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Typ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типа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cipientId" type="RecipientId"/&gt;</w:t>
              <w:br/>
              <w:t xml:space="preserve">    &lt;xsd:element name="regNumSfr" type="RegNumSfr"/&gt;</w:t>
              <w:br/>
              <w:t xml:space="preserve">    &lt;xsd:element name="messag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Сообщение в кодировке base64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eedConfirm" type="xsd:boolean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Обязательность подтверждения прочт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68" w:name="__RefHeading___Toc165652013"/>
      <w:bookmarkEnd w:id="168"/>
      <w:r>
        <w:rPr>
          <w:lang w:val="en-US"/>
        </w:rPr>
        <w:t>Атрибуты элемента</w:t>
      </w:r>
      <w:r>
        <w:rPr/>
        <w:t xml:space="preserve"> SedoMessage/expiry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923925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Дата, время окончания актуальности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piry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Дата, время окончания актуальности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69" w:name="__RefHeading___Toc165652014"/>
      <w:bookmarkEnd w:id="169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SedoMessage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33500" cy="809625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</w:tblGrid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Идентификатор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дентификатор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70" w:name="__RefHeading___Toc165652015"/>
      <w:bookmarkEnd w:id="170"/>
      <w:r>
        <w:rPr>
          <w:lang w:val="en-US"/>
        </w:rPr>
        <w:t>Атрибуты элемента</w:t>
      </w:r>
      <w:r>
        <w:rPr/>
        <w:t xml:space="preserve"> SedoMessage/messag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33500" cy="809625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Идентификатор типа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дентификатор типа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71" w:name="__RefHeading___Toc165652016"/>
      <w:bookmarkEnd w:id="171"/>
      <w:r>
        <w:rPr>
          <w:lang w:val="en-US"/>
        </w:rPr>
        <w:t>Атрибуты элемента</w:t>
      </w:r>
      <w:r>
        <w:rPr/>
        <w:t xml:space="preserve"> SedoMessage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62025" cy="333375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72" w:name="__RefHeading___Toc165652017"/>
      <w:bookmarkEnd w:id="172"/>
      <w:r>
        <w:rPr>
          <w:lang w:val="en-US"/>
        </w:rPr>
        <w:t>Атрибуты элемента</w:t>
      </w:r>
      <w:r>
        <w:rPr/>
        <w:t xml:space="preserve"> SedoMessage/regNumSf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333375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NumSfr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46"/>
              <w:gridCol w:w="102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NumSfr" type="RegNumSfr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73" w:name="__RefHeading___Toc165652018"/>
      <w:bookmarkEnd w:id="173"/>
      <w:r>
        <w:rPr>
          <w:lang w:val="en-US"/>
        </w:rPr>
        <w:t>Атрибуты элемента</w:t>
      </w:r>
      <w:r>
        <w:rPr/>
        <w:t xml:space="preserve"> SedoMessage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38250" cy="809625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7"/>
            </w:tblGrid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Сообщение в кодировке base64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Сообщение в кодировке base64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74" w:name="__RefHeading___Toc165652019"/>
      <w:bookmarkEnd w:id="174"/>
      <w:r>
        <w:rPr>
          <w:lang w:val="en-US"/>
        </w:rPr>
        <w:t>Атрибуты элемента</w:t>
      </w:r>
      <w:r>
        <w:rPr/>
        <w:t xml:space="preserve"> SedoMessage/needConfir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809625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</w:tblGrid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Обязательность подтверждения прочт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eedConfirm" type="xsd:boolean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Обязательность подтверждения прочт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75" w:name="__RefHeading___Toc165652020"/>
      <w:bookmarkEnd w:id="175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edoMessageList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52775" cy="495300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edoMessageListType"&gt;</w:t>
              <w:br/>
              <w:t xml:space="preserve">  &lt;xsd:sequence&gt;</w:t>
              <w:br/>
              <w:t xml:space="preserve">    &lt;xsd:element name="sedoMessage" type="SedoMessage" minOccurs="0" maxOccurs="unbounded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76" w:name="__RefHeading___Toc165652021"/>
      <w:bookmarkEnd w:id="176"/>
      <w:r>
        <w:rPr>
          <w:lang w:val="en-US"/>
        </w:rPr>
        <w:t>Атрибуты элемента</w:t>
      </w:r>
      <w:r>
        <w:rPr/>
        <w:t xml:space="preserve"> SedoMessageListType/sedo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67075" cy="5305425"/>
                  <wp:effectExtent l="0" t="0" r="0" b="0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xpiryDate uuid messageType recipientId regNumSfr message needConfir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doMessage" type="SedoMessage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77" w:name="__RefHeading___Toc165652022"/>
      <w:bookmarkEnd w:id="177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edoMessageRespons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86175" cy="1838325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 errorList packageResul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3"/>
            </w:tblGrid>
            <w:tr>
              <w:trPr/>
              <w:tc>
                <w:tcPr>
                  <w:tcW w:w="67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Возвращаемый тип содержащий исходящее сообщение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исходящее сообщение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SedoMessage"&gt;</w:t>
              <w:br/>
              <w:t xml:space="preserve">      &lt;xsd:annotation&gt;</w:t>
              <w:br/>
              <w:t xml:space="preserve">        &lt;xsd:documentation&gt;Исходящее сообщени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писок сообщений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ckageResult" type="PackageResultType"&gt;</w:t>
              <w:br/>
              <w:t xml:space="preserve">      &lt;xsd:annotation&gt;</w:t>
              <w:br/>
              <w:t xml:space="preserve">        &lt;xsd:documentation&gt;Результат пакетной обработк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78" w:name="__RefHeading___Toc165652023"/>
      <w:bookmarkEnd w:id="178"/>
      <w:r>
        <w:rPr/>
        <w:t>Атрибуты элемента SedoMessageResponseType/resul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14700" cy="5305425"/>
                  <wp:effectExtent l="0" t="0" r="0" b="0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xpiryDate uuid messageType recipientId regNumSfr message needConfir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сходящее сообщени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ult" type="SedoMessage"&gt;</w:t>
              <w:br/>
              <w:t xml:space="preserve">  &lt;xsd:annotation&gt;</w:t>
              <w:br/>
              <w:t xml:space="preserve">    &lt;xsd:documentation&gt;Исходящее сообщени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79" w:name="__RefHeading___Toc165652024"/>
      <w:bookmarkEnd w:id="179"/>
      <w:r>
        <w:rPr>
          <w:lang w:val="en-US"/>
        </w:rPr>
        <w:t>Атрибуты элемента</w:t>
      </w:r>
      <w:r>
        <w:rPr/>
        <w:t xml:space="preserve"> SedoMessageResponseType/error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04900" cy="752475"/>
                  <wp:effectExtent l="0" t="0" r="0" b="0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m: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писок сообщений об ошибка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Список сообщений об ошибках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80" w:name="__RefHeading___Toc165652025"/>
      <w:bookmarkEnd w:id="180"/>
      <w:r>
        <w:rPr>
          <w:lang w:val="en-US"/>
        </w:rPr>
        <w:t>Атрибуты элемента</w:t>
      </w:r>
      <w:r>
        <w:rPr/>
        <w:t xml:space="preserve"> SedoMessageResponseType/packageResul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1085850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ackageResult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List error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Результат пакетной обработк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ckageResult" type="PackageResultType"&gt;</w:t>
              <w:br/>
              <w:t xml:space="preserve">  &lt;xsd:annotation&gt;</w:t>
              <w:br/>
              <w:t xml:space="preserve">    &lt;xsd:documentation&gt;Результат пакетной обработк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81" w:name="__RefHeading___Toc165652026"/>
      <w:bookmarkEnd w:id="181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edo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05025" cy="466725"/>
                  <wp:effectExtent l="0" t="0" r="0" b="0"/>
                  <wp:docPr id="1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edoUuid"&gt;</w:t>
              <w:br/>
              <w:t xml:space="preserve">  &lt;xsd:annotation&gt;</w:t>
              <w:br/>
              <w:t xml:space="preserve">    &lt;xsd:documentation&gt;Uuid сообщен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82" w:name="__RefHeading___Toc165652027"/>
      <w:bookmarkEnd w:id="182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SedoUuid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13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83" w:name="__RefHeading___Toc165652028"/>
      <w:bookmarkEnd w:id="183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edoUuidRespons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81375" cy="1238250"/>
                  <wp:effectExtent l="0" t="0" r="0" b="0"/>
                  <wp:docPr id="13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4"/>
            </w:tblGrid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Возвращаемый тип содержащий </w:t>
                  </w:r>
                  <w:r>
                    <w:rPr>
                      <w:sz w:val="18"/>
                      <w:szCs w:val="18"/>
                    </w:rPr>
                    <w:t>uuid</w:t>
                  </w:r>
                  <w:r>
                    <w:rPr>
                      <w:sz w:val="18"/>
                      <w:szCs w:val="18"/>
                      <w:lang w:val="ru-RU"/>
                    </w:rPr>
                    <w:t>-отправленных сообщений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edoUuid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uuid-отправленных сообщений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SedoUuid"&gt;</w:t>
              <w:br/>
              <w:t xml:space="preserve">      &lt;xsd:annotation&gt;</w:t>
              <w:br/>
              <w:t xml:space="preserve">        &lt;xsd:documentation&gt;UUID сообщ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писок сообщений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84" w:name="__RefHeading___Toc165652029"/>
      <w:bookmarkEnd w:id="184"/>
      <w:r>
        <w:rPr/>
        <w:t>Атрибуты элемента SedoUuidResponseType/resul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286000" cy="790575"/>
                  <wp:effectExtent l="0" t="0" r="0" b="0"/>
                  <wp:docPr id="13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</w:tblGrid>
            <w:tr>
              <w:trPr/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ult" type="SedoUuid"&gt;</w:t>
              <w:br/>
              <w:t xml:space="preserve">  &lt;xsd:annotation&gt;</w:t>
              <w:br/>
              <w:t xml:space="preserve">    &lt;xsd:documentation&gt;UUID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85" w:name="__RefHeading___Toc165652030"/>
      <w:bookmarkEnd w:id="185"/>
      <w:r>
        <w:rPr>
          <w:lang w:val="en-US"/>
        </w:rPr>
        <w:t>Атрибуты элемента</w:t>
      </w:r>
      <w:r>
        <w:rPr/>
        <w:t xml:space="preserve"> SedoUuidResponseType/error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09800" cy="1282700"/>
                  <wp:effectExtent l="0" t="0" r="0" b="0"/>
                  <wp:docPr id="13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сообщений об ошибка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ах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86" w:name="__RefHeading___Toc165652031"/>
      <w:bookmarkEnd w:id="186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24200" cy="2581275"/>
                  <wp:effectExtent l="0" t="0" r="0" b="0"/>
                  <wp:docPr id="14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взаимодействующей по протоколу систем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ystemInfo"&gt;</w:t>
              <w:br/>
              <w:t xml:space="preserve">  &lt;xsd:annotation&gt;</w:t>
              <w:br/>
              <w:t xml:space="preserve">    &lt;xsd:documentation&gt;Информация о взаимодействующей по протоколу системе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pecVersion"&gt;</w:t>
              <w:br/>
              <w:t xml:space="preserve">      &lt;xsd:annotation&gt;</w:t>
              <w:br/>
              <w:t xml:space="preserve">    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"&gt;</w:t>
              <w:br/>
              <w:t xml:space="preserve">      &lt;xsd:annotation&gt;</w:t>
              <w:br/>
              <w:t xml:space="preserve">        &lt;xsd:documentation&gt;Наименование используемого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Version"&gt;</w:t>
              <w:br/>
              <w:t xml:space="preserve">      &lt;xsd:annotation&gt;</w:t>
              <w:br/>
              <w:t xml:space="preserve">        &lt;xsd:documentation&gt;Версия используемого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87" w:name="__RefHeading___Toc165652032"/>
      <w:bookmarkEnd w:id="187"/>
      <w:r>
        <w:rPr/>
        <w:t>Атрибуты элемента SystemInfo/specVers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14450" cy="1266825"/>
                  <wp:effectExtent l="0" t="0" r="0" b="0"/>
                  <wp:docPr id="1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5"/>
            </w:tblGrid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ерсия спецификации, по которой происходит взаимодействие. Берется с титульного</w:t>
                    <w:br/>
                    <w:t xml:space="preserve">                        листа документации с описанием спецификации.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pecVersion"&gt;</w:t>
              <w:br/>
              <w:t xml:space="preserve">  &lt;xsd:annotation&gt;</w:t>
              <w:br/>
              <w:t xml:space="preserve">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88" w:name="__RefHeading___Toc165652033"/>
      <w:bookmarkEnd w:id="188"/>
      <w:r>
        <w:rPr/>
        <w:t>Атрибуты элемента SystemInfo/softwar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695325"/>
                  <wp:effectExtent l="0" t="0" r="0" b="0"/>
                  <wp:docPr id="1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используемого программного обеспеч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oftware"&gt;</w:t>
              <w:br/>
              <w:t xml:space="preserve">  &lt;xsd:annotation&gt;</w:t>
              <w:br/>
              <w:t xml:space="preserve">    &lt;xsd:documentation&gt;Наименование используемого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89" w:name="__RefHeading___Toc165652034"/>
      <w:bookmarkEnd w:id="189"/>
      <w:r>
        <w:rPr/>
        <w:t>Атрибуты элемента SystemInfo/softwareVers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1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5"/>
            </w:tblGrid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Версия используемого программного обеспеч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oftwareVersion"&gt;</w:t>
              <w:br/>
              <w:t xml:space="preserve">  &lt;xsd:annotation&gt;</w:t>
              <w:br/>
              <w:t xml:space="preserve">    &lt;xsd:documentation&gt;Версия используемого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90" w:name="__RefHeading___Toc165652035"/>
      <w:bookmarkEnd w:id="190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Uuid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90850" cy="638175"/>
                  <wp:effectExtent l="0" t="0" r="0" b="0"/>
                  <wp:docPr id="1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Тип для определения спис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UuidList"&gt;</w:t>
              <w:br/>
              <w:t xml:space="preserve">  &lt;xsd:annotation&gt;</w:t>
              <w:br/>
              <w:t xml:space="preserve">    &lt;xsd:documentation&gt;Тип для определения списк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 minOccurs="0" maxOccurs="1000"&gt;</w:t>
              <w:br/>
              <w:t xml:space="preserve">      &lt;xsd:annotation&gt;</w:t>
              <w:br/>
              <w:t xml:space="preserve">        &lt;xsd:documentation&gt;Список uuid сообщ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91" w:name="__RefHeading___Toc165652036"/>
      <w:bookmarkEnd w:id="191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UuidList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52525" cy="638175"/>
                  <wp:effectExtent l="0" t="0" r="0" b="0"/>
                  <wp:docPr id="14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</w:tblGrid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писок uuid сообщ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 minOccurs="0" maxOccurs="1000"&gt;</w:t>
              <w:br/>
              <w:t xml:space="preserve">  &lt;xsd:annotation&gt;</w:t>
              <w:br/>
              <w:t xml:space="preserve">    &lt;xsd:documentation&gt;Список uuid сообщ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92" w:name="__RefHeading___Toc165652037"/>
      <w:bookmarkEnd w:id="192"/>
      <w:r>
        <w:rPr>
          <w:lang w:val="en-US"/>
        </w:rPr>
        <w:t>Атрибуты типа</w:t>
      </w:r>
      <w:r>
        <w:rPr>
          <w:szCs w:val="20"/>
        </w:rPr>
        <w:t xml:space="preserve"> </w:t>
      </w:r>
      <w:r>
        <w:rPr>
          <w:bCs/>
          <w:szCs w:val="20"/>
        </w:rPr>
        <w:t>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98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(\d{10})|(\d{12}))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INN"&gt;</w:t>
              <w:br/>
              <w:t xml:space="preserve">  &lt;xsd:restriction base="xsd:string"&gt;</w:t>
              <w:br/>
              <w:t xml:space="preserve">    &lt;xsd:minLength value="10"/&gt;</w:t>
              <w:br/>
              <w:t xml:space="preserve">    &lt;xsd:maxLength value="12"/&gt;</w:t>
              <w:br/>
              <w:t xml:space="preserve">    &lt;xsd:pattern value="((\d{10})|(\d{12}))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93" w:name="__RefHeading___Toc165652038"/>
      <w:bookmarkEnd w:id="193"/>
      <w:r>
        <w:rPr>
          <w:lang w:val="en-US"/>
        </w:rPr>
        <w:t>Атрибуты типа</w:t>
      </w:r>
      <w:r>
        <w:rPr>
          <w:szCs w:val="20"/>
        </w:rPr>
        <w:t xml:space="preserve"> </w:t>
      </w:r>
      <w:r>
        <w:rPr>
          <w:bCs/>
          <w:szCs w:val="20"/>
        </w:rPr>
        <w:t>KPP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64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9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KPP"&gt;</w:t>
              <w:br/>
              <w:t xml:space="preserve">  &lt;xsd:restriction base="xsd:string"&gt;</w:t>
              <w:br/>
              <w:t xml:space="preserve">    &lt;xsd:length value="9"/&gt;</w:t>
              <w:br/>
              <w:t xml:space="preserve">    &lt;xsd:pattern value="\d{9}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94" w:name="__RefHeading___Toc165652039"/>
      <w:bookmarkEnd w:id="194"/>
      <w:r>
        <w:rPr>
          <w:lang w:val="en-US"/>
        </w:rPr>
        <w:t>Атрибуты типа</w:t>
      </w:r>
      <w:r>
        <w:rPr>
          <w:szCs w:val="20"/>
        </w:rPr>
        <w:t xml:space="preserve"> </w:t>
      </w:r>
      <w:r>
        <w:rPr>
          <w:bCs/>
          <w:szCs w:val="20"/>
        </w:rPr>
        <w:t>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</w:tblGrid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ообщение в кодировке base6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Message"&gt;</w:t>
              <w:br/>
              <w:t xml:space="preserve">  &lt;xsd:annotation&gt;</w:t>
              <w:br/>
              <w:t xml:space="preserve">    &lt;xsd:documentation&gt;Сообщение в кодировке base64&lt;/xsd:documentation&gt;</w:t>
              <w:br/>
              <w:t xml:space="preserve">  &lt;/xsd:annotation&gt;</w:t>
              <w:br/>
              <w:t xml:space="preserve">  &lt;xsd:restriction base="xsd:string"/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95" w:name="__RefHeading___Toc165652040"/>
      <w:bookmarkEnd w:id="195"/>
      <w:r>
        <w:rPr>
          <w:lang w:val="en-US"/>
        </w:rPr>
        <w:t>Атрибуты типа</w:t>
      </w:r>
      <w:r>
        <w:rPr>
          <w:szCs w:val="20"/>
        </w:rPr>
        <w:t xml:space="preserve"> </w:t>
      </w:r>
      <w:r>
        <w:rPr>
          <w:bCs/>
          <w:szCs w:val="20"/>
        </w:rPr>
        <w:t>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8"/>
            </w:tblGrid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дентификатор абонента. Для Страхователя - регномер, для МО - ОГРН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RecipientId"&gt;</w:t>
              <w:br/>
              <w:t xml:space="preserve">  &lt;xsd:annotation&gt;</w:t>
              <w:br/>
              <w:t xml:space="preserve">    &lt;xsd:documentation&gt;Идентификатор абонента. Для Страхователя - регномер, для МО - ОГРН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minLength value="10"/&gt;</w:t>
              <w:br/>
              <w:t xml:space="preserve">    &lt;xsd:maxLength value="15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96" w:name="__RefHeading___Toc165652041"/>
      <w:bookmarkEnd w:id="196"/>
      <w:r>
        <w:rPr>
          <w:lang w:val="en-US"/>
        </w:rPr>
        <w:t>Атрибуты типа</w:t>
      </w:r>
      <w:r>
        <w:rPr>
          <w:szCs w:val="20"/>
        </w:rPr>
        <w:t xml:space="preserve"> </w:t>
      </w:r>
      <w:r>
        <w:rPr>
          <w:bCs/>
          <w:szCs w:val="20"/>
        </w:rPr>
        <w:t>RegNumSf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46"/>
              <w:gridCol w:w="102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</w:tblGrid>
            <w:tr>
              <w:trPr/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СФР страховател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RegNumSfr"&gt;</w:t>
              <w:br/>
              <w:t xml:space="preserve">  &lt;xsd:annotation&gt;</w:t>
              <w:br/>
              <w:t xml:space="preserve">    &lt;xsd:documentation&gt;Регистрационный номер СФР страхователя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length value="10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97" w:name="__RefHeading___Toc165652042"/>
      <w:bookmarkEnd w:id="197"/>
      <w:r>
        <w:rPr>
          <w:lang w:val="en-US"/>
        </w:rPr>
        <w:t>Атрибуты типа</w:t>
      </w:r>
      <w:r>
        <w:rPr>
          <w:szCs w:val="20"/>
        </w:rPr>
        <w:t xml:space="preserve"> </w:t>
      </w:r>
      <w:r>
        <w:rPr>
          <w:bCs/>
          <w:szCs w:val="20"/>
        </w:rPr>
        <w:t>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0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11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SNILS"&gt;</w:t>
              <w:br/>
              <w:t xml:space="preserve">  &lt;xsd:restriction base="xsd:string"&gt;</w:t>
              <w:br/>
              <w:t xml:space="preserve">    &lt;xsd:length value="11"/&gt;</w:t>
              <w:br/>
              <w:t xml:space="preserve">    &lt;xsd:pattern value="\d{11}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98" w:name="__RefHeading___Toc165652043"/>
      <w:bookmarkEnd w:id="198"/>
      <w:r>
        <w:rPr>
          <w:lang w:val="en-US"/>
        </w:rPr>
        <w:t>Атрибуты типа</w:t>
      </w:r>
      <w:r>
        <w:rPr>
          <w:szCs w:val="20"/>
        </w:rPr>
        <w:t xml:space="preserve"> </w:t>
      </w:r>
      <w:r>
        <w:rPr>
          <w:bCs/>
          <w:szCs w:val="20"/>
        </w:rPr>
        <w:t>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Uuid"&gt;</w:t>
              <w:br/>
              <w:t xml:space="preserve">  &lt;xsd:annotation&gt;</w:t>
              <w:br/>
              <w:t xml:space="preserve">    &lt;xsd:documentation&gt;Идентификатор сообщения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maxLength value="50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  <w:bookmarkStart w:id="199" w:name="_Hlk163567537"/>
      <w:bookmarkStart w:id="200" w:name="_Hlk163567537"/>
      <w:bookmarkEnd w:id="200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13"/>
        <w:rPr>
          <w:lang w:val="ru-RU" w:eastAsia="en-US"/>
        </w:rPr>
      </w:pPr>
      <w:bookmarkStart w:id="201" w:name="__RefHeading___Toc165652044"/>
      <w:bookmarkEnd w:id="201"/>
      <w:r>
        <w:rPr>
          <w:lang w:val="ru-RU" w:eastAsia="en-US"/>
        </w:rPr>
        <w:t>Приложение 2. XSD Схема типов данных веб-серви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rPr>
          <w:rFonts w:eastAsia="Calibri"/>
          <w:kern w:val="0"/>
          <w:sz w:val="18"/>
          <w:szCs w:val="18"/>
          <w:lang w:val="ru-RU" w:eastAsia="en-US"/>
        </w:rPr>
      </w:pPr>
      <w:r>
        <w:rPr>
          <w:rFonts w:eastAsia="Calibri"/>
          <w:kern w:val="0"/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?xml version="1.0" encoding="UTF-8"?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chema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xmlns:xsd="http://www.w3.org/2001/XMLSchema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xmlns:org="http://www.fss.ru/integration/types/organization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xmlns:com="http://www.fss.ru/integration/types/common/v01" xmlns:xs="http://www.w3.org/2001/XMLSchema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targetNamespace="http://www.fss.ru/integration/types/sedo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xmlns="http://www.fss.ru/integration/types/sedo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version="1.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import namespace="http://www.fss.ru/integration/types/organization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schemaLocation="../type/Organization.xs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import namespace="http://www.fss.ru/integration/types/common/v01" schemaLocation="../type/Common.xs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getMessageRequest" type="GetMessageRequest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Родительский элемент запроса для получения исходящего сообщения&lt;/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getCntMessageRequest" type="GetCn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 xml:space="preserve">&lt;xsd:documentation&gt;Для абонентов. </w:t>
      </w:r>
      <w:r>
        <w:rPr>
          <w:sz w:val="18"/>
          <w:szCs w:val="18"/>
          <w:lang w:val="ru-RU" w:eastAsia="en-US"/>
        </w:rPr>
        <w:t>Родительский элемент запроса для получения списка исходящих сообщений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putMessageRequest" type="PutMessageRequest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Родительский элемент запроса для получения исходящего сообщения&lt;/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getCntMessageOperatorRequest" type="GetCntMessageOperator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 xml:space="preserve">&lt;xsd:documentation&gt;Для операторов. </w:t>
      </w:r>
      <w:r>
        <w:rPr>
          <w:sz w:val="18"/>
          <w:szCs w:val="18"/>
          <w:lang w:val="ru-RU" w:eastAsia="en-US"/>
        </w:rPr>
        <w:t>Родительский элемент запроса для получения списка исходящих сообщений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sedoUuidResponse" type="SedoUuid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Родительский элемент ответа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sedoMessageResponse" type="SedoMessage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Родительский элемент ответа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&lt;xsd:element name="getMessageStatusRespons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messageStatusList" type="MessageStatusList" minOccurs="0" 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transport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Транспортный идентификатор запрос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messageListResponse" type="MessageList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Родительский элемент ответа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ru-RU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</w:t>
      </w:r>
      <w:r>
        <w:rPr>
          <w:sz w:val="18"/>
          <w:szCs w:val="18"/>
          <w:lang w:val="ru-RU" w:eastAsia="en-US"/>
        </w:rPr>
        <w:t>&lt;!-- Простые бизнесовые типы --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</w:t>
      </w:r>
      <w:r>
        <w:rPr>
          <w:sz w:val="18"/>
          <w:szCs w:val="18"/>
          <w:lang w:val="ru-RU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simpleType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en-US" w:eastAsia="en-US"/>
        </w:rPr>
        <w:t>name</w:t>
      </w:r>
      <w:r>
        <w:rPr>
          <w:sz w:val="18"/>
          <w:szCs w:val="18"/>
          <w:lang w:val="ru-RU" w:eastAsia="en-US"/>
        </w:rPr>
        <w:t>="</w:t>
      </w:r>
      <w:r>
        <w:rPr>
          <w:sz w:val="18"/>
          <w:szCs w:val="18"/>
          <w:lang w:val="en-US" w:eastAsia="en-US"/>
        </w:rPr>
        <w:t>Uuid</w:t>
      </w:r>
      <w:r>
        <w:rPr>
          <w:sz w:val="18"/>
          <w:szCs w:val="18"/>
          <w:lang w:val="ru-RU" w:eastAsia="en-US"/>
        </w:rPr>
        <w:t>"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Идентификатор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maxLength value="5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simpleType nam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 xml:space="preserve">&lt;xsd:documentation&gt;Идентификатор абонента. </w:t>
      </w:r>
      <w:r>
        <w:rPr>
          <w:sz w:val="18"/>
          <w:szCs w:val="18"/>
          <w:lang w:val="ru-RU" w:eastAsia="en-US"/>
        </w:rPr>
        <w:t>Для Страхователя - регномер, для МО - ОГРН&lt;/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minLength value="10" 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maxLength value="15" 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simpleType name="RegNumSfr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Регистрационный номер СФР страховател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length value="10" 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simpleType nam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Сообщение в кодировке base64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Типы запросов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Ge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Запрос на получение сообщений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uuidList" type="UuidList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documentation&gt;Идентификатор абонента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org" type="OR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m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Uuid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Тип для определения списка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uuid" type="Uuid" minOccurs="0" maxOccurs="100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Список uuid сообщений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Status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Тип для определения списка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tatuses" type="MessageStatus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Список статусов сообщений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Statu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Статус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Uuid входящего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tatus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Статус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" type="xsd:string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Сообщение, может заполняться в случае ошибки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responseUuid" type="Uuid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Uuid результата обработки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GetMessageStatus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Запрос на получение статуса обработки put-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Идентификатор абонента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uuids" type="Uuid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Идентификатор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GetCntMessageRequest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Запрос на получение количества сообщений абонентом&lt;/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documentation&gt;Идентификатор абонента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org" type="OR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m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essageDate" type="xsd:dat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Дата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essageFrom" type="xsd:time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</w:t>
      </w:r>
      <w:r>
        <w:rPr>
          <w:sz w:val="18"/>
          <w:szCs w:val="18"/>
          <w:lang w:val="ru-RU" w:eastAsia="en-US"/>
        </w:rPr>
        <w:t>Дата сообщения (за период ОТ)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essageTo" type="xsd:time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</w:t>
      </w:r>
      <w:r>
        <w:rPr>
          <w:sz w:val="18"/>
          <w:szCs w:val="18"/>
          <w:lang w:val="ru-RU" w:eastAsia="en-US"/>
        </w:rPr>
        <w:t>Дата сообщения (за период ДО)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GetCntMessageOperatorRequest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Запрос на получение количества сообщений для оператора&lt;/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operatorOgrn" type="org:ogrn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Идентификатор оператора (ОГРН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essageDate" type="xsd:dat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Дата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sgTimeFrom" type="xsd:tim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Дата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sgTimeTo" type="xsd:tim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Дата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Pu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Запрос для отправки входящих сообщений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documentation&gt;Идентификатор абонента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org" type="OR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m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subAbonentId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</w:t>
      </w:r>
      <w:r>
        <w:rPr>
          <w:sz w:val="18"/>
          <w:szCs w:val="18"/>
          <w:lang w:val="ru-RU" w:eastAsia="en-US"/>
        </w:rPr>
        <w:t>Идентификатор субабонента (подразделения/площадки в рамках одного абонента)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minLength value="1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maxLength value="36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Идентификатор типа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message" typ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documentation&gt;Сообщение в кодировке base64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messagePackageList" type="MessagePack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documentation&gt;Список пакетов сообщений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Бизнесовые типы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ystemInfo" type="SystemInfo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Информация о системе, направляющей запрос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interactionType" type="xsd:in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Тип взаимодейств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Pack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Package" type="MessagePackage" minOccurs="0" maxOccurs="100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Пакет сообщений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Pack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Uuid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" typ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Сообщение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Типы ответов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SedoUuidResponseType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 xml:space="preserve">Возвращаемый тип содержащий </w:t>
      </w:r>
      <w:r>
        <w:rPr>
          <w:sz w:val="18"/>
          <w:szCs w:val="18"/>
          <w:lang w:val="en-US" w:eastAsia="en-US"/>
        </w:rPr>
        <w:t>uuid</w:t>
      </w:r>
      <w:r>
        <w:rPr>
          <w:sz w:val="18"/>
          <w:szCs w:val="18"/>
          <w:lang w:val="ru-RU" w:eastAsia="en-US"/>
        </w:rPr>
        <w:t>-отправленных сообщений или список ошибок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result" type="Sedo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UUID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Список сообщений об ошибках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SedoMessageResponseType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Возвращаемый тип содержащий исходящее сообщение или список ошибок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result" type="Sedo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Исходящее сообщение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Список сообщений об ошибках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packageResult" type="PackageResul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Результат пакетной обработки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ListResponseType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 xml:space="preserve">Возвращаемый тип содержащий список </w:t>
      </w:r>
      <w:r>
        <w:rPr>
          <w:sz w:val="18"/>
          <w:szCs w:val="18"/>
          <w:lang w:val="en-US" w:eastAsia="en-US"/>
        </w:rPr>
        <w:t>uuid</w:t>
      </w:r>
      <w:r>
        <w:rPr>
          <w:sz w:val="18"/>
          <w:szCs w:val="18"/>
          <w:lang w:val="ru-RU" w:eastAsia="en-US"/>
        </w:rPr>
        <w:t xml:space="preserve"> исходящих сообщений или список ошибок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result" type="Mess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Список исходящих сообщений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Сообщения об ошибках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Sedo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Ответ на запрос о сообщениях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expiryDate" type="xsd:date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Дата, время окончания актуальности сообщения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Идентификатор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Идентификатор типа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recipientId" type="Recipient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regNumSfr" type="RegNumSfr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Сообщение в кодировке base64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needConfirm" minOccurs="0" type="xsd:boolean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Обязательность подтверждения прочтения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Sedo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Uuid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Ответ на запрос о количестве сообщений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Count" type="xsd:in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Количество 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List" type="MessageInfo" minOccurs="0" 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broadcastMessageLis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Список широковещательных 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broadcastMessage" type="BroadcastMessageType" minOccurs="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 </w:t>
      </w:r>
      <w:r>
        <w:rPr>
          <w:sz w:val="18"/>
          <w:szCs w:val="18"/>
          <w:lang w:val="en-US" w:eastAsia="en-US"/>
        </w:rPr>
        <w:t>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Сложные бизнесовые типы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PutMessageRequestProcessor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правки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ходящи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xtension base="CommonClient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recipientId" type="Recipient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sg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Идентификатор типа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sgGuid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guid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essage" type="xsd:base64Binary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Сообщение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SystemInf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Информация о взаимодействующей по протоколу системе&lt;/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pecVersion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Версия спецификации, по которой происходит взаимодействие. Берется с титульного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листа документации с описанием спецификации.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/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maxLength value="1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oftwar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Наименование используемого программного обеспеч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maxLength value="10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oftwareVersion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Версия используемого программного обеспеч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maxLength value="2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Inf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Идентификатор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Идентификатор типа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Идентификатор абонента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regNumSfr" type="RegNumSfr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Регистрационный номер СФР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org" type="OR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ubAbonentId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Идентификатор субабонента (подразделения/площадки в рамках одного абонента)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minLength value="1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maxLength value="36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expiryDate" type="xsd:date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Дата окончания актуальности сообщения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needConfirm" type="xsd:boolean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Обязательность подтверждения прочтения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Date" type="xsd:dateTime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Дата и время создания сообщения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CommonClient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interactionType" type="xsd:in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Тип взаимодейств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BroadcastMessag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" type="xsd:strin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dateOfRelevance" type="xsd:date" minOccurs="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PackageResul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edoMessageList" type="SedoMessageListType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errorLis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errorPackage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error" type="com:ErrorType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SedoMessageLis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edoMessage" type="SedoMessage" minOccurs="0" 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simpleType name="INN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minLength value="1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maxLength value="12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pattern value="((\d{10})|(\d{12}))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simpleType name="SNIL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length value="11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pattern value="\d{11}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simpleType name="KPP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length value="9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pattern value="\d{9}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OR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ogrn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length value="13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pattern value="\d{13}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inn" type="INN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kpp" type="KPP" minOccurs="0" 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ogrnip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length value="15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pattern value="\d{15}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inn" type="INN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snils" type="SNILS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snils" type="SNILS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inn" type="INN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regnum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length value="1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pattern value="\d{10}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inn" type="INN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kpp" type="KPP" minOccurs="0" 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chema&gt;</w:t>
      </w:r>
    </w:p>
    <w:sectPr>
      <w:headerReference w:type="even" r:id="rId149"/>
      <w:headerReference w:type="default" r:id="rId150"/>
      <w:footerReference w:type="even" r:id="rId151"/>
      <w:footerReference w:type="default" r:id="rId152"/>
      <w:type w:val="nextPage"/>
      <w:pgSz w:w="11906" w:h="16838"/>
      <w:pgMar w:left="1418" w:right="720" w:gutter="0" w:header="431" w:top="720" w:footer="43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1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1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4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lowerLetter"/>
      <w:lvlText w:val="%8.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lowerRoman"/>
      <w:lvlText w:val="%9."/>
      <w:lvlJc w:val="left"/>
      <w:pPr>
        <w:tabs>
          <w:tab w:val="num" w:pos="709"/>
        </w:tabs>
        <w:ind w:left="709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32"/>
        </w:tabs>
        <w:ind w:left="652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7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357" w:hanging="357"/>
      </w:pPr>
      <w:rPr>
        <w:b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Body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6">
    <w:name w:val="Heading 6"/>
    <w:next w:val="Body"/>
    <w:qFormat/>
    <w:pPr>
      <w:keepNext w:val="true"/>
      <w:widowControl/>
      <w:numPr>
        <w:ilvl w:val="5"/>
        <w:numId w:val="1"/>
      </w:numPr>
      <w:bidi w:val="0"/>
      <w:outlineLvl w:val="5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7">
    <w:name w:val="Heading 7"/>
    <w:next w:val="Body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8">
    <w:name w:val="Heading 8"/>
    <w:next w:val="Body"/>
    <w:qFormat/>
    <w:pPr>
      <w:keepNext w:val="true"/>
      <w:widowControl/>
      <w:numPr>
        <w:ilvl w:val="7"/>
        <w:numId w:val="1"/>
      </w:numPr>
      <w:bidi w:val="0"/>
      <w:outlineLvl w:val="7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9">
    <w:name w:val="Heading 9"/>
    <w:next w:val="Body"/>
    <w:qFormat/>
    <w:pPr>
      <w:keepNext w:val="true"/>
      <w:widowControl/>
      <w:numPr>
        <w:ilvl w:val="8"/>
        <w:numId w:val="1"/>
      </w:numPr>
      <w:bidi w:val="0"/>
      <w:outlineLvl w:val="8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ongtext">
    <w:name w:val="long_text"/>
    <w:qFormat/>
    <w:rPr>
      <w:color w:val="000000"/>
      <w:sz w:val="20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Unknown2">
    <w:name w:val="Unknown 2"/>
    <w:qFormat/>
    <w:rPr/>
  </w:style>
  <w:style w:type="character" w:styleId="Pagenumber">
    <w:name w:val="page number"/>
    <w:qFormat/>
    <w:rPr>
      <w:rFonts w:ascii="Book Antiqua" w:hAnsi="Book Antiqua" w:eastAsia="ヒラギノ角ゴ Pro W3;Arial Unicode MS" w:cs="Book Antiqua"/>
      <w:b w:val="false"/>
      <w:i w:val="false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bidi="ar-SA"/>
    </w:rPr>
  </w:style>
  <w:style w:type="character" w:styleId="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sz w:val="24"/>
      <w:szCs w:val="24"/>
      <w:lang w:val="en-US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концевой сноски Знак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ОСТ Символ полужирный"/>
    <w:qFormat/>
    <w:rPr>
      <w:rFonts w:ascii="Times New Roman" w:hAnsi="Times New Roman" w:cs="Times New Roman"/>
      <w:b/>
      <w:sz w:val="28"/>
    </w:rPr>
  </w:style>
  <w:style w:type="character" w:styleId="S1">
    <w:name w:val="s1"/>
    <w:qFormat/>
    <w:rPr>
      <w:u w:val="single"/>
    </w:rPr>
  </w:style>
  <w:style w:type="character" w:styleId="S2">
    <w:name w:val="s2"/>
    <w:qFormat/>
    <w:rPr>
      <w:color w:val="009193"/>
    </w:rPr>
  </w:style>
  <w:style w:type="character" w:styleId="S3">
    <w:name w:val="s3"/>
    <w:qFormat/>
    <w:rPr>
      <w:color w:val="000000"/>
    </w:rPr>
  </w:style>
  <w:style w:type="character" w:styleId="S4">
    <w:name w:val="s4"/>
    <w:qFormat/>
    <w:rPr>
      <w:color w:val="932192"/>
    </w:rPr>
  </w:style>
  <w:style w:type="character" w:styleId="S5">
    <w:name w:val="s5"/>
    <w:qFormat/>
    <w:rPr>
      <w:color w:val="4E9192"/>
    </w:rPr>
  </w:style>
  <w:style w:type="character" w:styleId="S6">
    <w:name w:val="s6"/>
    <w:qFormat/>
    <w:rPr>
      <w:color w:val="3933FF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Comment">
    <w:name w:val="comment"/>
    <w:qFormat/>
    <w:rPr/>
  </w:style>
  <w:style w:type="character" w:styleId="Htmltag">
    <w:name w:val="html-tag"/>
    <w:qFormat/>
    <w:rPr/>
  </w:style>
  <w:style w:type="character" w:styleId="Htmlattribute">
    <w:name w:val="html-attribute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Button">
    <w:name w:val="button"/>
    <w:qFormat/>
    <w:rPr/>
  </w:style>
  <w:style w:type="character" w:styleId="Text">
    <w:name w:val="text"/>
    <w:qFormat/>
    <w:rPr/>
  </w:style>
  <w:style w:type="character" w:styleId="Style18">
    <w:name w:val="Выделение подчеркиванием"/>
    <w:qFormat/>
    <w:rPr>
      <w:u w:val="single"/>
    </w:rPr>
  </w:style>
  <w:style w:type="character" w:styleId="Style19">
    <w:name w:val="Титульный лист - текст Знак"/>
    <w:qFormat/>
    <w:rPr>
      <w:sz w:val="28"/>
    </w:rPr>
  </w:style>
  <w:style w:type="character" w:styleId="3">
    <w:name w:val="я_Технический стиль 3 Знак"/>
    <w:qFormat/>
    <w:rPr>
      <w:rFonts w:ascii="Arial" w:hAnsi="Arial" w:cs="Arial"/>
      <w:b/>
      <w:sz w:val="28"/>
    </w:rPr>
  </w:style>
  <w:style w:type="character" w:styleId="Style20">
    <w:name w:val="ВКР_ОсновнойТекст Знак"/>
    <w:qFormat/>
    <w:rPr>
      <w:rFonts w:eastAsia="Calibri"/>
      <w:sz w:val="24"/>
      <w:szCs w:val="22"/>
    </w:rPr>
  </w:style>
  <w:style w:type="character" w:styleId="OTRTableHead">
    <w:name w:val="OTR_Table_Head Знак"/>
    <w:qFormat/>
    <w:rPr>
      <w:b/>
      <w:sz w:val="24"/>
      <w:lang w:val="en-US"/>
    </w:rPr>
  </w:style>
  <w:style w:type="character" w:styleId="GOSTSymItalic">
    <w:name w:val="_GOST_Sym_Italic"/>
    <w:qFormat/>
    <w:rPr>
      <w:i/>
    </w:rPr>
  </w:style>
  <w:style w:type="character" w:styleId="0">
    <w:name w:val="0 Основной текст Знак"/>
    <w:qFormat/>
    <w:rPr>
      <w:color w:val="000000"/>
      <w:sz w:val="24"/>
      <w:szCs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harChar">
    <w:name w:val="Обычный Char Char"/>
    <w:qFormat/>
    <w:rPr>
      <w:rFonts w:ascii="Book Antiqua" w:hAnsi="Book Antiqua" w:eastAsia="ヒラギノ角ゴ Pro W3;Arial Unicode MS" w:cs="Book Antiqua"/>
      <w:color w:val="000000"/>
      <w:lang w:val="en-US"/>
    </w:rPr>
  </w:style>
  <w:style w:type="character" w:styleId="Style22">
    <w:name w:val="**Листинг Знак Знак"/>
    <w:qFormat/>
    <w:rPr>
      <w:rFonts w:ascii="Lucida Console" w:hAnsi="Lucida Console" w:cs="Courier New"/>
      <w:szCs w:val="24"/>
      <w:lang w:val="en-US" w:eastAsia="en-US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qFormat/>
    <w:pPr>
      <w:widowControl/>
      <w:tabs>
        <w:tab w:val="clear" w:pos="720"/>
        <w:tab w:val="right" w:pos="10440" w:leader="none"/>
      </w:tabs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right" w:pos="7920" w:leader="none"/>
      </w:tabs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Heading1">
    <w:name w:val="TOC Heading1"/>
    <w:qFormat/>
    <w:pPr>
      <w:keepNext w:val="true"/>
      <w:pageBreakBefore/>
      <w:widowControl/>
      <w:bidi w:val="0"/>
      <w:spacing w:before="960" w:after="960"/>
      <w:ind w:left="2520" w:hanging="0"/>
    </w:pPr>
    <w:rPr>
      <w:rFonts w:ascii="Book Antiqua" w:hAnsi="Book Antiqua" w:eastAsia="ヒラギノ角ゴ Pro W3;Arial Unicode MS" w:cs="Book Antiqua"/>
      <w:color w:val="000000"/>
      <w:sz w:val="36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Arial Unicode MS" w:cs="Helvetica"/>
      <w:b/>
      <w:i/>
      <w:color w:val="000000"/>
      <w:sz w:val="24"/>
      <w:szCs w:val="20"/>
      <w:lang w:val="en-US" w:bidi="ar-SA" w:eastAsia="zh-CN"/>
    </w:rPr>
  </w:style>
  <w:style w:type="paragraph" w:styleId="TOC2">
    <w:name w:val="TOC 2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Arial Unicode MS" w:cs="Helvetica"/>
      <w:b/>
      <w:i/>
      <w:color w:val="000000"/>
      <w:sz w:val="24"/>
      <w:szCs w:val="20"/>
      <w:lang w:val="en-US" w:bidi="ar-SA" w:eastAsia="zh-CN"/>
    </w:rPr>
  </w:style>
  <w:style w:type="paragraph" w:styleId="TOC3">
    <w:name w:val="TOC 3"/>
    <w:next w:val="11"/>
    <w:qFormat/>
    <w:pPr>
      <w:widowControl/>
      <w:tabs>
        <w:tab w:val="clear" w:pos="720"/>
        <w:tab w:val="right" w:pos="10080" w:leader="dot"/>
      </w:tabs>
      <w:bidi w:val="0"/>
      <w:ind w:left="2880" w:hanging="0"/>
      <w:outlineLvl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4">
    <w:name w:val="TOC 4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TOC5">
    <w:name w:val="TOC 5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TOC6">
    <w:name w:val="TOC 6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TOC7">
    <w:name w:val="TOC 7"/>
    <w:next w:val="11"/>
    <w:qFormat/>
    <w:pPr>
      <w:widowControl/>
      <w:tabs>
        <w:tab w:val="clear" w:pos="720"/>
        <w:tab w:val="right" w:pos="10080" w:leader="dot"/>
      </w:tabs>
      <w:bidi w:val="0"/>
      <w:spacing w:before="120" w:after="120"/>
      <w:ind w:left="2520" w:hanging="0"/>
      <w:outlineLvl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8">
    <w:name w:val="TOC 8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56"/>
      <w:szCs w:val="20"/>
      <w:lang w:val="en-US" w:bidi="ar-SA" w:eastAsia="zh-CN"/>
    </w:rPr>
  </w:style>
  <w:style w:type="paragraph" w:styleId="Heading31">
    <w:name w:val="heading 3"/>
    <w:next w:val="BodyText"/>
    <w:qFormat/>
    <w:pPr>
      <w:keepNext w:val="true"/>
      <w:keepLines/>
      <w:widowControl/>
      <w:bidi w:val="0"/>
      <w:spacing w:before="120" w:after="120"/>
      <w:outlineLvl w:val="2"/>
    </w:pPr>
    <w:rPr>
      <w:rFonts w:ascii="Book Antiqua" w:hAnsi="Book Antiqua" w:eastAsia="ヒラギノ角ゴ Pro W3;Arial Unicode MS" w:cs="Book Antiqua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before="120" w:after="120"/>
      <w:ind w:left="2520" w:hanging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Heading4A">
    <w:name w:val="Heading 4 A"/>
    <w:qFormat/>
    <w:pPr>
      <w:keepNext w:val="true"/>
      <w:widowControl/>
      <w:bidi w:val="0"/>
      <w:outlineLvl w:val="3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3A">
    <w:name w:val="Heading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9A">
    <w:name w:val="Heading 9 A"/>
    <w:qFormat/>
    <w:pPr>
      <w:keepNext w:val="true"/>
      <w:widowControl/>
      <w:bidi w:val="0"/>
      <w:outlineLvl w:val="8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7A">
    <w:name w:val="Heading 7 A"/>
    <w:qFormat/>
    <w:pPr>
      <w:keepNext w:val="true"/>
      <w:widowControl/>
      <w:bidi w:val="0"/>
      <w:outlineLvl w:val="6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5A">
    <w:name w:val="Heading 5 A"/>
    <w:qFormat/>
    <w:pPr>
      <w:keepNext w:val="true"/>
      <w:widowControl/>
      <w:bidi w:val="0"/>
      <w:outlineLvl w:val="4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8A">
    <w:name w:val="Heading 8 A"/>
    <w:qFormat/>
    <w:pPr>
      <w:keepNext w:val="true"/>
      <w:widowControl/>
      <w:bidi w:val="0"/>
      <w:outlineLvl w:val="7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2A">
    <w:name w:val="Heading 2 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6A">
    <w:name w:val="Heading 6 A"/>
    <w:qFormat/>
    <w:pPr>
      <w:keepNext w:val="true"/>
      <w:widowControl/>
      <w:bidi w:val="0"/>
      <w:outlineLvl w:val="5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21">
    <w:name w:val="heading 2"/>
    <w:next w:val="BodyText"/>
    <w:qFormat/>
    <w:pPr>
      <w:keepNext w:val="true"/>
      <w:keepLines/>
      <w:pageBreakBefore/>
      <w:widowControl/>
      <w:bidi w:val="0"/>
      <w:spacing w:before="120" w:after="120"/>
      <w:outlineLvl w:val="1"/>
    </w:pPr>
    <w:rPr>
      <w:rFonts w:ascii="Book Antiqua" w:hAnsi="Book Antiqua" w:eastAsia="ヒラギノ角ゴ Pro W3;Arial Unicode MS" w:cs="Book Antiqua"/>
      <w:b/>
      <w:color w:val="000000"/>
      <w:sz w:val="28"/>
      <w:szCs w:val="20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56"/>
      <w:szCs w:val="20"/>
      <w:lang w:val="en-US" w:bidi="ar-SA" w:eastAsia="zh-CN"/>
    </w:rPr>
  </w:style>
  <w:style w:type="paragraph" w:styleId="Heading1A">
    <w:name w:val="Heading 1 A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ing41">
    <w:name w:val="heading 4"/>
    <w:next w:val="BodyText"/>
    <w:qFormat/>
    <w:pPr>
      <w:keepNext w:val="true"/>
      <w:keepLines/>
      <w:widowControl/>
      <w:tabs>
        <w:tab w:val="clear" w:pos="720"/>
        <w:tab w:val="center" w:pos="6480" w:leader="none"/>
        <w:tab w:val="right" w:pos="10440" w:leader="none"/>
      </w:tabs>
      <w:bidi w:val="0"/>
      <w:spacing w:before="240" w:after="0"/>
      <w:ind w:left="2520" w:hanging="0"/>
      <w:outlineLvl w:val="3"/>
    </w:pPr>
    <w:rPr>
      <w:rFonts w:ascii="Book Antiqua" w:hAnsi="Book Antiqua" w:eastAsia="ヒラギノ角ゴ Pro W3;Arial Unicode MS" w:cs="Book Antiqua"/>
      <w:b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keepLines/>
      <w:widowControl/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Heading51">
    <w:name w:val="heading 5"/>
    <w:next w:val="BodyText"/>
    <w:qFormat/>
    <w:pPr>
      <w:keepNext w:val="true"/>
      <w:keepLines/>
      <w:widowControl/>
      <w:bidi w:val="0"/>
      <w:spacing w:before="120" w:after="120"/>
      <w:ind w:left="2520" w:hanging="0"/>
      <w:outlineLvl w:val="4"/>
    </w:pPr>
    <w:rPr>
      <w:rFonts w:ascii="Book Antiqua" w:hAnsi="Book Antiqua" w:eastAsia="ヒラギノ角ゴ Pro W3;Arial Unicode MS" w:cs="Book Antiqua"/>
      <w:b/>
      <w:i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Lines/>
      <w:widowControl/>
      <w:bidi w:val="0"/>
      <w:spacing w:before="120" w:after="120"/>
    </w:pPr>
    <w:rPr>
      <w:rFonts w:ascii="Book Antiqua" w:hAnsi="Book Antiqua" w:eastAsia="ヒラギノ角ゴ Pro W3;Arial Unicode MS" w:cs="Book Antiqua"/>
      <w:b/>
      <w:color w:val="000000"/>
      <w:sz w:val="16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39" w:leader="dot"/>
      </w:tabs>
      <w:ind w:left="240" w:hanging="9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28306510000000292msolistparagraph">
    <w:name w:val="style_13328306510000000292msolistparagraph"/>
    <w:basedOn w:val="Normal"/>
    <w:qFormat/>
    <w:pPr>
      <w:spacing w:before="280" w:after="280"/>
    </w:pPr>
    <w:rPr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5">
    <w:name w:val="Светлая заливка - Акцент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ind w:hanging="0"/>
      <w:outlineLvl w:val="9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39" w:leader="dot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51">
    <w:name w:val="Светлый список - Акцент 5"/>
    <w:basedOn w:val="Normal"/>
    <w:qFormat/>
    <w:pPr>
      <w:ind w:left="708" w:hanging="0"/>
    </w:pPr>
    <w:rPr/>
  </w:style>
  <w:style w:type="paragraph" w:styleId="Style29">
    <w:name w:val="ГОСТ Основной текст"/>
    <w:qFormat/>
    <w:pPr>
      <w:widowControl w:val="fals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+mn-ea;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4">
    <w:name w:val="Средний список 2 - Акцент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Endnote">
    <w:name w:val="Endnote Text"/>
    <w:basedOn w:val="Normal"/>
    <w:pPr/>
    <w:rPr/>
  </w:style>
  <w:style w:type="paragraph" w:styleId="12">
    <w:name w:val="ГОСТ Заголовок 1 без оглавления"/>
    <w:next w:val="Style29"/>
    <w:qFormat/>
    <w:pPr>
      <w:pageBreakBefore/>
      <w:widowControl/>
      <w:bidi w:val="0"/>
      <w:spacing w:lineRule="auto" w:line="360"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0"/>
      <w:lang w:val="ru-RU" w:bidi="ar-SA" w:eastAsia="zh-CN"/>
    </w:rPr>
  </w:style>
  <w:style w:type="paragraph" w:styleId="Style32">
    <w:name w:val="ГОСТ Приложение Заглавие (название)"/>
    <w:next w:val="Style29"/>
    <w:qFormat/>
    <w:pPr>
      <w:keepNext w:val="true"/>
      <w:widowControl/>
      <w:bidi w:val="0"/>
      <w:spacing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4"/>
      <w:lang w:val="ru-RU" w:bidi="ar-SA" w:eastAsia="zh-CN"/>
    </w:rPr>
  </w:style>
  <w:style w:type="paragraph" w:styleId="Style33">
    <w:name w:val="ГОСТ Список простой нумерованный"/>
    <w:qFormat/>
    <w:pPr>
      <w:widowControl/>
      <w:numPr>
        <w:ilvl w:val="0"/>
        <w:numId w:val="20"/>
      </w:numPr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34">
    <w:name w:val="ГОСТ Список простой маркированный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ГОСТ Заголовок 1 уровня"/>
    <w:next w:val="Style29"/>
    <w:qFormat/>
    <w:pPr>
      <w:pageBreakBefore/>
      <w:widowControl/>
      <w:bidi w:val="0"/>
      <w:spacing w:before="0" w:after="240"/>
      <w:contextualSpacing/>
      <w:outlineLvl w:val="0"/>
    </w:pPr>
    <w:rPr>
      <w:rFonts w:ascii="Times New Roman" w:hAnsi="Times New Roman" w:eastAsia="+mn-ea;Times New Roman" w:cs="Times New Roman"/>
      <w:b/>
      <w:color w:val="auto"/>
      <w:kern w:val="2"/>
      <w:sz w:val="36"/>
      <w:szCs w:val="20"/>
      <w:lang w:val="en-US" w:bidi="ar-SA" w:eastAsia="zh-CN"/>
    </w:rPr>
  </w:style>
  <w:style w:type="paragraph" w:styleId="2">
    <w:name w:val="ГОСТ Заголовок 2 уровня"/>
    <w:next w:val="Style29"/>
    <w:qFormat/>
    <w:pPr>
      <w:keepNext w:val="true"/>
      <w:widowControl w:val="false"/>
      <w:bidi w:val="0"/>
      <w:spacing w:before="0" w:after="240"/>
      <w:jc w:val="both"/>
      <w:outlineLvl w:val="1"/>
    </w:pPr>
    <w:rPr>
      <w:rFonts w:ascii="Times New Roman" w:hAnsi="Times New Roman" w:eastAsia="+mn-ea;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35">
    <w:name w:val="ГОСТ Список простой буквенный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14">
    <w:name w:val="ГОСТ Список сложный 1 уровень (маркер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ГОСТ Список сложный 2 уровень (букв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ГОСТ Список сложный 3 уровень (цифр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01">
    <w:name w:val="0 Основной текст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/>
    <w:rPr>
      <w:rFonts w:ascii="Monaco;Courier New" w:hAnsi="Monaco;Courier New" w:cs="Monaco;Courier New"/>
      <w:color w:val="4F76CB"/>
      <w:sz w:val="17"/>
      <w:szCs w:val="17"/>
      <w:lang w:val="ru-RU"/>
    </w:rPr>
  </w:style>
  <w:style w:type="paragraph" w:styleId="P2">
    <w:name w:val="p2"/>
    <w:basedOn w:val="Normal"/>
    <w:qFormat/>
    <w:pPr/>
    <w:rPr>
      <w:rFonts w:ascii="Monaco;Courier New" w:hAnsi="Monaco;Courier New" w:cs="Monaco;Courier New"/>
      <w:color w:val="4E9192"/>
      <w:sz w:val="17"/>
      <w:szCs w:val="17"/>
      <w:lang w:val="ru-RU"/>
    </w:rPr>
  </w:style>
  <w:style w:type="paragraph" w:styleId="P3">
    <w:name w:val="p3"/>
    <w:basedOn w:val="Normal"/>
    <w:qFormat/>
    <w:pPr/>
    <w:rPr>
      <w:rFonts w:ascii="Monaco;Courier New" w:hAnsi="Monaco;Courier New" w:cs="Monaco;Courier New"/>
      <w:color w:val="3933FF"/>
      <w:sz w:val="17"/>
      <w:szCs w:val="17"/>
      <w:lang w:val="ru-RU"/>
    </w:rPr>
  </w:style>
  <w:style w:type="paragraph" w:styleId="P4">
    <w:name w:val="p4"/>
    <w:basedOn w:val="Normal"/>
    <w:qFormat/>
    <w:pPr/>
    <w:rPr>
      <w:rFonts w:ascii="Monaco;Courier New" w:hAnsi="Monaco;Courier New" w:cs="Monaco;Courier New"/>
      <w:color w:val="4E9192"/>
      <w:sz w:val="17"/>
      <w:szCs w:val="17"/>
      <w:lang w:val="ru-RU"/>
    </w:rPr>
  </w:style>
  <w:style w:type="paragraph" w:styleId="P5">
    <w:name w:val="p5"/>
    <w:basedOn w:val="Normal"/>
    <w:qFormat/>
    <w:pPr/>
    <w:rPr>
      <w:rFonts w:ascii="Monaco;Courier New" w:hAnsi="Monaco;Courier New" w:cs="Monaco;Courier New"/>
      <w:color w:val="932192"/>
      <w:sz w:val="17"/>
      <w:szCs w:val="17"/>
      <w:lang w:val="ru-RU"/>
    </w:rPr>
  </w:style>
  <w:style w:type="paragraph" w:styleId="P6">
    <w:name w:val="p6"/>
    <w:basedOn w:val="Normal"/>
    <w:qFormat/>
    <w:pPr/>
    <w:rPr>
      <w:rFonts w:ascii="Monaco;Courier New" w:hAnsi="Monaco;Courier New" w:cs="Monaco;Courier New"/>
      <w:sz w:val="17"/>
      <w:szCs w:val="17"/>
      <w:lang w:val="ru-RU"/>
    </w:rPr>
  </w:style>
  <w:style w:type="paragraph" w:styleId="Style36">
    <w:name w:val="Титульный лист -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я_Технический стиль 3"/>
    <w:basedOn w:val="Style36"/>
    <w:qFormat/>
    <w:pPr/>
    <w:rPr>
      <w:rFonts w:ascii="Arial" w:hAnsi="Arial" w:cs="Arial"/>
      <w:b/>
    </w:rPr>
  </w:style>
  <w:style w:type="paragraph" w:styleId="Style37">
    <w:name w:val="ВКР_ОсновнойТекст"/>
    <w:basedOn w:val="Normal"/>
    <w:qFormat/>
    <w:pPr>
      <w:spacing w:lineRule="auto" w:line="360"/>
      <w:ind w:firstLine="624"/>
      <w:jc w:val="both"/>
    </w:pPr>
    <w:rPr>
      <w:rFonts w:eastAsia="Calibri"/>
      <w:szCs w:val="22"/>
      <w:lang w:val="ru-RU"/>
    </w:rPr>
  </w:style>
  <w:style w:type="paragraph" w:styleId="Style38">
    <w:name w:val="**Табл_текст"/>
    <w:basedOn w:val="Normal"/>
    <w:qFormat/>
    <w:pPr>
      <w:suppressAutoHyphens w:val="true"/>
    </w:pPr>
    <w:rPr>
      <w:lang w:val="ru-RU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Cs w:val="20"/>
      <w:lang w:val="en-US"/>
    </w:rPr>
  </w:style>
  <w:style w:type="paragraph" w:styleId="06">
    <w:name w:val="0 Заголовок 6 ур (не по ГОСТ)"/>
    <w:next w:val="01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11">
    <w:name w:val="0 Заголовок 1 ур Ш"/>
    <w:next w:val="Normal"/>
    <w:qFormat/>
    <w:pPr>
      <w:keepNext w:val="true"/>
      <w:keepLines/>
      <w:pageBreakBefore/>
      <w:widowControl/>
      <w:numPr>
        <w:ilvl w:val="0"/>
        <w:numId w:val="4"/>
      </w:numPr>
      <w:tabs>
        <w:tab w:val="clear" w:pos="720"/>
        <w:tab w:val="left" w:pos="1418" w:leader="none"/>
      </w:tabs>
      <w:bidi w:val="0"/>
      <w:spacing w:lineRule="auto" w:line="360"/>
      <w:ind w:left="3240" w:hanging="360"/>
      <w:outlineLvl w:val="0"/>
    </w:pPr>
    <w:rPr>
      <w:rFonts w:ascii="Times New Roman" w:hAnsi="Times New Roman" w:eastAsia="Times New Roman" w:cs="Times New Roman"/>
      <w:b/>
      <w:color w:val="000000"/>
      <w:sz w:val="32"/>
      <w:szCs w:val="24"/>
      <w:lang w:val="ru-RU" w:bidi="ar-SA" w:eastAsia="zh-CN"/>
    </w:rPr>
  </w:style>
  <w:style w:type="paragraph" w:styleId="02">
    <w:name w:val="0 Заголовок 2 ур Ш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418" w:leader="none"/>
      </w:tabs>
      <w:bidi w:val="0"/>
      <w:spacing w:lineRule="auto" w:line="360" w:before="120" w:after="0"/>
      <w:ind w:left="3960" w:hanging="36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03">
    <w:name w:val="0 Заголовок 3 ур Ш"/>
    <w:next w:val="Normal"/>
    <w:qFormat/>
    <w:pPr>
      <w:keepLines/>
      <w:widowControl/>
      <w:numPr>
        <w:ilvl w:val="0"/>
        <w:numId w:val="4"/>
      </w:numPr>
      <w:tabs>
        <w:tab w:val="clear" w:pos="720"/>
        <w:tab w:val="left" w:pos="1418" w:leader="none"/>
        <w:tab w:val="left" w:pos="1843" w:leader="none"/>
      </w:tabs>
      <w:bidi w:val="0"/>
      <w:spacing w:lineRule="auto" w:line="360" w:before="120" w:after="0"/>
      <w:ind w:left="4680" w:hanging="36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4">
    <w:name w:val="0 Заголовок 4 ур Ш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843" w:leader="none"/>
        <w:tab w:val="left" w:pos="2126" w:leader="none"/>
      </w:tabs>
      <w:bidi w:val="0"/>
      <w:spacing w:lineRule="auto" w:line="360" w:before="120" w:after="0"/>
      <w:ind w:left="5400" w:hanging="36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5">
    <w:name w:val="0 Заголовок 5 ур (не по ГОСТ) Ш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bidi w:val="0"/>
      <w:spacing w:lineRule="auto" w:line="360" w:before="120" w:after="0"/>
      <w:ind w:left="6120" w:hanging="36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Style40">
    <w:name w:val="**Листинг"/>
    <w:basedOn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720"/>
        <w:tab w:val="left" w:pos="709" w:leader="none"/>
      </w:tabs>
      <w:spacing w:before="120" w:after="120"/>
      <w:ind w:left="170" w:right="170" w:hanging="0"/>
      <w:contextualSpacing/>
    </w:pPr>
    <w:rPr>
      <w:rFonts w:ascii="Lucida Console" w:hAnsi="Lucida Console" w:cs="Courier New"/>
      <w:sz w:val="20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021">
    <w:name w:val="0 Заголовок 2 ур"/>
    <w:next w:val="01"/>
    <w:qFormat/>
    <w:pPr>
      <w:keepNext w:val="true"/>
      <w:keepLines/>
      <w:widowControl/>
      <w:tabs>
        <w:tab w:val="clear" w:pos="720"/>
        <w:tab w:val="left" w:pos="1418" w:leader="none"/>
      </w:tabs>
      <w:bidi w:val="0"/>
      <w:spacing w:lineRule="auto" w:line="360" w:before="12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031">
    <w:name w:val="0 Заголовок 3 ур"/>
    <w:next w:val="01"/>
    <w:qFormat/>
    <w:pPr>
      <w:keepLines/>
      <w:widowControl/>
      <w:tabs>
        <w:tab w:val="clear" w:pos="720"/>
        <w:tab w:val="left" w:pos="1418" w:leader="none"/>
        <w:tab w:val="left" w:pos="1843" w:leader="none"/>
      </w:tabs>
      <w:bidi w:val="0"/>
      <w:spacing w:lineRule="auto" w:line="360" w:before="120" w:after="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102">
    <w:name w:val="Таблица (10) - сп.марк.ур.2"/>
    <w:basedOn w:val="Normal"/>
    <w:qFormat/>
    <w:pPr>
      <w:numPr>
        <w:ilvl w:val="0"/>
        <w:numId w:val="13"/>
      </w:numPr>
      <w:tabs>
        <w:tab w:val="clear" w:pos="720"/>
        <w:tab w:val="left" w:pos="342" w:leader="none"/>
      </w:tabs>
      <w:spacing w:before="0" w:after="60"/>
      <w:ind w:left="340" w:hanging="170"/>
    </w:pPr>
    <w:rPr>
      <w:rFonts w:ascii="Arial" w:hAnsi="Arial" w:cs="Arial"/>
      <w:color w:val="000000"/>
      <w:sz w:val="20"/>
      <w:szCs w:val="20"/>
      <w:lang w:val="ru-RU"/>
    </w:rPr>
  </w:style>
  <w:style w:type="paragraph" w:styleId="07">
    <w:name w:val="0 Основной текст Ш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аблица - наименование"/>
    <w:basedOn w:val="Normal"/>
    <w:qFormat/>
    <w:pPr>
      <w:keepNext w:val="true"/>
      <w:spacing w:before="120" w:after="60"/>
    </w:pPr>
    <w:rPr>
      <w:sz w:val="28"/>
      <w:szCs w:val="20"/>
      <w:lang w:val="ru-RU"/>
    </w:rPr>
  </w:style>
  <w:style w:type="paragraph" w:styleId="08">
    <w:name w:val="0 Таблица Подпись"/>
    <w:qFormat/>
    <w:pPr>
      <w:keepNext w:val="true"/>
      <w:widowControl/>
      <w:bidi w:val="0"/>
      <w:spacing w:lineRule="auto" w:line="360" w:before="12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1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26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41.png"/><Relationship Id="rId58" Type="http://schemas.openxmlformats.org/officeDocument/2006/relationships/image" Target="media/image30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30.png"/><Relationship Id="rId64" Type="http://schemas.openxmlformats.org/officeDocument/2006/relationships/image" Target="media/image46.png"/><Relationship Id="rId65" Type="http://schemas.openxmlformats.org/officeDocument/2006/relationships/image" Target="media/image31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33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2.png"/><Relationship Id="rId96" Type="http://schemas.openxmlformats.org/officeDocument/2006/relationships/image" Target="media/image75.png"/><Relationship Id="rId97" Type="http://schemas.openxmlformats.org/officeDocument/2006/relationships/image" Target="media/image75.png"/><Relationship Id="rId98" Type="http://schemas.openxmlformats.org/officeDocument/2006/relationships/image" Target="media/image72.png"/><Relationship Id="rId99" Type="http://schemas.openxmlformats.org/officeDocument/2006/relationships/image" Target="media/image76.png"/><Relationship Id="rId100" Type="http://schemas.openxmlformats.org/officeDocument/2006/relationships/image" Target="media/image72.png"/><Relationship Id="rId101" Type="http://schemas.openxmlformats.org/officeDocument/2006/relationships/image" Target="media/image73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39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30.png"/><Relationship Id="rId110" Type="http://schemas.openxmlformats.org/officeDocument/2006/relationships/image" Target="media/image31.png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4.png"/><Relationship Id="rId114" Type="http://schemas.openxmlformats.org/officeDocument/2006/relationships/image" Target="media/image35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44.png"/><Relationship Id="rId127" Type="http://schemas.openxmlformats.org/officeDocument/2006/relationships/image" Target="media/image45.png"/><Relationship Id="rId128" Type="http://schemas.openxmlformats.org/officeDocument/2006/relationships/image" Target="media/image88.png"/><Relationship Id="rId129" Type="http://schemas.openxmlformats.org/officeDocument/2006/relationships/image" Target="media/image94.png"/><Relationship Id="rId130" Type="http://schemas.openxmlformats.org/officeDocument/2006/relationships/image" Target="media/image95.png"/><Relationship Id="rId131" Type="http://schemas.openxmlformats.org/officeDocument/2006/relationships/image" Target="media/image96.png"/><Relationship Id="rId132" Type="http://schemas.openxmlformats.org/officeDocument/2006/relationships/image" Target="media/image97.png"/><Relationship Id="rId133" Type="http://schemas.openxmlformats.org/officeDocument/2006/relationships/image" Target="media/image98.png"/><Relationship Id="rId134" Type="http://schemas.openxmlformats.org/officeDocument/2006/relationships/image" Target="media/image99.png"/><Relationship Id="rId135" Type="http://schemas.openxmlformats.org/officeDocument/2006/relationships/image" Target="media/image100.png"/><Relationship Id="rId136" Type="http://schemas.openxmlformats.org/officeDocument/2006/relationships/image" Target="media/image101.png"/><Relationship Id="rId137" Type="http://schemas.openxmlformats.org/officeDocument/2006/relationships/image" Target="media/image102.png"/><Relationship Id="rId138" Type="http://schemas.openxmlformats.org/officeDocument/2006/relationships/image" Target="media/image103.png"/><Relationship Id="rId139" Type="http://schemas.openxmlformats.org/officeDocument/2006/relationships/image" Target="media/image39.png"/><Relationship Id="rId140" Type="http://schemas.openxmlformats.org/officeDocument/2006/relationships/image" Target="media/image104.png"/><Relationship Id="rId141" Type="http://schemas.openxmlformats.org/officeDocument/2006/relationships/image" Target="media/image105.png"/><Relationship Id="rId142" Type="http://schemas.openxmlformats.org/officeDocument/2006/relationships/image" Target="media/image106.png"/><Relationship Id="rId143" Type="http://schemas.openxmlformats.org/officeDocument/2006/relationships/image" Target="media/image107.png"/><Relationship Id="rId144" Type="http://schemas.openxmlformats.org/officeDocument/2006/relationships/image" Target="media/image108.png"/><Relationship Id="rId145" Type="http://schemas.openxmlformats.org/officeDocument/2006/relationships/image" Target="media/image109.png"/><Relationship Id="rId146" Type="http://schemas.openxmlformats.org/officeDocument/2006/relationships/image" Target="media/image110.png"/><Relationship Id="rId147" Type="http://schemas.openxmlformats.org/officeDocument/2006/relationships/image" Target="media/image111.png"/><Relationship Id="rId148" Type="http://schemas.openxmlformats.org/officeDocument/2006/relationships/image" Target="media/image112.png"/><Relationship Id="rId149" Type="http://schemas.openxmlformats.org/officeDocument/2006/relationships/header" Target="header4.xml"/><Relationship Id="rId150" Type="http://schemas.openxmlformats.org/officeDocument/2006/relationships/header" Target="header5.xml"/><Relationship Id="rId151" Type="http://schemas.openxmlformats.org/officeDocument/2006/relationships/footer" Target="footer4.xml"/><Relationship Id="rId152" Type="http://schemas.openxmlformats.org/officeDocument/2006/relationships/footer" Target="footer5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0:00Z</dcterms:created>
  <dc:creator>Alena Novikova</dc:creator>
  <dc:description/>
  <cp:keywords>AIM</cp:keywords>
  <dc:language>en-US</dc:language>
  <cp:lastModifiedBy>Петухова Елена Юрьевна</cp:lastModifiedBy>
  <cp:lastPrinted>2017-11-22T18:13:00Z</cp:lastPrinted>
  <dcterms:modified xsi:type="dcterms:W3CDTF">2024-05-03T13:02:00Z</dcterms:modified>
  <cp:revision>8</cp:revision>
  <dc:subject/>
  <dc:title>Регламент: Реестр сведений</dc:title>
</cp:coreProperties>
</file>